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Ezek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zekiel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Now it came to pass in the thirtieth year, in the fourth [month], on the fifth of the month, as I was among the captives by the river Chebar, the heavens were opened, and I saw visions of God.</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On the fifth of the month, (it was the fifth year of king Jehoiachin`s captivity,)</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the word of Jehovah came expressly unto Ezekiel the priest, the son of Buzi, in the land of the Chaldeans by the river Chebar; and the hand of Jehovah was there upon him.</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I looked, and behold, a stormy wind came out of the north, a great cloud, and a fire infolding itself, and a brightness was about it, and out of the midst thereof as the look of glowing brass, out of the midst of the fire.</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lso out of the midst thereof, the likeness of four living creatures. And this was their appearance: they had the likeness of a man.</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every one had four faces, and every one of them had four wing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their feet were straight feet; and the sole of their feet was like the sole of a calf`s foot; and they sparkled as the look of burnished bras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y had the hands of a man under their wings on their four sides; and they four had their faces and their wing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their wings were joined one to another; they turned not when they went; they went every one straight forwar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he likeness of their faces was the face of a man; and they four had the face of a lion on the right side; and they four had the face of an ox on the left side; they four had also the face of an eagle.</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their faces and their wings were parted above; two [wings] of every one were joined one to another, and two covered their bodie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they went every one straight forward: whither the Spirit was to go, they went; they turned not when they went.</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as for the likeness of the living creatures, their appearance was like burning coals of fire, as the appearance of torches: it went up and down among the living creatures; and the fire was bright; and out of the fire went forth lightning.</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 living creatures ran and returned as the appearance of a flash of lightning.</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I looked at the living creatures, and behold, one wheel upon the earth beside the living creatures, toward their four face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 appearance of the wheels and their work was as the look of a chrysolite; and they four had one likeness; and their appearance and their work was as it were a wheel in the middle of a wheel.</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When they went, they went upon their four sides; they turned not when they went.</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s for their rims, they were high and dreadful; and they four had their rims full of eyes round about.</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when the living creatures went, the wheels went beside them; and when the living creatures were lifted up from the earth, the wheels were lifted up.</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Whithersoever the Spirit was to go, they went, thither would [their] spirit go; and the wheels were lifted up along with them: for the spirit of the living creature was in the wheels.</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When those went, they went; and when those stood, they stood; and when those were lifted up from the earth, the wheels were lifted up along with them: for the spirit of the living creature was in the wheel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re was the likeness of an expanse over the heads of the living creature, as the look of the terrible crystal, stretched forth over their heads above.</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under the expanse were their wings straight, the one toward the other: every one had two which covered on this side, and every one had two which covered on that side their bodie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when they went, I heard the noise of their wings, like the noise of great waters, as the voice of the Almighty, a tumultuous noise, as the noise of a host: when they stood, they let down their wings;</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there was a voice from above the expanse that was over their heads. When they stood, they let down their wings.</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above the expanse that was over their heads was the likeness of a throne, as the appearance of a sapphire stone; and upon the likeness of the throne was a likeness as the appearance of a man above upon it.</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I saw as the look of glowing brass, as the appearance of fire, within it round about; from the appearance of his loins and upward, and from the appearance of his loins and downward, I saw as it were the appearance of fire, and it had brightness round about.</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s the appearance of the bow that is in the cloud in the day of rain, so was the appearance of the brightness round about. This was the appearance of the likeness of the glory of Jehovah. And when I saw, I fell on my face, and I heard a voice of one that spoke.</w:t>
      </w:r>
      <w:bookmarkEnd w:id="2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said unto me, Son of man, stand upon thy feet, and I will speak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Spirit entered into me when he spoke unto me, and set me upon my feet; and I heard him that spoke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unto me, Son of man, I send thee to the children of Israel, to nations that are rebellious, which have rebelled against me: they and their fathers have transgressed against me unto this ver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se children are impudent and hard-hearted: I am sending thee unto them; and thou shalt say unto them, Thus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whether they will hear or whether they will forbear -- for they are a rebellious house -- yet shall they know that there hath been a prophet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on of man, be not afraid of them, and be not afraid of their words; for briars and thorns are with thee, and thou dwellest among scorpions: be not afraid of their words, and be not dismayed at their faces; for they are a rebelliou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speak my words unto them, whether they will hear or whether they will forbear; for they are rebelli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on of man, hear what I say unto thee; be not thou rebellious like that rebellious house: open thy mouth, and eat that I gi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looked, and behold, a hand was put forth toward me; and behold, a roll of a book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pread it out before me; and it was written within and without; and there were written in it lamentations, and mourning, and wo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said unto me, Son of man, eat what thou findest; eat this roll, and go, speak un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 I opened my mouth, and he caused me to eat that ro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unto me, Son of man, cause thy belly to eat, and fill thy bowels with this roll which I give thee. And I ate, and it was in my mouth as honey for swee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unto me, Son of man, go, get thee unto the house of Israel, and speak with my words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ou art not sent to a people of strange language, and of difficult speech, [but] 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ot to many peoples of strange language and of difficult speech, whose words thou canst not understand: had I sent thee to them, would they not hearken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house of Israel will not hearken unto thee, for none of them will hearken unto me. For all the house of Israel are hard of forehead and stiff of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hold, I have made thy face hard against their faces, and thy forehead hard against their fore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s an adamant harder than flint have I made thy forehead. Fear them not, neither be dismayed at them, for they are a rebelliou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unto me, Son of man, all my words which I shall speak unto thee, receive in thy heart, and hear with thine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o, get thee to them of the captivity, unto the children of thy people, and speak unto them, and tell them, Thus saith the Lord Jehovah, -- whether they will hear or whether they will forb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Spirit lifted me up, and I heard behind me the sound of a great rushing, [saying,] Blessed be the glory of Jehovah from 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 and the sound of the wings of the living creatures that touched one another, and the sound of the wheels beside them, and the sound of a great rus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Spirit lifted me up, and took me away; and I went in bitterness, in the heat of my spirit, and the hand of Jehovah was strong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came to them of the captivity at Tel-abib, that dwelt by the river Chebar, and I sat where they sat; and I sat there astonied among them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at the end of seven days, that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on of man, I have appointed thee a watchman unto the house of Israel, and thou shalt hear the word from my mouth, and give them warning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en I say unto the wicked, Thou shalt certainly die; and thou givest him not warning, nor speakest to warn the wicked from his wicked way, that he may live: the same wicked [man] shall die in his iniquity; but his blood will I require at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if thou warn the wicked, and he turn not from his wickedness, nor from his wicked way, he shall die in his iniquity; but thou hast delivered th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en a righteous [man] doth turn from his righteousness, and do what is wrong, and I lay a stumbling-block before him, he shall die; because thou hast not given him warning, he shall die in his sin, and his righteous acts which he hath done shall not be remembered; but his blood will I require at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f thou warn the righteous [man], that the righteous sin not, and he doth not sin, he shall certainly live, for he hath taken warning; and thou hast delivered th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hand of Jehovah was there upon me; and he said unto me, Arise, go forth into the valley, and there I will talk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arose, and went forth into the valley, and behold, the glory of Jehovah stood there, like the glory which I saw by the river Chebar; and I fell on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Spirit entered into me, and set me upon my feet; and he spoke with me, and said unto me, Go, shut thyself within th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son of man, behold, they shall put bands upon thee, and shall bind thee therewith, and thou shalt not go out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make thy tongue cleave to the roof of thy mouth, that thou shalt be dumb, and shalt not be to them a reprover; for they are a rebelliou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I speak with thee, I will open thy mouth, and thou shalt say unto them, Thus saith the Lord Jehovah: He that heareth, let him hear; and he that forbeareth, let him forbear: for they are a rebelliou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on of man, take thee a brick, and lay it before thee, and portray upon it a city, --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lay siege against it, and build forts against it, and cast a mound against it, and set camps against it, and place battering-rams against i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ake thou unto thee an iron plate, and put it [for] a wall of iron between thee and the city; and set thy face against it, and it shall be besieged, and thou shalt lay siege against it: this shall be a sign 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lie upon thy left side, and lay the iniquity of the house of Israel upon it: the number of the days that thou liest upon it, thou shalt bear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have appointed thee the years of their iniquity, according to the number of the days, three hundred and ninety days; and thou shalt bear the iniquity of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hen thou hast accomplished them, thou shalt lie again on thy right side, and thou shalt bear the iniquity of the house of Judah forty days: I have appointed thee each day for a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set thy face toward the siege of Jerusalem, and thine arm shall be uncovered, and thou shalt prophesy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ehold, I lay bands upon thee, and thou shalt not turn thyself from one side to the other, till thou hast ended the days of thy sie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take unto thee wheat, and barley, and beans, and lentils, and millet, and spelt, and put them in one vessel, and make thee bread thereof, [according to] the number of the days that thou liest upon thy side: three hundred and ninety days shalt thou ea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y meat which thou shalt eat shall be by weight, twenty shekels a day: from time to time shalt thou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drink water by measure, the sixth part of a hin: from time to time shalt thou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halt eat it [as] barley-cake, and thou shalt bake it in their sight with dung that cometh out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said, So shall the children of Israel eat their bread unclean among the nations whither I will dri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said I, Ah, Lord Jehovah! behold, my soul hath not been defiled, and from my youth up even until now have I not eaten of that which dieth of itself, or of that which is torn; neither came there abominable flesh into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unto me, See, I have given thee cow`s dung for man`s dung, and thou shalt prepare thy bread there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unto me, Son of man, behold, I break the staff of bread in Jerusalem; and they shall eat bread by weight, and with anxiety; and they shall drink water by measure, and with astonish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cause bread and water shall fail them, and they shall be astonied one with another, and waste away in their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on of man, take thee a sharp knife; a barber`s razor shalt thou take; and cause it to pass upon thy head and upon thy beard: and thou shalt take balances to weigh, and divide the [h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 third part shalt thou burn in the fire in the midst of the city, when the days of the siege are fulfilled; and thou shalt take a third part, [and] smite about it with a knife; and a third part thou shalt scatter to the wind, and I will draw out a sword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take thereof a few in number, and bind them in thy ski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take of these again, and cast them into the midst of the fire, and burn them in the fire: from it shall a fire come forth against all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us saith the Lord Jehovah: This is Jerusalem: I have set her in the midst of the nations, and the countries are round about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 hath rebelled against my judgments in wickedness more than the nations, and against my statutes more than the countries that are round about her: for mine ordinances have they refused; and my statutes, they have not walked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thus saith the Lord Jehovah: Because ye have been turbulent more than the nations that are round about you, [and] have not walked in my statutes, neither have kept mine ordinances, nor [even] have done according to the ordinances of the nations that are round abou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fore thus saith the Lord Jehovah: Behold, I, even I, am against thee, and will execute judgments in the midst of thee in the sight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do in thee that which I have not done, and whereunto I will not do any more the like, because of all thine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the fathers shall eat the sons in the midst of thee, and the sons shall eat their fathers; and I will execute judgments in thee, and the whole remnant of thee will I scatter to all the wi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refore, [as] I live, saith the Lord Jehovah, verily because thou hast defiled my sanctuary with all thy detestable things, and with all thine abominations, therefore will I also withdraw mine eye, and it shall not spare, nor will I have any p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 third part of thee shall die by the pestilence, and shall be consumed by the famine in the midst of thee; and a third part shall fall by the sword round about thee; and I will scatter a third part to all the winds, and I will draw out a sword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ine anger shall be accomplished, and I will satisfy my fury upon them, and I will comfort myself; and they shall know that I Jehovah have spoken in my jealousy, when I have accomplished my fury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make thee a waste and a reproach among the nations that are round about thee, in the sight of all that pass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shall be a reproach, and a taunt, an instruction, and an astonishment unto the nations that are round about thee, when I shall execute judgments upon thee in anger, and in fury, and in furious rebukes: I, Jehovah, have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en I send upon them the evil arrows of famine, that are for [their] destruction, which I send to destroy you, then will I increase the famine upon you, and will break your staff of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will send upon you famine and evil beasts, which shall bereave thee of children; and pestilence and blood shall pass through thee; and I will bring the sword upon thee: I, Jehovah, have sp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toward the mountains of Israel, and prophesy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Mountains of Israel, hear the word of the Lord Jehovah: thus saith the Lord Jehovah to the mountains and to the hills, to the water-courses and to the valleys: Behold, I, [even] I, do bring a sword upon you, and will destroy your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your altars shall be desolate, and your sun-images shall be broken; and I will cast down your slain [men] before you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will lay the dead bodies of the children of Israel before their idols; and I will scatter your bones round about your alt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all your dwelling-places the cities shall be laid waste, and the high places shall be desolate; that your altars may be laid waste and made desolate, and your idols may be broken and cease, and your sun-images may be cut down, and your works may be abol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slain shall fall in the midst of you,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Yet will I leave a remnant, in that ye shall have some escaped from the sword among the nations, when ye shall be scattered through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that escape of you shall remember me among the nations whither they have been carried captives, when I shall have broken their whorish heart, which hath departed from me, and their eyes, which go a whoring after their idols; and they shall loathe themselves for the evils which they have committed, in all thei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hall know that I [am] Jehovah: I have not said in vain that I would do this evil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us saith the Lord Jehovah: Smite with thy hand, and stamp with thy foot, and say, Alas for all the abominations of the iniquities of the house of Israel! for they shall fall by the sword, by the famine, and by the pesti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that is far off shall die of the pestilence; and he that is near shall fall by the sword; and he that is left, and is besieged, shall die by the famine: and I will accomplish my fury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ye shall know that I [am] Jehovah, when their slain shall be among their idols, round about their altars, upon every high hill, on all the tops of the mountains, and under every green tree, and under every thick terebinth, the places where they offered sweet savour to all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stretch out my hand upon them, and make the land desolate, yea, more desolate than the wilderness of Diblath, in all their dwellings;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on of man, thus saith the Lord Jehovah unto the land of Israel: An end, the end is come upon the four corners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Now is the end upon thee; and I will send mine anger upon thee, and will judge thee according to thy ways, and will bring upon thee all thine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ine eye shall not spare thee, neither will I have pity; but I will bring thy ways upon thee, and thine abominations shall be in the midst of thee;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us saith the Lord Jehovah: An evil, an only evil! behold, it is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end is come, the end is come; it awaketh against thee: behold, it com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doom is come unto thee, inhabitant of the land; the time is come, the day is near, -- tumult, and not the joyous cry from the moun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ow will I soon pour out my fury upon thee, and accomplish mine anger against thee; and I will judge thee according to thy ways, and will bring upon thee all thine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ine eye shall not spare, neither will I have pity: I will render unto thee according to thy ways, and thine abominations shall be in the midst of thee; and ye shall know that it is I, Jehovah, that sm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hold the day, behold, it is come: the doom is gone forth; the rod hath blossomed, pride is full bl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Violence is risen up into a rod of wickedness: nothing of them [shall remain], nor of their multitude, nor of their wealth, nor of the magnificence in the midst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time is come, the day draweth near: let not the buyer rejoice, nor the seller mourn; for fierce anger is upon all the multitud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the seller shall not return to that which is sold, even though he were yet alive amongst the living: for the vision is touching the whole multitude thereof; it shall not be revoked; and none shall through his iniquity assure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have blown the trumpet and made all ready, but none goeth to the battle; for my fierce anger is upon all the multitud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sword is without, and the pestilence and the famine within: he that is in the field shall die by the sword; and he that is in the city, famine and pestilence shall devou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that escape of them shall escape, and shall be on the mountains like doves of the valleys, all of them moaning, every one for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ll hands shall be feeble, and all knees shall melt into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shall gird on sackcloth, and horror shall cover them; and shame shall be upon all faces, and baldness upon all their 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y shall cast their silver in the streets, and their gold shall be as an impurity: their silver and their gold shall not be able to deliver them in the day of Jehovah`s wrath; they shall not satisfy their souls, neither fill their belly; for it hath been the stumbling-block of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et in majesty his beautiful ornament; but they made therein the images of their abominations [and] of their detestable things: therefore have I made it an impurity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give it into the hands of strangers for a prey, and to the wicked of the earth for a spoil; and they shall profan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turn my face from them; and they shall profane my secret [place]; and the violent shall enter into it, and profan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Make the chain; for the land is full of bloody crimes, and the city is full of vio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refore will I bring the worst of the nations, and they shall possess their houses; and I will make the pride of the strong to cease; and their sanctuaries shall be profa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Destruction cometh; and they shall seek peace, but there shall be n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Mischief shall come upon mischief, and rumour shall be upon rumour; and they shall seek a vision from a prophet; but the law shall perish from the priest, and counsel from the el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 king shall mourn, and the prince shall be clothed with dismay, and the hands of the people of the land shall tremble: I will do unto them according to their way, and with their judgments will I judge them;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sixth year, in the sixth [month], on the fifth of the month, that [as] I sat in my house, and the elders of Judah sat before me, the hand of the Lord Jehovah fell there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looked, and behold, a likeness as the appearance of fire; from the appearance of his loins and downward, fire; and from his loins and upward, as the appearance of brightness, as the look of glowing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tretched forth the form of a hand, and took me by a lock of my head; and the Spirit lifted me up between the earth and the heavens, and brought me in the visions of God to Jerusalem, to the entry of the inner gate that looketh toward the north, where was the seat of the image of jealousy, which provoketh to jealou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hold, the glory of the God of Israel was there, according to the appearance that I saw in the val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unto me, Son of man, lift up now thine eyes toward the north. And I lifted up mine eyes toward the north, and behold, northward of the gate of the altar, this image of jealousy in the e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unto me, Son of man, seest thou what they do? the great abominations that the house of Israel commit here, to cause [me] to go far off from my sanctuary? And yet again thou shalt see great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brought me to the entry of the court, and I looked, and behold, a hole in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aid unto me, Son of man, dig now through the wall; and I digged through the wall, and behold, a d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unto me, Go in, and behold the wicked abominations that they do 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ent in and looked, and behold, every form of creeping thing and abominable beast, and all the idols of the house of Israel, portrayed upon the wall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re stood before them seventy men of the elders of the house of Israel, and in the midst of them stood Jaazaniah the son of Shaphan, with every man his censer in his hand; and a thick cloud of incense we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aid unto me, Hast thou seen, son of man, what the elders of the house of Israel do in the dark, every one in his chambers of imagery? for they say, Jehovah seeth us not; Jehovah hath forsake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unto me, Yet again thou shalt see great abominations which they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brought me to the entry of the gate of Jehovah`s house that was toward the north; and behold, there sat women weeping for Tammu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unto me, Seest thou, son of man? Thou shalt yet again see greater abominations than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brought me into the inner court of Jehovah`s house, and behold, at the entry of the temple of Jehovah, between the porch and the altar, were about five and twenty men, with their backs toward the temple of Jehovah and their faces toward the east; and they worshipped the sun toward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unto me, Seest thou, son of man? Is it a light thing to the house of Judah to commit the abominations which they commit here, that they yet fill the land with violence, and keep provoking me afresh to anger? And behold, they put the branch to their no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also will deal in fury: mine eye shall not spare, neither will I have pity; and though they cry in mine ears with a loud voice, I will not hea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cried in mine ears with a loud voice, saying, Draw near, ye that have charge of the city, and every man [with] his destroying weapon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behold, six men came from the way of the upper gate, which is turned toward the north, and every man [with] his slaughter weapon in his hand; and in the midst of them, one man clothed with linen, with a writer`s ink-horn by his side; and they went in, and stood beside the brazen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glory of the God of Israel was gone up from the cherub, whereupon it was, to the threshold of the house; and he called to the man clothed with linen, who had the writer`s ink-horn by his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said unto him, Go through the midst of the city, through the midst of Jerusalem, and set a mark upon the foreheads of the men that sigh and that cry for all the abominations that are done in the mids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o the others he said in my hearing, Go after him through the city, and smite: let not your eye spare, neither have p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lay utterly the old man, the young man, and the maiden, and little children, and women; but come not near any man upon whom is the mark; and begin at my sanctuary. Then they began at the elders who were before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unto them, Defile the house, and fill the courts with the slain: go forth. And they went forth, and smote in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ile they were smiting, and I was left, that I fell upon my face, and cried, and said, Ah, Lord Jehovah! wilt thou destroy all the remnant of Israel in thy pouring out of thy fury upo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unto me, The iniquity of the house of Israel and Judah is exceeding great, and the land is full of blood, and the city full of perverseness; for they say, Jehovah hath forsaken the earth, and Jehovah seet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s for me also, mine eye shall not spare, neither will I have pity: I will recompense their way upon their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behold, the man clothed with linen, who had the ink-horn by his side, reported the matter, saying, I have done as thou hast commande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looked, and behold, in the expanse that was over the head of the cherubim there appeared above them as it were a sapphire stone, as the appearance of the likeness of a thr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poke unto the man clothed with linen, and said, Come in between the wheels, under the cherub, and fill the hollow of thy hands with coals of fire from between the cherubim, and scatter them over the city. And he went in in my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cherubim stood on the right side of the house, when the man went in; and the cloud filled the inner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glory of Jehovah mounted up from the cherub, [and came] over the threshold of the house; and the house was filled with the cloud, and the court was full of the brightness of Jehovah`s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ound of the wings of the cherubim was heard to the outer court, as the voice of the Almighty GOD when he speak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came to pass when he had commanded the man clothed with linen, saying, Take fire from between the wheels, from between the cherubim, then he went in, and stood beside the wh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cherub stretched forth his hand from between the cherubim unto the fire that was between the cherubim, and took and put it into the hands of him [that was] clothed with linen; who took [it], and wen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re appeared in the cherubim the form of a man`s hand under their w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looked, and behold, four wheels beside the cherubim, one wheel beside one cherub, and another wheel beside another cherub; and the appearance of the wheels was as the look of a chrysolite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s for their appearance, they four had one likeness, as if a wheel were in the midst of a wh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n they went, they went upon their four sides; they turned not as they went, but to the place whither the head looked they followed it: they turned not as they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ir whole body, and their backs, and their hands, and their wings, and the wheels were full of eyes round about, in them four [and] their whe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s for the wheels, they were called in my hearing, Galg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every one had four faces: the first face was the face of a cherub, and the second face the face of a man, and the third the face of a lion, and the fourth the face of an ea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herubim mounted up. This was the living creature that I saw by the river Cheb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when the cherubim went, the wheels went beside them; and when the cherubim lifted up their wings to mount up from the earth, the same wheels also turned not from besid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en they stood, these stood; and when they mounted up, these mounted up with them: for the spirit of the living creature was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glory of Jehovah departed from over the threshold of the house, and stood over the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cherubim lifted up their wings, and mounted up from the earth in my sight, when they went out; and the wheels were beside them; and they stood at the door of the east gate of Jehovah`s house; and the glory of the God of Israel was over them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is is the living creature that I saw under the God of Israel by the river Chebar; and I knew that they were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Each one had four faces, and every one four wings; and the likeness of the hands of a man was under their w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s for the likeness of their faces, they were the faces which I had seen by the river Chebar -- their appearance and themselves: they went every one straight befor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Spirit lifted me up, and brought me unto the east gate of Jehovah`s house, which looketh eastward; and behold, at the door of the gate were five and twenty men; and I saw in the midst of them Jaazaniah the son of Azzur, and Pelatiah the son of Benaiah, princes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unto me, Son of man, these are the men that devise iniquity, and give wicked counsel in thi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o say, It is not the time to build houses: this is the cauldron, and we are the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fore prophesy against them, prophesy, son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pirit of Jehovah fell on me, and said unto me, Speak, Thus saith Jehovah: Thus have ye said, O house of Israel; and the things that come into your mind, I kn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Ye have multiplied your slain in this city, and ye have filled the streets thereof with the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thus saith the Lord Jehovah: Your slain whom ye have laid in the midst of it, they are the flesh, and it is the cauldron; but you will I bring forth out of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Ye have feared the sword, and I will bring a sword upon you,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bring you out of the midst of it, and give you into the hands of strangers, and will execute judgments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shall fall by the sword; I will judge you in the borders of Israel;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is shall not be your cauldron, neither shall ye be the flesh in the midst of it: I will judge you in the bor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ye shall know that I [am] Jehovah, in whose statutes ye have not walked, neither have done mine ordinances, but have done after the ordinances of the nations that are round abou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when I prophesied, that Pelatiah the son of Benaiah died. And I fell down on my face, and cried with a loud voice, and said, Ah, Lord Jehovah! wilt thou make a full end of the remnant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n of man, [it is] thy brethren, thy brethren, the men of thy kindred, and all the house of Israel, the whole of it, unto whom the inhabitants of Jerusalem say, Get you far from Jehovah: unto us is this land given for a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fore say, Thus saith the Lord Jehovah: Although I have removed them far off among the nations, and although I have scattered them among the countries, yet will I be to them as a little sanctuary in the countries whither they are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refore say, Thus saith the Lord Jehovah: I will even gather you from the peoples, and assemble you out of the countries where ye are scattered, and I will give you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shall come thither, and they shall take away from thence all its detestable things and all its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give them one heart, and I will put a new spirit within you; and I will take away the stony heart out of their flesh, and will give them a heart of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at they may walk in my statutes, and keep mine ordinances, and do them; and they shall be my people, and I will be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as for them whose heart walketh well-pleased with their detestable things and their abominations, I will recompense their way upon their heads,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cherubim lifted up their wings, and the wheels were beside them; and the glory of the God of Israel was over them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glory of Jehovah went up from the midst of the city, and stood upon the mountain which is on the east side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Spirit lifted me up, and brought me in the vision by the Spirit of God into Chaldea, to them of the captivity; and the vision that I had seen went up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spoke unto them of the captivity all the things that Jehovah had shew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thou dwellest in the midst of a rebellious house, which have eyes to see, and see not, which have ears to hear, and hear not; for they are a rebelliou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on of man, prepare thee a captive`s baggage, and go captive by day in their sight; and thou shalt go captive from thy place to another place in their sight. It may be they will consider, though they are a rebelliou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ring forth thy baggage by day in their sight, as a captive`s baggage, and thou thyself, go forth at even in their sight as they that go forth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Dig thou through the wall in their sight, and carry out there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eir sight shalt thou bear [it] upon [thy] shoulder, and carry it forth in the dark; thou shalt cover thy face, and thou shalt not see the ground: for I have appointed thee for a sign un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did so as I was commanded: I brought forth my baggage by day, as a captive`s baggage, and in the even I digged through the wall with my hand; I brought it forth in the dark, [and] bore it upon [my] shoulder, in their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n the morning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on of man, hath not the house of Israel, the rebellious house, said unto thee, What doest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y unto them, Thus saith the Lord Jehovah: This burden [concerneth] the prince in Jerusalem, and all the house of Israel that are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ay, I am your sign: as I have done, so shall it be done unto them: they shall go into exile,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prince that is among them shall bear upon [his] shoulder in the dark, and shall go forth; they shall dig through the wall to carry out thereby; he shall cover his face, that he see not the land with [his]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spread my net upon him, and he shall be taken in my snare; and I will bring him to Babylon to the land of the Chaldeans; but he shall not see it, and there shall h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scatter toward every wind all that are about him to help him, and all his troops; and I will draw out the sword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shall know that I [am] Jehovah when I shall scatter them among the nations and disperse them through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I will leave a few men of them from the sword, from the famine, and from the pestilence; that they may declare all their abominations among the nations whither they shall come;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rd of Jehovah came 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n of man, eat thy bread with quaking, and drink thy water with trembling and with anxie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say unto the people of the land, Thus saith the Lord Jehovah concerning the inhabitants of Jerusalem, in the land of Israel: They shall eat their bread with anxiety, and drink their water with astonishment, because her land shall be left desolate of all that is in it, for the violence of all them that dwell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cities that are inhabited shall be laid waste, and the land shall be a desolation;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Son of man, what is that proverb which ye have in the land of Israel, saying, The days shall be prolonged, and every vision fail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ell them therefore, Thus saith the Lord Jehovah: I will make this proverb to cease, and they shall no more use it as a proverb in Israel; but say unto them, The days are at hand, and the accomplishment of every v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there shall be no more any vain vision nor flattering divination in the midst of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I [am] Jehovah; I will speak, and the word that I shall speak shall be performed, it shall be no more deferred. For in your days, O rebellious house, will I speak the word and will perform it,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Son of man, behold, they of the house of Israel say, The vision that he seeth is for many days, and he prophesieth of times that are 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refore say unto them, Thus saith the Lord Jehovah: There shall none of my words be deferred any more, but the word that I have spoken shall be done,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prophesy against the prophets of Israel that prophesy, and say unto them that prophesy out of their own heart, Hear ye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us saith the Lord Jehovah: Woe unto the foolish prophets, that follow their own spirit, and have seen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 Israel, thy prophets have been like foxes in desert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e have not gone up into the breaches, nor made up the fence for the house of Israel, to stand in the battle in the da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have seen vanity and lying divination, that say, Jehovah saith! and Jehovah hath not sent them; and they make [them] to hope that the word will be ful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ve ye not seen a vain vision, and spoken a lying divination, when ye say, Jehovah saith; and I have not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fore thus saith the Lord Jehovah: Because ye speak vanity, and have seen lies, therefore behold, I am against you,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y hand shall be against the prophets that see vanity and that divine lies: they shall not be in the council of my people, neither shall they be written in the register of the house of Israel, and they shall not enter into the land of Israel: and ye shall know that I [am]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cause, yea because they have seduced my people, saying, Peace! and there is no peace; and one buildeth up a wall, and lo, they daub it with untempered [mortar]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ay unto them which daub it with untempered [mortar] that it shall fall: there shall be an overflowing rain, and ye, O great hailstones, shall fall, and a stormy wind shall burst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lo, when the wall is fallen, shall it not be said unto you, Where is the daubing with which ye have daub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thus saith the Lord Jehovah: I will cause to burst forth a stormy wind in my fury; and there shall be an overflowing rain in mine anger, and hail-stones in fury for utter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break down the wall that ye have daubed with untempered [mortar], and bring it down to the ground, so that the foundation thereof shall be discovered; and it shall fall, and ye shall be destroyed in the midst thereof;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will accomplish my fury upon the wall, and upon them that daub it with untempered [mortar], and will say unto you, The wall is no [more], neither they that daub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prophets of Israel who prophesy concerning Jerusalem, and who see a vision of peace for her, and there is no peac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on of man, set thy face against the daughters of thy people, who prophesy out of their own heart; and prophesy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ay, Thus saith the Lord Jehovah: Woe unto the women that sew pillows for all wrists, and that make veils for the head [of persons] of every stature to catch souls! Will ye catch the souls of my people, and will ye save your own souls a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ill ye profane me among my people for handfuls of barley and for morsels of bread, to slay the souls that should not die, and to save the souls alive that should not live, by your lying to my people that listen to l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erefore thus saith the Lord Jehovah: Behold, I am against your pillows, that the souls which ye catch by their means may fly away; and I will tear them from your arms, and will let the souls go, the souls that ye catch, that they may fly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tear your veils and deliver my people out of your hand, and they shall be no more in your hand to be hunted;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ecause with falsehood ye have grieved the heart of the righteous, whom I have not made sad; and have strengthened the hands of the wicked, that he should not return from his wicked way, to save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refore ye shall no more see vanity, nor divine divinations; and I will deliver my people out of your hand: and ye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came certain of the elders of Israel unto me, and sat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on of man, these men have set up their idols in their heart, and put the stumbling-block of their iniquity before their face: should I be inquired of at all b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fore speak to them, and say unto them, Thus saith the Lord Jehovah: Every man of the house of Israel that setteth up his idols in his heart, and putteth the stumbling-block of his iniquity before his face, and cometh to the prophet, I Jehovah will answer him according to this, according to the multitude of his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at I may take the house of Israel by their own heart, because they are all estranged from me through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say unto the house of Israel, Thus saith the Lord Jehovah: Return ye, and turn yourselves from your idols; and turn away your faces from all you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every one of the house of Israel, or of the strangers that sojourn in Israel, who separateth himself from me, and setteth up his idols in his heart, and putteth the stumbling-block of his iniquity before his face, and cometh to the prophet to inquire of me by him, I Jehovah will answer him by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set my face against that man, and will make him desolate, [so that he shall be] for a sign and for proverbs, and I will cut him off from the midst of my people: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f the prophet be enticed and shall speak a word, I Jehovah have enticed that prophet; and I will stretch out my hand against him, and will destroy him from the midst of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hall bear their iniquity: the iniquity of the prophet shall be even as the iniquity of the inquir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at the house of Israel may go no more astray from me, neither make themselves any more unclean with all their transgressions; and they shall be my people, and I will be their Go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on of man, when a land sinneth against me by working unfaithfulness, and I stretch out my hand upon it, and break the staff of the bread thereof, and send famine upon it, and cut off man and beast fro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ough these three men, Noah, Daniel, and Job, should be in it, they should deliver [but] their own souls by their righteousness,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f I cause evil beasts to pass through the land, and they bereave it, and it become a desolation, so that no one passeth through because of the b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 though these three men should be in it, [as] I live, saith the Lord Jehovah, they should deliver neither sons nor daughters: they only should be delivered, and the land should be a de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r [if] I bring the sword upon that land, and say, Sword, go through the land, so that I cut off man and beast fro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se three men should be in it, [as] I live, saith the Lord Jehovah, they should deliver neither sons nor daughters, but they only themselves should be deli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Or [if] I send a pestilence into that land, and pour out my fury upon it in blood, to cut off from it man and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Noah, Daniel, and Job should be in it, [as] I live, saith the Lord Jehovah, they should deliver neither son nor daughter: they should [but] deliver their own souls by their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thus saith the Lord Jehovah: How much more when I send my four sore judgments upon Jerusalem, the sword, and the famine, and the evil beast, and the pestilence, to cut off from it man and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behold, there shall be left in it those that escape, who shall be brought out of [it], sons and daughters. Behold, they shall come forth unto you, and ye shall see their way and their doings; and ye shall be comforted concerning the evil that I have brought upon Jerusalem, as to all that I have brought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shall comfort you, when ye see their way and their doings; and ye shall know that I have not done without cause all that I have done in it,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what is the wood of the vine more than any wood, the vine-branch, which is among the trees of the fo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hall wood be taken thereof to do any work? or will [men] take a pin of it to hang any vessel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it is given to the fire for fuel: the fire consumeth both the ends of it, and the midst of it is burned; is it fit for [an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hold, when it was whole, it was used for no work; how much less when the fire hath consumed it, and it is burned, should it yet be used for an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thus saith the Lord Jehovah: As the wood of the vine among the trees of the forest, which I have given to the fire for fuel, so will I give the inhabitant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set my face against them: they shall go forth from [one] fire, and [another] fire shall devour them; and ye shall know that I [am] Jehovah when I set my face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make the land a desolation, because they have wrought unfaithfulness,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cause Jerusalem to know he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Thus saith the Lord Jehovah unto Jerusalem: Thy birth and thy nativity is of the land of the Canaanite: thy father was an Amorite, and thy mother a Hitt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s for thy nativity, in the day thou wast born thy navel was not cut, neither wast thou washed in water for cleansing; thou wast not rubbed with salt at all, nor swaddled at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No eye pitied thee, to do any of these unto thee, to have compassion upon thee; but thou wast cast out in the open field, from abhorrence of thy person, in the day that thou wast 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passed by thee, and saw thee weltering in thy blood, and I said unto thee, in thy blood, Live! yea, I said unto thee, in thy blood,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caused thee to multiply, as the bud of the field; and thou didst increase and grow great, and thou camest to fulness of beauty; [thy] breasts were fashioned, and thy hair grew: but thou wast naked and b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passed by thee, and looked upon thee, and behold, thy time was the time of love; and I spread my skirt over thee, and covered thy nakedness; and I swore unto thee, and entered into a covenant with thee, saith the Lord Jehovah, and thou becamest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ashed thee with water, and thoroughly washed away thy blood from thee, and I anointed thee with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clothed thee with embroidered work, and shod thee with badgers` skin, and I bound thee about with byssus, and covered thee with si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decked thee with ornaments, and I put bracelets upon thy hands, and a chain on thy ne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put a ring on thy nose, and earrings in thine ears, and a beautiful crown upon thy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us wast thou decked with gold and silver, and thy raiment was byssus, and silk, and embroidered work. Thou didst eat fine flour, and honey, and oil; and thou becamest exceedingly beautiful, and thou didst prosper into a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y fame went forth among the nations for thy beauty; for it was perfect through my magnificence, which I had put upon the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ou didst confide in thy beauty, and playedst the harlot because of thy renown, and pouredst out thy whoredoms on every one that passed by: his it w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of thy garments thou didst take, and madest for thyself high places decked with divers colours, and didst play the harlot thereupon: [the like] hath not come to pass, and shall be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didst take thy fair jewels of my gold and of my silver, which I had given thee, and madest to thyself images of males, and didst commit fornication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tookest thine embroidered garments, and coveredst them; and thou didst set mine oil and mine incens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y bread which I had given thee, the fine flour and the oil and the honey wherewith I fed thee, thou didst even set it before them for a sweet savour: thus it was,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u didst take thy sons and thy daughters, whom thou hadst borne unto me, and these didst thou sacrifice unto them, to be devoured. Were thy whoredoms a small ma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at thou didst slay my children and give them up in passing them over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n all thine abominations and thy whoredoms thou hast not remembered the days of thy youth, when thou wast naked and bare, when thou wast weltering in thy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came to pass after all thy wickedness (woe, woe unto the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at thou didst also build unto thee a place of debauchery, and didst make thee a high place in every str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ou didst build thy high place at every head of the way, and madest thy beauty to be abhorred, and thou didst open thy feet to every one that passed by, and multiply thy whor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ou didst commit fornication with the Egyptians thy neighbours, great of flesh; and didst multiply thy whoredom to provoke me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behold, I stretched out my hand over thee, and diminished thine appointed portion; and I gave thee over unto the will of them that hate thee, the daughters of the Philistines, who were confounded at thy lewd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ou didst commit fornication with the Assyrians, because thou wast insatiable; yea, thou didst commit fornication with them, and yet couldest not be satis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thou didst multiply thy whoredom with the land of merchants, Chaldea, and yet thou wast not satisfied herewith.</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How weak is thy heart, saith the Lord Jehovah, seeing thou doest all these [things], the work of a whorish woman, under no restraint;</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in that thou buildest thy place of debauchery at the head of every way, and makest thy high place in every street! And thou hast not been as a harlot, in that thou scornest reward,</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O adulterous wife, that taketh strangers instead of her husband.</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They give rewards to all harlots; but thou gavest thy rewards to all thy lovers, and rewardedst them, that they might come unto thee on every side for thy whoredoms.</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in thee is the contrary from [other] women, in thy whoredoms, in that none followeth thee to commit fornication; and whereas thou givest a reward, and no reward is given unto thee, so art thou contrary.</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herefore, O harlot, hear the word of Jehovah.</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Thus saith the Lord Jehovah: Because thy money hath been poured out, and thy nakedness discovered through thy fornications with thy lovers, and with all the idols of thine abominations, and because of the blood of thy children which thou didst give unto them;</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therefore, behold, I will gather all thy lovers with whom thou hast taken pleasure, and all that thou hast loved, with all that thou hast hated, -- I will even gather them round about against thee, and will discover thy nakedness unto them, that they may see all thy nakedness.</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I will judge thee with the judgments of women that commit adultery and shed blood; and I will give thee up to the blood of fury and jealousy;</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I will give thee into their hand, and they shall throw down thy place of debauchery, and shall break down thy high places; and they shall strip thee of thy garments, and shall take thy fair jewels, and leave thee naked and bare.</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they shall bring up an assemblage against thee, and they shall stone thee with stones, and thrust thee through with their swords.</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they shall burn thy houses with fire, and execute judgments upon thee in the sight of many women; and I will cause thee to cease from being a harlot, and thou also shalt give no more any reward.</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I will appease my fury against thee, and my jealousy shall depart from thee; and I will be quiet, and will be no more angry.</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Because thou hast not remembered the days of thy youth, but hast raged against me in all these [things], behold, therefore, I also will recompense thy way upon [thy] head, saith the Lord Jehovah, and thou shalt not commit this lewdness besides all thine abominations.</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Behold, every one that useth proverbs shall speak in a proverb against thee, saying, As the mother, [so is] her daughter!</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Thou art the daughter of thy mother that loathed her husband and her children; and thou art the sister of thy sisters, who loathed their husbands and their children. Your mother was a Hittite, and your father an Amorite.</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And thine elder sister is Samaria that dwelleth at thy left hand, she and her daughters; and thy younger sister, that dwelleth at thy right hand, is Sodom and her daughters.</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And thou hast not walked in their ways, nor done according to their abominations; but as though that were a very little, thou hast been more corrupt than they in all thy ways.</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As] I live, saith the Lord Jehovah, Sodom thy sister hath not done, she nor her daughters, as thou hast done, thou and thy daughters!</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Behold, this was the iniquity of thy sister Sodom: pride, fulness of bread, and careless ease was in her and in her daughters, but she did not strengthen the hand of the poor and needy.</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they were haughty, and committed abomination before me, and I took them away when I saw [it].</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And Samaria hath not sinned according to the half of thy sins; but thou hast multiplied thine abominations more than they, and hast justified thy sisters by all thine abominations which thou hast done.</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Thou also, who hast judged thy sisters, bear thine own confusion, because of thy sins in which thou hast acted more abominably than they: they are more righteous than thou. So be thou ashamed also, and bear thy confusion, in that thou hast justified thy sisters.</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And I will bring again their captivity, the captivity of Sodom and her daughters, and the captivity of Samaria and her daughters, and the captivity of thy captives in the midst of them;</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that thou mayest bear thy confusion, and mayest be confounded for all that thou hast done, in that thou comfortest them.</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And thy sisters, Sodom and her daughters, shall return to their former estate, and Samaria and her daughters shall return to their former estate; thou also and thy daughters, ye shall return to your former estate.</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Yea, Sodom thy sister was not mentioned by thy mouth in the day of thy pride,</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before thy wickedness was discovered, as at the time of the reproach of the daughters of Syria, and of all that are round about her, the daughters of the Philistines, who despise thee on every side.</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Thy lewdness and thine abominations, thou bearest them, saith Jehovah.</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For thus saith the Lord Jehovah: I will even deal with thee as thou hast done, who hast despised the oath, and broken the covenant.</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Nevertheless I will remember my covenant with thee in the days of thy youth, and I will establish unto thee an everlasting covenant.</w:t>
      </w:r>
      <w:bookmarkEnd w:id="5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1</w:t>
      </w:r>
      <w:r>
        <w:rPr>
          <w:rFonts w:cs="Arial" w:ascii="Arial" w:hAnsi="Arial"/>
          <w:color w:val="000000"/>
        </w:rPr>
        <w:t xml:space="preserve"> </w:t>
      </w:r>
      <w:bookmarkStart w:id="60" w:name="v61"/>
      <w:r>
        <w:rPr>
          <w:rFonts w:cs="Arial" w:ascii="Arial" w:hAnsi="Arial"/>
          <w:color w:val="000000"/>
        </w:rPr>
        <w:t>And thou shalt remember thy ways, and be confounded, when thou shalt receive thy sisters who are older than thou, together with those who are younger than thou; for I will give them unto thee for daughters, but not by virtue of thy covenant.</w:t>
      </w:r>
      <w:bookmarkEnd w:id="6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2</w:t>
      </w:r>
      <w:r>
        <w:rPr>
          <w:rFonts w:cs="Arial" w:ascii="Arial" w:hAnsi="Arial"/>
          <w:color w:val="000000"/>
        </w:rPr>
        <w:t xml:space="preserve"> </w:t>
      </w:r>
      <w:bookmarkStart w:id="61" w:name="v62"/>
      <w:r>
        <w:rPr>
          <w:rFonts w:cs="Arial" w:ascii="Arial" w:hAnsi="Arial"/>
          <w:color w:val="000000"/>
        </w:rPr>
        <w:t>And I will establish my covenant with thee, and thou shalt know that I [am] Jehovah;</w:t>
      </w:r>
      <w:bookmarkEnd w:id="6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3</w:t>
      </w:r>
      <w:r>
        <w:rPr>
          <w:rFonts w:cs="Arial" w:ascii="Arial" w:hAnsi="Arial"/>
          <w:color w:val="000000"/>
        </w:rPr>
        <w:t xml:space="preserve"> </w:t>
      </w:r>
      <w:bookmarkStart w:id="62" w:name="v63"/>
      <w:r>
        <w:rPr>
          <w:rFonts w:cs="Arial" w:ascii="Arial" w:hAnsi="Arial"/>
          <w:color w:val="000000"/>
        </w:rPr>
        <w:t>that thou mayest remember, and be ashamed, and no more open thy mouth because of thy confusion, when I forgive thee all that thou hast done, saith the Lord Jehovah.</w:t>
      </w:r>
      <w:bookmarkEnd w:id="6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put forth a riddle, and speak a parable un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Thus saith the Lord Jehovah: A great eagle with great wings, long-pinioned, full of feathers, which was of divers colours, came unto Lebanon, and took the highest branch of the ce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cropped off the top of its young shoots, and carried it into a merchants` land; he set it in a city of tra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took of the seed of the land, and planted it in a fruitful field; he placed it by great waters, he set it as a willow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grew, and became a spreading vine of low stature, so that its branches should turn toward him, and the roots thereof be under him; and it became a vine, and brought forth branches, and shot forth spri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was another great eagle with great wings and many feathers; and behold, from the beds of her plantation, this vine did bend her roots unto him, and shot forth her branches toward him, that he might wat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t was planted in a good field by many waters, that it might bring forth branches and bear fruit, that it might be a noble v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ay, Thus saith the Lord Jehovah: Shall it prosper? Shall he not pull up its roots, and cut off its fruit, that it may wither? All its fresh sprouting leaves shall wither, even without a great arm and many people to pluck it up by its ro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behold, being planted, shall it prosper? shall it not utterly wither when the east wind toucheth it? It shall wither in the beds where it gr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ay now to the rebellious house, Know ye not what these things are? Say, Behold, the king of Babylon came to Jerusalem, and took its king and its princes, and led them with him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took of the king`s seed, and made a covenant with him, and brought him under an oath, and he took away the mighty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at the kingdom might be abased, that it might not lift itself up, that it might keep his covenant in order to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he rebelled against him in sending his ambassadors into Egypt, that they might give him horses and much people. Shall he prosper? shall he escape that doeth such things? shall he break the covenant, and yet esca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s] I live, saith the Lord Jehovah, verily in the place of the king that made him king, whose oath he despised, and whose covenant he broke, even with him, in the midst of Babylon, shall h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either shall Pharaoh with a mighty army and a great assemblage do anything for him in the war, when they cast up mounds and build forts to cut off many per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despised the oath, and broke the covenant; and behold, he had given his hand, yet hath he done all these things: he shall not esca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fore thus saith the Lord Jehovah: [As] I live, verily, mine oath which he hath despised, and my covenant which he hath broken, even it will I recompense upon his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 will spread my net upon him, and he shall be taken in my snare; and I will bring him to Babylon, and will enter into judgment with him there for his unfaithfulness in which he hath been unfaithful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his fugitives with all his bands shall fall by the sword, and they that remain shall be scattered toward every wind; and ye shall know that I Jehovah have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us saith the Lord Jehovah: I will also take of the highest branch of the lofty cedar, and will set it; I will crop off from the top of its young shoots a tender one, and I will plant it upon a high and eminent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upon the mountain of the height of Israel will I plant it; and it shall bring forth branches, and bear fruit, and become a noble cedar; and under it shall dwell all birds of every wing; in the shadow of the branches thereof shall they d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ll the trees of the field shall know that I Jehovah have brought down the high tree, have exalted the low tree, have dried up the green tree, and made the dry tree to flourish: I Jehovah have spoken, and will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at mean ye, ye who use this proverb of the land of Israel, saying, [The] fathers eat sour grapes, and the children`s teeth are set on 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s] I live, saith the Lord Jehovah, ye shall not have any more to use this proverb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all the souls are mine; as the soul of the father, so also the soul of the son is mine: the soul that sinneth, it shall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a man be righteous, and do judgment and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he hath not eaten upon the mountains, nor lifted up his eyes to the idols of the house of Israel, neither hath defiled his neighbour`s wife, nor come near to a woman in her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ath not oppressed any; he hath restored to the debtor his pledge, hath not exercised robbery, hath given his bread to the hungry, and covered the naked with a gar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hath not given forth upon usury, nor taken increase; he hath withdrawn his hand from unrighteousness, hath executed true judgment between man and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ath walked in my statutes, and kept mine ordinances, to deal faithfully: he is righteous, he shall certainly liv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f he have begotten a son that is violent, a shedder of blood, and that doeth only one of any of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at doeth not any of those [duties], but also hath eaten upon the mountains, and defiled his neighbour`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th oppressed the poor and needy, exercised robbery, hath not restored the pledge, and hath lifted up his eyes to the idols, committed abomi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given forth upon usury, and taken increase; shall he then live? He shall not live: he hath done all these abominations; he shall certainly die; his blood shall be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lo, if he have begotten a son that seeth all his father`s sins which he hath done, and considereth, and doeth not such l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he hath not eaten upon the mountains, nor lifted up his eyes to the idols of the house of Israel; he hath not defiled his neighbour`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ath not oppressed any, nor withholden the pledge, neither hath exercised robbery; he hath given his bread to the hungry, and covered the naked with a gar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hath withdrawn his hand from the poor, hath not received usury nor increase, hath executed my judgments, [and] walked in my statutes: he shall not die for the iniquity of his father, he shall certainl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s for his father, because he practised oppression, exercised robbery upon his brother, and did what was not good among his people, behold, he shall die in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 say, Why doth not the son bear the iniquity of the father? But the son hath done judgment and justice, hath kept all my statutes, and hath done them; he shall certainl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soul that sinneth, it shall die. The son shall not bear the iniquity of the father, neither shall the father bear the iniquity of the son; the righteousness of the righteous shall be upon him, and the wickedness of the wicked shall be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wicked, if he turn from all his sins which he hath committed, and keep all my statutes, and do judgment and justice, he shall certainly live, he shall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None of his transgressions which he hath committed shall be remembered against him; in his righteousness which he hath done shall he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ave I any pleasure at all in the death of the wicked? saith the Lord Jehovah; is it not in his turning from his way, that he ma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the righteous turneth from his righteousness and practiseth what is wrong, [and] doeth according to all the abominations that the wicked doeth, shall he live? None of his righteous acts which he hath done shall be remembered: in his unfaithfulness which he hath wrought, and in his sin which he hath sinned, in them shall h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ye say, The way of the Lord is not equal. Hear then, house of Israel. Is not my way equal? are not your ways unequ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hen the righteous turneth away from his righteousness, and practiseth what is wrong, and dieth for it; in his wrong that he hath done shall h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the wicked turneth from his wickedness which he hath committed, and doeth judgment and justice, he shall keep his soul a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ecause he considereth, and turneth from all his transgressions which he hath committed, he shall certainly live, he shall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ut the house of Israel say, The way of the Lord is not equal. O house of Israel, are not my ways equal? Is it not your ways that are unequ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refore I will judge you, house of Israel, every one according to his ways, saith the Lord Jehovah. Return ye, and turn from all your transgressions; so iniquity shall not be your sn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Cast away from you all your transgressions wherewith ye have transgressed, and make you a new heart and a new spirit: why then will ye di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For I have no pleasure in the death of him that dieth, saith the Lord Jehovah; therefore turn ye and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take thou up a lamentation for the princ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ay, What was thy mother? A lioness: she lay down among lions, she nourished her whelps in the midst of the young l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he brought up one of her whelps; it became a young lion, and he learned to catch the prey; he devoure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nations heard of him; he was taken in their pit, and they brought him with nose-rings into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she saw that she had waited [and] her hope was lost, she took another of her whelps, [and] made him a young l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went up and down among the lions; he became a young lion, and learned to catch the prey; he devoure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knew their [desolate] palaces, and he laid waste their cities, so that the land was desolate, and all it contained, by the noise of his roa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the nations set against him on every side from the provinces, and spread their net over him; he was taken in their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put him in a cage with nose-rings, and brought him to the king of Babylon; they brought him into strongholds, that his voice should no more be heard upon the mountai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y mother was as a vine, in thy rest, planted by the waters: it was fruitful and full of branches by reason of man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had strong rods for sceptres of them that bear rule, and its stature was exalted between the thick boughs; and it was conspicuous by its height with the multitude of its bran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it was plucked up in fury, it was cast down to the ground, and the east wind dried up its fruit; its strong rods were broken and withered; the fire consum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now it is planted in the wilderness, in a dry and thirsty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 fire is gone out of a rod of its branches, [which] hath devoured its fruit; so that it hath no strong rod to be a sceptre for ruling. This is a lamentation, and shall be for a lamen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seventh year, in the fifth [month], the tenth of the month, [that] certain of the elders of Israel came to inquire of Jehovah, and they sat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on of man, speak unto the elders of Israel, and say unto them, Thus saith the Lord Jehovah: Are ye come to inquire of me? [As] I live, saith the Lord Jehovah, I will not be inquired of by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ilt thou judge them, wilt thou judge, son of man? Cause them to know the abominations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ay unto them, Thus saith the Lord Jehovah: In the day when I chose Israel, and lifted up my hand unto the seed of the house of Jacob, and made myself known unto them in the land of Egypt, when I lifted up my hand unto them, saying,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at day I lifted up my hand unto them, to bring them out of the land of Egypt into a land that I had espied for them, flowing with milk and honey, which is the ornament of all 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said unto them, Cast ye away every man the abominations of his eyes, and defile not yourselves with the idols of Egypt: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y rebelled against me, and would not hearken unto me: none of them cast away the abominations of his eyes, neither did they forsake the idols of Egypt. Then I thought to pour out my fury upon them, so as to accomplish mine anger against them in the mids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 wrought for my name`s sake, that it should not be profaned in the sight of the nations among whom they were, in whose sight I had made myself known unto them in bringing them forth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caused them to go forth out of the land of Egypt, and brought them into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gave them my statutes, and made known unto them mine ordinances, which if a man do, he shall live b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also gave them my sabbaths, to be a sign between me and them, that they might know that I [am] Jehovah that h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the house of Israel rebelled against me in the wilderness: they walked not in my statutes, and they rejected mine ordinances, which if a man do, he shall live by them; and my sabbaths they greatly profaned: and I said I would pour out my fury upon them in the wilderness, to consum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 wrought for my name`s sake, that it should not be profaned in the sight of the nations, in whose sight I had brought them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also lifted up my hand unto them in the wilderness, that I would not bring them into the land that I had given [them], flowing with milk and honey, which is the ornament of all 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cause they rejected mine ordinances and walked not in my statutes, and profaned my sabbaths: for their heart went after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mine eye spared them so as not to destroy them, neither did I make a full end of them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said unto their children in the wilderness, Walk not in the statutes of your fathers, neither keep their ordinances, nor defile yourselves with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am] Jehovah your God: walk in my statutes, and keep mine ordinances, and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allow my sabbaths; and they shall be a sign between me and you, that ye may know that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children rebelled against me: they walked not in my statutes, neither kept mine ordinances to do them, which if a man do, he shall live by them; they profaned my sabbaths: and I said I would pour out my fury upon them, to accomplish mine anger against them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I withdrew my hand, and wrought for my name`s sake, that it should not be profaned in the sight of the nations, in whose sight I had brought them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 lifted up my hand also unto them in the wilderness, that I would scatter them among the nations, and disperse them through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ecause they performed not mine ordinances, and rejected my statutes, and profaned my sabbaths, and their eyes were after their fathers`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also gave them statutes that were not good, and ordinances whereby they should not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defiled them by their own gifts, in that they devoted all that opened the womb, that I might make them desolate, to the end that they might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refore, son of man, speak unto the house of Israel, and say unto them, Thus saith the Lord Jehovah: In this moreover have your fathers blasphemed me, in that they have wrought unfaithfulness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hen I had brought them into the land which I had lifted up my hand to give unto them, then they saw every high hill and all the thick trees, and they offered there their sacrifices, and there they presented the provocation of their offering; and there they placed their sweet savour, and there poured out their drink-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 said unto them, What is the high place whither ye go? And the name thereof is called Bamah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refore say unto the house of Israel, Thus saith the Lord Jehovah: Do ye defile yourselves after the manner of your fathers? and do ye commit fornication after thei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when ye offer your gifts, making your sons to pass through the fire, ye defile yourselves with all your idols, even unto this day; and shall I be inquired of by you, O house of Israel? [As] I live, saith the Lord Jehovah, I will not be inquired of by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at which cometh into your mind shall not be at all, that ye say, We will be as the nations, as the families of the countries, in serving wood and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s] I live, saith the Lord Jehovah, verily with a mighty hand, and with an outstretched arm, and with fury poured out, will I reign ove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I will bring you out from the peoples, and will gather you out of the countries wherein ye are scattered, with a mighty hand, and with an outstretched arm, and with fury pour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 will bring you into the wilderness of the peoples, and there will I enter into judgment with you face to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Like as I entered into judgment with your fathers in the wilderness of the land of Egypt, so will I enter into judgment with you,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 will cause you to pass under the rod, and I will bring you into the bond of the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 will purge out from among you the rebels, and them that transgress against me; I will bring them forth out of the country where they sojourn, but they shall not enter into the land of Israel: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s for you, O house of Israel, thus saith the Lord Jehovah: Go ye, serve every one his idols henceforth also, if none of you will hearken unto me; but profane my holy name no more with your gifts and with you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For in my holy mountain, in the mountain of the height of Israel, saith the Lord Jehovah, there shall all the house of Israel serve me, the whole of it, in the land; there will I accept them, and there will I require your heave-offerings and the first-fruits of your offerings, with all your holy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s a sweet savour will I accept you, when I bring you out from the peoples, and gather you out of the countries wherein ye have been scattered; and I will be hallowed in you in the sight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ye shall know that I [am] Jehovah, when I have brought you into the land of Israel, into the country which I lifted up my hand to give to you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re shall ye remember your ways, and all your doings, wherein ye have been defiled; and ye shall loathe yourselves in your own sight for all your evils which ye have commit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ye shall know that I [am] Jehovah, when I have wrought with you for my name`s sake, not according to your wicked ways, nor according to your corrupt doings, O house of Israel,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Son of man, set thy face toward the south, and drop [words] against the south, and prophesy against the forest of the south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say to the forest of the south, Hear the word of Jehovah. Thus saith the Lord Jehovah: Behold, I will kindle a fire in thee, and it shall devour every green tree in thee, and every dry tree: the flashing flame shall not be quenched; and all that it meets from the south to the north shall be burned there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all flesh shall see that I Jehovah have kindled it: it shall not be quenc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I said, Ah, Lord Jehovah! they say of me, Doth he not speak parab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against Jerusalem, and drop [words] against the holy places, and prophesy against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to the land of Israel, Thus saith Jehovah: Behold, I am against thee, and I will draw forth my sword out of its sheath, and will cut off from thee the righteous and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Seeing that I will cut off from thee the righteous and the wicked, therefore shall my sword go forth out of its sheath against all flesh, from the south to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ll flesh shall know that I Jehovah have drawn forth my sword out of its sheath: it shall not return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igh then, thou son of man; with breaking of the loins, and with bitterness sigh before thei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shall be, when they say unto thee, Wherefore dost thou sigh? that thou shalt say, Because of the tidings, for it cometh; and every heart shall melt, and all hands shall be feeble, and every spirit shall languish, and all knees shall melt into water: behold, it cometh; it is her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on of man, prophesy, and say, Thus saith Jehovah: Say, A sword, a sword is sharpened, and also furb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t is sharpened for sore slaughter, it is furbished that it may glitter. Shall we then make mirth, [saying,] The sceptre of my son contemneth all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hath given it to be furbished that it may be handled. The sword, -- it is sharpened, and it is furbished to give it into the hand of the slay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Cry and howl, son of man; for it shall be against my people, it shall be against all the princes of Israel: they are given up to the sword along with my people: smite therefore upon the t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the trial [is made]; and what if even the contemning sceptre shall be no [mor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ou, son of man, prophesy, and smite thy hands together; for [the strokes of] the sword shall be doubled the third time: it is the sword of the slain, the sword that hath slain the great one, which encompasseth them priv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 order that the heart may melt, and the stumbling-blocks be multiplied, I have set the threatening sword against all their gates: ah! it is made glittering, it is whetted for the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Gather up [strength], go to the right hand, turn thee, go to the left, whithersoever thy face is appoin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myself will smite my hands together, and I will satisfy my fury: I Jehovah have spoke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on of man, set thee two ways, by which the sword of the king of Babylon may come -- out of one land shall they both come -- and make thee a signpost, make it at the head of the way 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ppoint a way for the coming of the sword to Rabbah of the children of Ammon, and to Judah at the fenced [city]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the king of Babylon standeth at the parting of the way, at the head of the two ways, to use divination: he shaketh [his] arrows, he inquireth of the teraphim, he looketh in the l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n his right hand is the lot of Jerusalem to appoint battering-rams, to open the mouth for bloodshed, to lift up the voice with shouting, to appoint battering-rams against the gates, to cast mounds, to build siege-t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is shall be a false divination in their sight, for them that have sworn oaths; but he will call to remembrance the iniquity, that they may be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refore thus saith the Lord Jehovah: Because ye make your iniquity to be remembered in that your transgressions are discovered, so that in all your doings your sins appear; because ye are come to remembrance, ye shall be taken with the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profane, wicked prince of Israel, whose day is come, at the time of the iniquity of the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 thus saith the Lord Jehovah: Remove the mitre and take off the crown; what is shall be no [more]. Exalt that which is low, and abase that which is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 will overturn, overturn, overturn it! This also shall be no [more], until he come whose right it is; and I will give it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ou, son of man, prophesy and say, Thus speaketh the Lord Jehovah concerning the children of Ammon, and concerning their reproach; and thou shalt say, A sword, a sword is drawn; for the slaughter is it furbished, that it may consume, that it may gli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hilst they see vanity for thee, whilst they divine a lie unto thee, to lay thee upon the necks of the wicked that are slain, whose day is come at the time of the iniquity of the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Restore [it] to its sheath. I will judge thee in the place where thou wast created, in the land of thy bi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 will pour out mine indignation upon thee, I will blow upon thee the fire of my wrath, and give thee into the hand of brutish men, skilful to destr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ou shalt be for fuel to the fire; thy blood shall be in the midst of the land; thou shalt not be remembered: for I Jehovah have sp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on of man, wilt thou judge, wilt thou judge the bloody city? Yea, cause her to know all he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Thus saith the Lord Jehovah: A city that sheddeth blood in her midst, that her time may come, and maketh idols against herself to defile her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u art become guilty by thy blood which thou hast shed, and hast defiled thyself with thine idols which thou hast made; and thou hast caused thy days to draw near, and art come unto thy years: therefore have I made thee a reproach unto the nations, and a mocking unto all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se that are near, and those that are far from thee, shall mock thee, who art infamous [and] full of tumu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the princes of Israel have been in thee to shed blood, each according to his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ee have they made light of father and mother; in the midst of thee have they dealt by oppression with the stranger; in thee have they vexed the fatherless and the wid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ou hast despised my holy things, and hast profaned my sab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n thee there have been slanderous men to shed blood; and in thee have they eaten upon the mountains; in the midst of thee they have committed lew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ee have they discovered their fathers` nakedness; in thee have they humbled her that was unclean in her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ne hath committed abomination with his neighbour`s wife; and another hath lewdly defiled his daughter-in-law; and another in thee hath humbled his sister, his father`s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n thee have they taken gifts to shed blood; thou hast taken usury and increase, and thou hast overreached thy neighbours by oppression, and hast forgotten m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behold, I have smitten mine hand at thine overreaching which thou hast done, and at thy bloodshed which hath been in the midst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hall thy heart endure, shall thy hands be strong, in the days that I shall deal with thee? I Jehovah have spoken, and will d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will scatter thee among the nations, and disperse thee through the countries, and will consume thy filthiness out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be polluted through thyself in the sight of the nations, and thou shalt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n of man, the house of Israel is become dross to me: they are all copper, and tin, and iron, and lead, in the midst of the furnace: they are become the dros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fore thus saith the Lord Jehovah: Because ye are all become dross, therefore behold, I will gather you into the midst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s] they gather silver, and copper, and iron, and lead, and tin, into the midst of the furnace, to blow the fire upon it, to melt it, so will I gather you in mine anger and in my fury, and I will lay you on and mel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Yea, I will collect you, and blow upon you the fire of my wrath, and ye shall be melted in the mids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s silver is melted in the midst of the furnace, so shall ye be melted in the midst thereof: and ye shall know that I Jehovah have poured out my fury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on of man, say unto her, Thou art a land that is not cleansed, nor rained upon in the day of indig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re is a conspiracy of her prophets in the midst of her like a roaring lion ravening the prey; they devour souls; they take away treasure and precious things; they increase her widows in the midst of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er priests do violence to my law, and profane my holy things: they put no difference between the holy and profane, neither do they make known [the difference] between the unclean and the clean, and they hide their eyes from my sabbaths, and I am profaned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Her princes in the midst of her are like wolves ravening the prey, to shed blood, to destroy souls, to get dishonest 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r prophets have daubed for them with untempered [mortar], seeing vanity and divining lies unto them, saying, Thus saith the Lord Jehovah! and Jehovah hath not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 people of the land use oppression and practise robbery; and they vex the poor and needy, and oppress the stranger wrongfu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 sought for a man among them, that should make up the fence, and stand in the breach before me for the land, that I should not destroy it; but I found n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 will pour out mine indignation upon them; I will consume them in the fire of my wrath: their own way will I recompense upon their head,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there were two women, daughters of one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committed whoredom in Egypt; they committed whoredom in their youth: there were their breasts pressed, and there were handled the teats of their virgi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ir names were Oholah the elder, and Oholibah her sister; and they were mine, and they bore sons and daughters. As for their names: Samaria is Oholah, and Jerusalem Oholi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Oholah played the harlot when she was mine; and she lusted after her lovers, after the Assyrians [her] neighbou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clothed with blue, governors and rulers, all of them attractive young men, horsemen riding upon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he bestowed her whoredoms upon them, all of them the choice of the children of Asshur; and with all after whom she lusted, with all their idols she defiled her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ither left she her whoredoms [brought] from Egypt; for in her youth they had lain with her, and had handled the breasts of her virginity, and poured their fornication up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I gave her into the hand of her lovers, into the hand of the children of Asshur, after whom she lus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se discovered her nakedness, they took her sons and her daughters, and slew her with the sword; and she became a name among women; and they executed judgment up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r sister Oholibah saw [this], and was more corrupt in her passion than she, and in her fornications more than the whoredoms of her s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he lusted after the children of Asshur [her] neighbours, governors and rulers, clothed most gorgeously, horsemen riding upon horses, all of them attractive young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saw that she was defiled: both took on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he increased her fornications; for she saw men portrayed upon the wall, the images of the Chaldeans portrayed with vermil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girded with girdles upon their loins, with flowing turbans on their heads, all of them captains in appearance, [after] the likeness of the children of Babylon, of Chaldea, the land of their na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s soon as she saw them with her eyes, she lusted after them, and sent messengers unto them into Chald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hildren of Babylon came to her into the bed of love, and they defiled her with their fornication; she too defiled herself with them, and her soul was alienated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he discovered her whoredoms, and discovered her nakedness; and my soul was alienated from her, like as my soul was alienated from her s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Yet she multiplied her whoredoms, calling to remembrance the days of her youth, wherein she played the harlot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he lusted after their paramours, whose flesh is [as] the flesh of asses, and whose issue is [as] the issue of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didst look back to the lewdness of thy youth, in the handling of thy teats by the Egyptians, for the breasts of thy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fore, Oholibah, thus saith the Lord Jehovah: Behold, I will raise up thy lovers against thee, from whom thy soul is alienated, and I will bring them against thee on every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children of Babylon, and all the Chaldeans, Pekod and Shoa and Koa, all the children of Asshur with them; all of them attractive young men, governors and rulers, great lords and renowned, all of them riding upon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shall come against thee [with] armour, chariots and wheels, and with an assemblage of peoples; they shall set themselves against thee [with] target, and shield, and helmet round about; and I will put judgment before them, and they shall judge thee according to their judg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will set my jealousy against thee, and they shall deal furiously with thee: they shall cut off thy nose and thine ears, and thy remnant shall fall by the sword; they shall take thy sons and thy daughters; and thy residue shall be devoured by th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y shall also strip the of thy garments, and take away thy fair jew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 will make thy lewdness to cease from thee, and thy whoredom [brought] from the land of Egypt; and thou shalt not lift up thine eyes unto them, nor remember Egypt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thus saith the Lord Jehovah: Behold, I will give thee over into the hand of them whom thou hatest, into the hand of them from whom thy soul is aliena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shall deal with thee in hatred, and shall take away all thy labour, and shall leave thee naked and bare; so that the nakedness of thy whoredoms shall be discovered, both thy lewdness and thy fornic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se things shall be done unto thee, because thou hast gone a whoring after the nations, because thou hast defiled thyself with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ou hast walked in the way of thy sister; and I have given her cup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us saith the Lord Jehovah: Thou shalt drink of thy sister`s cup deep and large; thou shalt be for a laughing-stock and a derision, [for] it containeth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ou shalt be filled with drunkenness and sorrow, with the cup of astonishment and desolation, the cup of thy sister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hou shalt even drink it and suck it out, and thou shalt gnaw the sherds thereof, and pluck off thine own breasts: for I have spoken [it],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erefore thus saith the Lord Jehovah: Because thou hast forgotten me, and cast me behind thy back, therefore bear thou also thy lewdness and thy fornic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Jehovah said unto me, Son of man, wilt thou judge Oholah and Oholibah? yea, declare unto them thei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For they have committed adultery, and blood is in their hands; and with their idols have they committed adultery, and have also passed over unto them their children, whom they bore unto me, to be devou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Moreover this have they done unto me: in the same day have they defiled my sanctuary and profaned my sab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For when they had slaughtered their children unto their idols, they came the same day into my sanctuary to profane it; and behold, thus have they done in the midst of m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furthermore, they sent for men to come from far, unto whom a messenger was sent; and behold, they came: for whom thou didst wash thyself, paintedst thine eyes, and deckedst thyself with orna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satest upon a stately bed, with a table prepared before it, whereupon thou hadst set mine incense and mine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 voice of a multitude living carelessly was with her; and with people of the common sort were brought Sabeans from the wilderness, and they put bracelets upon their hands, and a beautiful crown upon their 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I said of her that was old in adulteries, Will she now commit her fornications, even s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they went in unto her, as they go in unto a whorish woman: so went they in unto Oholah and unto Oholibah the lewd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righteous men, they shall judge them with the judgment of adulteresses, and with the judgment of women that shed blood; for they are adulteresses, and blood is in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For thus saith the Lord Jehovah: I will bring up an assemblage against them, and will give them to be driven hither and thither and spo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the assemblage shall stone them with stones, and despatch them with their swords; they shall kill their sons and their daughters, and burn their houses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I will cause lewdness to cease out of the land, and all women shall receive instruction and shall not do according to your lew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they shall recompense your lewdness upon you, and ye shall bear the sins of your idols; and ye shall know that I [am]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n the ninth year, in the tenth month, on the tenth of the month,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write thee the name of the day, of this selfsame day: on this selfsame day the king of Babylon draws near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propose a parable unto the rebellious house, and say unto them, Thus saith the Lord Jehovah: Set on the pot, set [it] on, and also pour water i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Gather the pieces thereof into it, every good piece, the thigh and the shoulder; fill [it] with the choice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ake the choice of the flock; and also [put] a pile of wood under it, for the bones; make it boil well, and let the bones of it seeth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thus saith the Lord Jehovah: Woe to the bloody city, to the pot whose rust is therein, and whose rust is not gone out of it! Bring it out piece by piece; let no lot fall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her blood is in the midst of her; she set it upon the bare rock; she poured it not upon the ground, to cover it with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at it might cause fury to come up to execute vengeance, I have set her blood upon the bare rock, that it should not be 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thus saith the Lord Jehovah: Woe to the bloody city! I also will make the pile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ap on the wood, kindle the fire, boil thoroughly the flesh, and spice it well, and let the bones be b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set it empty upon its coals, that it may be hot, and the brass of it may burn, and that its filthiness may be molten in it, [and] that its rust may be consu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he hath exhausted [her] labours, yet her great rust goeth not forth out of her: let her rust be in th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thy filthiness is lewdness, for I have purged thee, and thou art not pure. Thou shalt no more be purged from thy filthiness, till I have satisfied my fury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Jehovah have spoken [it]: it shall come to pass, and I will do it; I will not go back, neither will I spare, nor will I repent. According to thy ways, and according to thy doings, shall they judge the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on of man, behold, I take away from thee the desire of thine eyes with a stroke; yet thou shalt not mourn nor weep, neither shall thy tears run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igh in silence, make no mourning for the dead; bind thy turban upon thee, and put thy sandals upon thy feet, and cover not the beard, and eat not the bread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And I spoke unto the people in the morning; and at even my wife died. And I did in the morning as I was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people said unto me, Wilt thou not tell us what these things are to us, which thou do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 said to them,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ay unto the house of Israel, Thus saith the Lord Jehovah: Behold, I will profane my sanctuary, the pride of your strength, the desire of your eyes, and your soul`s longing; and your sons and your daughters whom ye have left behind shall fall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ye shall do as I have done: ye shall not cover the beard, neither eat the bread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your turbans shall be upon your heads, and your sandals upon your feet: ye shall not mourn nor weep; but ye shall waste away in your iniquities and moan one toward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us Ezekiel shall be unto you a sign; according to all that he hath done shall ye do: when it cometh, then ye shall know that I [am]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son of man, shall it not be in the day when I take from them their strength, the joy of their glory, the desire of their eyes, and that whereunto they lift up their soul, their sons and their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at in that day he that escapeth shall come unto thee, to cause [thine] ears to hea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n that day shall thy mouth be opened to him that is escaped, and thou shalt speak, and be no more dumb. So shalt thou be a sign unto them;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against the children of Ammon, and prophesy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unto the children of Ammon, Hear the word of the Lord Jehovah. Thus saith the Lord Jehovah: Because thou saidst, Aha, against my sanctuary, when it was profaned; and against the land of Israel, when it was made desolate; and against the house of Judah, when they went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fore behold, I will give thee to the children of the east for a possession, and they shall set their encampments in thee, and make their dwellings in thee; they shall eat thy fruits, and they shall drink thy mi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will make Rabbah a pasture for camels, and the children of Ammon a couching-place for flocks: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us saith the Lord Jehovah: Because thou hast clapped the hands, and stamped with the feet, and rejoiced with all the despite of thy soul against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behold, I will stretch out my hand upon thee, and will give thee for a spoil to the nations; and I will cut thee off from the peoples, and I will cause thee to perish out of the countries: I will destroy thee, and thou shalt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us saith the Lord Jehovah: Because Moab and Seir do say, Behold, the house of Judah is like unto all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behold, I will open the side of Moab from the cities, from his cities even to the last of them, the glory of the country, Beth-jeshimoth, Baal-meon, and Kirjat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unto the children of the east, with [the land of] the children of Ammon; and I will give it them for a possession, that the children of Ammon may not be remembered among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execute judgments upon Moab,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us saith the Lord Jehovah: Because Edom hath dealt against the house of Judah by taking vengeance, and hath made himself very guilty, and revenged himself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thus saith the Lord Jehovah: I will also stretch out my hand upon Edom; and will cut off man and beast from it; and I will make it desolate from Teman; and unto Dedan shall they fall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execute my vengeance upon Edom, by the hand of my people Israel; and they shall do in Edom according to mine anger and according to my fury; and they shall know my vengeanc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us saith the Lord Jehovah: Because the Philistines have dealt by revenge, and have taken vengeance with despite of soul, to destroy, from old hat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fore thus saith the Lord Jehovah: Behold, I stretch out my hands upon the Philistines, and I will cut off the Kerethites, and cause the remnant of the sea-coast to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will execute great vengeance upon them with furious rebukes; and they shall know that I [am] Jehovah, when I shall lay my vengeance upo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eleventh year, on the first of the month, [that]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because Tyre hath said against Jerusalem, Aha, she is broken, the gate of the peoples! she is turned unto me: I shall be replenished [now] she is laid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fore thus saith the Lord Jehovah: Behold, I am against thee, Tyre, and will cause many nations to come up against thee, as the sea causeth its waves to come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shall destroy the walls of Tyre, and break down her towers. And I will scrape her dust from her, and make her a bare r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he shall be [a place] for the spreading of nets in the midst of the sea; for I have spoken [it], saith the Lord Jehovah; and she shall become a spoil for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r daughters that are in the field shall be slain by the sword;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us saith the Lord Jehovah: Behold, I will bring from the north, against Tyre, Nebuchadrezzar king of Babylon, the king of kings, with horses, and with chariots, and with horsemen, and an assemblage, and much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shall slay with the sword thy daughters in the field, and he shall make forts against thee, and cast up a mound against thee, and lift up the target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hall set his engines of attack against thy walls, and with his spikes he shall break down thy t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y reason of the abundance of his horses their dust shall cover thee; thy walls shall shake at the noise of the horsemen, and of the wheels, and of the chariots, when he shall enter through thy gates, as a city is entered into, wherein is made a bre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ith the hoofs of his horses shall he tread down all thy streets; he shall slay thy people by the sword, and the pillars of thy strength shall go down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hall make a spoil of thy riches, and make a prey of thy wares; and they shall break down thy walls, and destroy thy pleasant houses; and they shall lay thy stones and thy timber and thy dust in the midst of the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cause the noise of thy songs to cease; and the sound of thy harps shall be no more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make thee a bare rock; thou shalt be [a place] for the spreading of nets; thou shalt be built no more: for I Jehovah have spoken [it],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us saith the Lord Jehovah to Tyre: Shall not the isles shake at the sound of thy fall, when the wounded groan, when the slaughter is made in the midst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the princes of the sea shall come down from their thrones, and lay aside their robes, and put off their broidered garments: they shall clothe themselves with trembling, they shall sit upon the ground, and shall tremble [every] moment, and be astonied because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shall take up a lamentation for thee, and say to thee, How hast thou perished, that wast inhabited from the seas, O renowned city, which wast strong in the sea, -- she and her inhabitants, who caused their terror to be on all them that dwell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Now shall the isles tremble in the day of thy fall; and the isles that are in the sea shall be troubled at thy depart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thus saith the Lord Jehovah: When I shall make thee a desolate city, like the cities that are not inhabited; when I bring up the deep upon thee, and the great waters cov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will I bring thee down, with them that go down to the pit, to the people of old time, and will cause thee to dwell in the lower parts of the earth, in places desolate of old, with them that go down to the pit, that thou be not inhabited; and I will set glory in the land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make thee a terror, and thou shalt be no [more]; and thou shalt be sought for, and shalt never be found again, for ever,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on of man, take up a lamentation for Ty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unto Tyre: O thou that art situate at the entries of the sea, and traffickest with the peoples in many isles, thus saith the Lord Jehovah: Thou, Tyre, hast said, I am perfect in bea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y borders are in the heart of the seas, thy builders have perfected thy bea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made all thy double boards of cypress-trees of Senir; they took cedars from Lebanon to make masts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f the oaks of Bashan did they make thine oars; they made thy benches of ivory, inlaid in box-wood, out of the isles of Chitt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yssus with broidered work from Egypt was thy sail, to serve thee for a banner; blue and purple from the isles of Elishah was thine aw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inhabitants of Zidon and Arvad were thy rowers; thy wise men, O Tyre, who were in thee, were thy pil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elders of Gebal and the wise men thereof were in thee repairing thy leaks; all the ships of the sea with their mariners were in thee, to barter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Persia and Lud and Phut were in thine army, thy men of war: they hanged shield and helmet in thee; they gave splendour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children of Arvad with thine army were upon thy walls round about, and the Gammadim were on thy towers: they hanged their shields upon thy walls round about; they made thy beauty perfe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arshish dealt with thee by reason of the abundance of all substance; with silver, iron, tin, and lead, they furnished thy mark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avan, Tubal, and Meshech, they were thy traffickers: they bartered with thee the persons of men, and vessels of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of the house of Togarmah furnished thy markets with horses, and horsemen, and mu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children of Dedan were thy traffickers; many isles were the mart of thy hand: they rendered in payment horns of ivory, and ebo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yria dealt with thee for the multitude of thy handiworks: they traded in thy markets with carbuncles, purple, and broidered work, and fine linen, and corals, and rub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Judah and the land of Israel were thy traffickers: they bartered with thee wheat of Minnith, and sweet cakes, and honey, and oil, and bal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Damascus dealt with thee because of the multitude of thy handiworks, by reason of the abundance of all substance, with wine of Helbon, and white w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Vedan and Javan of Uzal traded in thy markets: wrought iron, cassia, and calamus were in thy traffi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Dedan was thy trafficker in precious riding-clo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rabia and all the princes of Kedar were the merchants of thy hand: in lambs, and rams, and goats, in these did they trad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merchants of Sheba and Raamah were thy traffickers: they furnished thy markets with all the choice spices, and with all precious stones and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aran, and Canneh, and Eden, the merchants of Sheba, Asshur, and Chilmad traded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se traded with thee in sumptuous clothes, in wrappings of blue and broidered work, and in chests full of variegated stuffs, bound with cords and made of cedar-wood, amongst thy merchand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 ships of Tarshish were thy caravans for thy traffic; and thou wast replenished, and highly honoured, in the heart of the se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y rowers have brought thee into great waters; the east wind hath broken thee in the heart of the se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y substance, and thy markets, thy merchandise, thy mariners, and thy pilots, they that repair thy leaks, and they that barter with thee, and all thy men of war that are in thee, along with all thine assemblage which is in the midst of thee, shall fall into the heart of the seas in the day of thy f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 open places shall shake at the sound of the cry of thy pil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all that handle the oar, the mariners, all the pilots of the sea, shall come down from their ships; they shall stand upo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shall cause their voice to be heard over thee, and shall cry bitterly; and they shall cast up dust upon their heads; they shall wallow themselves in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y shall make themselves utterly bald for thee, and gird themselves with sackcloth; and they shall weep for thee in bitterness of soul with bitter mou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n their wailing they shall take up a lamentation for thee, and lament over thee, [saying,] Who is like Tyre, like her that is destroyed in the midst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hen thy wares went forth over the seas, thou filledst many peoples; thou didst enrich the kings of the earth with the abundance of thy substance and of thy merchand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In the time [when] thou art broken by the seas, in the depths of the waters, thy merchandise and all thine assemblage in the midst of thee have fall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ll the inhabitants of the isles are amazed at thee, and their kings are horribly afraid, [their] countenance is trou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 merchants among the peoples hiss at thee; thou art become a terror, and thou shalt never be any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ay unto the prince of Tyre, Thus saith the Lord Jehovah: Because thy heart is lifted up, and thou hast said, I am a GOD, I sit [in] the seat of God, in the heart of the seas, (and thou art a man, and not GOD,) and thou settest thy heart as the hear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thou art wiser than Daniel! nothing secret is obscure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y thy wisdom and by thine understanding thou hast gotten thee riches, and hast gotten gold and silver into thy tr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y thy great wisdom thou hast by thy traffic increased thy riches, and thy heart is lifted up because of thy ri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thus saith the Lord Jehovah: Because thou hast set thy heart as the hear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behold, I will bring strangers upon thee, the terrible of the nations; and they shall draw their swords against the beauty of thy wisdom, and they shall tarnish thy brigh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shall bring thee down to the pit, and thou shalt die the deaths of those that are slain in the heart of the se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lt thou then say before him that slayeth thee, I am God? but thou shalt be a man, and not GOD, in the hand of him that pierc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shalt die the deaths of the uncircumcised, by the hand of strangers: for I have spoken [it],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on of man, take up a lamentation upon the king of Tyre, and say unto him, Thus saith the Lord Jehovah: Thou, who sealest up the measure of perfection, full of wisdom and perfect in bea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wast in Eden, the garden of God. Every precious stone was thy covering: the sardius, the topaz, and the diamond, the chrysolite, the onyx, and the jasper, the sapphire, the carbuncle, and the emerald, and gold. The workmanship of thy tambours and of thy pipes was in thee: in the day that thou wast created were they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ou wast the anointed covering cherub, and I had set thee [so]: thou wast upon the holy mountain of God; thou didst walk up and down in the midst of stones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wast perfect in thy ways, from the day that thou wast created, till unrighteousness was found i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y the abundance of thy traffic they filled the midst of thee with violence, and thou hast sinned; therefore have I cast thee as profane from the mountain of God, and have destroyed thee, O covering cherub, from the midst of the stones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y heart was lifted up because of thy beauty; thou hast corrupted thy wisdom by reason of thy brightness: I have cast thee to the ground, I have laid thee before kings, that they may behol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y the multitude of thine iniquities, by the unrighteousness of thy traffic, thou hast profaned thy sanctuaries: and I have brought forth a fire out of the midst of thee -- it hath consumed thee; and I have brought thee to ashes upon the earth, in the sight of all them that behol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l they that know thee among the peoples shall be amazed at thee: thou art become a terror, and thou shalt never be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on of man, set thy face towards Zidon, and prophesy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say, Thus saith the Lord Jehovah: Behold, I am against thee, Zidon, and I will be glorified in the midst of thee; and they shall know that I [am] Jehovah, when I shall have executed judgments in her, and shall be hallowed i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send into her the pestilence, and blood in her streets; and the wounded shall fall in the midst of her, by the sword upon her on every side: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re shall be no more a wounding sting for the house of Israel, nor any grieving thorn, among all that were round about them, that despised them: and they shall know that I [am]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us saith the Lord Jehovah: When I shall have gathered the house of Israel from the peoples among whom they are scattered, and shall be hallowed in them in the sight of the nations, then shall they dwell in their land which I have given to my servant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y shall dwell in it in safety, and shall build houses and plant vineyards; and they shall dwell in safety, when I have executed judgments upon all those that despised them round about them: and they shall know that I [am] Jehovah thei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2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enth year, in the tenth [month], on the twelfth of the month,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against Pharaoh king of Egypt, and prophesy against him, and against the whole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peak, and say, Thus saith the Lord Jehovah: Behold, I am against thee, Pharaoh king of Egypt, the great monster that lieth in the midst of his rivers, which saith, My river is mine own, and I made it for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put hooks in thy jaws, and I will cause the fish of thy rivers to stick unto thy scales, and I will bring thee up out of the midst of thy rivers, and all the fish of thy rivers shall stick unto thy sca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will cast thee into the wilderness, thee and all the fish of thy rivers: thou shalt fall upon the open field; thou shalt not be brought together nor gathered: I will give thee for meat to the beasts of the earth and to the fowl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ll the inhabitants of Egypt shall know that I [am] Jehovah, because they have been a staff of reed to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n they took hold of thee by thy hand, thou didst give way and rend all their shoulder; and when they leaned upon thee, thou didst break, and didst make all their loins to trem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fore thus saith the Lord Jehovah: Behold, I will bring a sword upon thee, and cut off man and beast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land of Egypt shall be a desolation and a waste: and they shall know that I [am] Jehovah, because he saith, The river is mine, and I mad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behold, I am against thee, and against thy rivers, and I will make the land of Egypt deserts of wasteness and desolation, from Migdol to Syene, even unto the border of Ethiop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 foot of man shall pass through it, nor shall foot of beast pass through it, nor shall it be inhabited,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make the land of Egypt a desolation in the midst of the countries that are desolated, and her cities shall be, in the midst of the cities that are laid waste, a desolation forty years; and I will scatter the Egyptians among the nations, and will disperse them through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t thus saith the Lord Jehovah: At the end of forty years will I gather the Egyptians from the peoples whither they were scatt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turn again the captivity of Egypt, and will cause them to return to the land of Pathros, into the land of their birth, and they shall there be a base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t shall be the basest of kingdoms; neither shall it exalt itself any more above the nations; and I will diminish them, so that they shall no more rule over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shall be no more the confidence of the house of Israel, bringing iniquity to remembrance, when they turn after them: and they shall know that I [am]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in the twenty-seventh year, in the first [month], on the first of the month, [that]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n of man, Nebuchadrezzar king of Babylon caused his army to do hard service against Tyre; every head was made bald, and every shoulder was peeled: yet had he from Tyre no wages, nor his army, for the service that he had served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fore thus saith the Lord Jehovah: Behold, I will give the land of Egypt unto Nebuchadrezzar king of Babylon; and he shall carry away her multitude, and seize her spoil, and take her prey; and it shall be the wages for his ar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 have given him the land of Egypt for his labour wherewith he served against it, because they wrought for m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n that day will I cause the horn of the house of Israel to bud forth, and I will give thee the opening of the mouth in the midst of them: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prophesy and say, Thus saith the Lord Jehovah: Howl ye, Alas for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e day is at hand, yea, the day of Jehovah is at hand, a day of clouds; it shall be the time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sword shall come upon Egypt, and there shall be anguish in Ethiopia, when the slain shall fall in Egypt, and they shall take away her multitude, and her foundations shall be overthr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Cush, and Phut, and Lud, and all the mingled people, and Chub, and the children of the land that is in league, shall fall with them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us saith Jehovah: They also that uphold Egypt shall fall; and the pride of her strength shall come down: from Migdol to Syene shall they fall in her by the swor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shall be desolated in the midst of the countries that are desolated, and her cities shall be in the midst of the cities that are was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hall know that I [am] Jehovah, when I have set a fire in Egypt, and all her helpers shall be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n that day shall messengers go forth from me in ships, to make careless Ethiopia afraid; and anguish shall come upon them, as in the day of Egypt: for behold, it com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aith the Lord Jehovah: I will also make the multitude of Egypt to cease by the hand of Nebuchadrezzar king of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and his people with him, the terrible of the nations, shall be brought to destroy the land; and they shall draw their swords against Egypt, and fill the land with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make the rivers dry, and sell the land into the hand of the wicked; and I will make the land desolate, and all that is therein, by the hand of strangers: I Jehovah have spoke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us saith the Lord Jehovah: I will also destroy the idols, and I will cause the images to cease out of Noph; and there shall be no more a prince out of the land of Egypt; and I will put fear i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make Pathros desolate, and will set a fire in Zoan, and will execute judgment in N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will pour my fury upon Sin, the stronghold of Egypt; and I will cut off the multitude of N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 will set a fire in Egypt: Sin shall be in great anguish, and No shall be rent asunder, and at Noph [there shall be] enemies in open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young men of Aven and of Pibeseth shall fall by the sword; and these shall go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t Tehaphnehes the day shall be darkened, when I break there the yokes of Egypt, and the pride of her strength shall cease in her; as for her, a cloud shall cover her, and her daughters shall go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us will I execute judgments in Egypt;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in the eleventh year, in the first [month], on the seventh of the month,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on of man, I have broken the arm of Pharaoh king of Egypt; and behold, it shall not be bound up to apply remedies, to put a bandage to bind it, to make it strong to hold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fore thus saith the Lord Jehovah: Behold, I am against Pharaoh king of Egypt, and will break his arms, the strong one, and that which was broken; and I will cause the sword to fall out of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scatter the Egyptians among the nations, and will disperse them through the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will strengthen the arms of the king of Babylon, and put my sword in his hand; and I will break Pharaoh`s arms, so that he shall groan before him with the groanings of a deadly-wounded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will strengthen the arms of the king of Babylon, and the arms of Pharaoh shall fall down; and they shall know that I [am] Jehovah, when I have put my sword into the hand of the king of Babylon, and he shall have stretched it out upon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scatter the Egyptians among the nations, and disperse them through the countries: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eleventh year, in the third [month], on the first of the month, [that]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ay unto Pharaoh king of Egypt, and to his multitude: Whom art thou like in thy grea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Assyria was a cedar in Lebanon, with fair branches and a shadowing shroud, and of a high stature: and his top was amidst the thick boug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waters made him great, the deep set him up on high; its streams ran round about his plantation, and it sent out its rivulets unto all the trees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refore his height was exalted above all the trees of the field, and his boughs were multiplied, and his branches became long, because of great waters, when he shot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ll the fowl of the heavens made their nests in his boughs, and under his branches did all the beasts of the field bring forth their young, and under his shadow dwelt all the great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was he fair in his greatness, in the length of his branches: because his root was by great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cedars in the garden of God could not hide him; the cypresses were not like his boughs, and the plane-trees were not as his branches: no tree in the garden of God was like unto him in his bea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had made him fair by the multitude of his branches; and all the trees of Eden, that were in the garden of God, envi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thus saith the Lord Jehovah: Because thou hast lifted up thyself in stature, ... and he hath set his top amidst the thick boughs, and his heart is lifted up in his h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have given him into the hand of the mighty one of the nations; he shall surely deal with him: I have driven him out for his wic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trangers, the terrible of the nations, have cut him off and have left him; upon the mountains and in all the valleys his branches are fallen, and his boughs are broken in all the watercourses of the land; and all the peoples of the earth are gone down from his shadow, and have lef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Upon his fallen [trunk] do all the fowl of the heavens dwell, and all the beasts of the field are upon his bran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o the end that none of all the trees by the waters exalt themselves in their stature, nor set their top amidst the thick boughs, and that none of them that drink water stand up in his height by himself; for they are all given over unto death in the lower parts of the earth, in the midst of the children of men, with them that go down to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us saith the Lord Jehovah: In the day when he went down to Sheol, I caused a mourning: I covered the deep for him, and I restrained the floods thereof, and the great waters were stayed; and I made Lebanon black for him, and all the trees of the field fainted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made the nations to shake at the sound of his fall, when I cast him down to Sheol, with them that go down into the pit; and all the trees of Eden, the choice and best of Lebanon, all that drink water, were comforted in the lower part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also went down into Sheol with him unto them that were slain with the sword, and [that were] his arm, that dwelt under his shadow in the midst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o whom art thou thus like in glory and in greatness among the trees of Eden? Yet shalt thou be brought down with the trees of Eden, unto the lower parts of the earth; thou shalt lie in the midst of the uncircumcised, with them that are slain by the sword. This is Pharaoh and all his multitude,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twelfth year, in the twelfth month, on the first of the month, that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take up a lamentation for Pharaoh king of Egypt, and say unto him, Thou wast like a young lion among the nations, and thou wast as a monster in the seas; and thou didst break forth in thy rivers, and troubledst the waters with thy feet, and fouledst their riv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us saith the Lord Jehovah: I will also spread out my net over thee with an assemblage of many peoples; and they shall bring thee up in my n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leave thee upon the land, I will cast thee forth upon the open field, and will cause all the fowl of the heavens to settle upon thee, and I will fill the beasts of the whole earth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will lay thy flesh upon the mountains, and fill the valleys with the heap of thy [memb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water with thy blood the land wherein thou swimmest, even to the mountains; and the water-courses shall be full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I shall put thee out, I will cover the heavens, and make the stars thereof black; I will cover the sun with a cloud, and the moon shall not give her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ll the bright lights of the heavens will I make black over thee, and bring darkness upon thy lan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vex the heart of many peoples, when I bring [the news of] thy destruction among the nations, into the countries that thou hast not kn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make many peoples amazed at thee, and their kings shall be horribly afraid at thee, when I brandish my sword before them; and they shall tremble at every moment, each one for his life, in the day of thy f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us saith the Lord Jehovah: The sword of the king of Babylon shall com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y the swords of the mighty will I cause thy multitude to fall: the terrible of the nations are they all: and they shall spoil the pride of Egypt, and all the multitude thereof shall be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destroy all the beasts thereof, from beside the great waters; and the foot of man shall not trouble them any more, nor shall the cloven hoofs of beasts troubl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will I make their waters clear, and cause their rivers to run like oil,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en I shall make the land of Egypt a desolation, and the country shall be left desolate of all that was in it, when I have smitten all them that dwell therein, then shall they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t is a lamentation, and [thus] they shall lament her: the daughters of the nations shall say it in lamenting; they shall say it in lamenting over Egypt and over all her multitud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in the twelfth year, on the fifteenth of the month,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n of man, wail for the multitude of Egypt, and cast them down, her and the daughters of the famous nations, unto the lower parts of the earth, with them that go down into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m dost thou surpass in beauty? Go down, and be thou laid with the uncircumc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y shall fall in the midst of them that are slain by the sword. The sword hath been given: draw her out, and all her multitud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strong among the mighty, with them that helped him, shall speak to him out of the midst of Sheol: they are gone down, they lie still, the uncircumcised, slain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 is Asshur and all his assemblage, his graves round about him: all of them slain, fallen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ir graves are set in the sides of the pit, and his assemblage is round about his grave; all of them slain, fallen by the sword, -- who caused terror in the land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re is Elam and all her multitude round about her grave, all of them slain, fallen by the sword, who are gone down uncircumcised unto the lower parts of the earth, who caused their terror in the land of the living; yet have they borne their confusion with them that go down to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y have set him a bed in the midst of the slain, with all his multitude: their graves are round about him, all of them uncircumcised, slain by the sword, though their terror was caused in the land of the living; and they have borne their confusion with them that go down to the pit: he is put in the midst of them that are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re is Meshech, Tubal, and all their multitude, their graves round about them, all of them uncircumcised, slain by the sword, though they caused their terror in the land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lie not with the mighty, [that are] fallen of the uncircumcised, who are gone down to Sheol with their weapons of war; and whose swords are laid under their heads, and whose iniquities are upon their bones, though they were the terror of the mighty in the land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ou also shalt be broken in the midst of the uncircumcised, and shalt lie with them that are slain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re is Edom, her kings, and all her princes, who in their might are laid with them that are slain by the sword: they lie with the uncircumcised, and with them that go down to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re are the princes of the north, all of them, and all the Zidonians, that are gone down with the slain -- ashamed of the terror which they caused through their might; and they lie uncircumcised with them that are slain by the sword, and bear their confusion with them that go down to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Pharaoh shall see them, and shall be comforted over all his multitude, Pharaoh and all his army slain by the swor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For I have caused my terror in the land of the living; and he shall be laid in the midst of the uncircumcised, with them that are slain by the sword, Pharaoh and all his multitude,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peak to the children of thy people, and say unto them, When I bring the sword upon a land, and the people of the land take one man from among them all, and set him for their watch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he see the sword coming upon the land, and blow the trumpet, and warn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whosoever heareth the sound of the trumpet, and taketh not warning, if the sword come and take him away, his blood shall be upon his own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heard the sound of the trumpet, and took not warning; his blood is upon him: whereas had he taken warning, he would have delivered his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if the watchman see the sword coming, and blow not the trumpet, and the people be not warned, if the sword come and take a person from among them, he is taken away in his iniquity; but his blood will I require at the watchman`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o thou, son of man, I have set thee a watchman unto the house of Israel; and thou shalt hear the word from my mouth, and warn them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en I say unto the wicked, Wicked [man], thou shalt certainly die; and thou speakest not to warn the wicked from his way, that wicked [man] shall die in his iniquity; but his blood will I require at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f thou warn the wicked of his way to turn from it, and he do not turn from his way, he shall die in his iniquity; but thou hast delivered th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son of man, say unto the house of Israel, Thus ye speak, saying, Our transgressions and our sins are upon us, and we waste away in them, how then should we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ay unto them, As I live, saith the Lord Jehovah, I have no pleasure in the death of the wicked; but that the wicked turn from his way and live. Turn ye, turn ye from your evil ways; for why will ye die, O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on of man, say unto the children of thy people, The righteousness of the righteous shall not deliver him in the day of his transgression; and as for the wickedness of the wicked, he shall not fall thereby in the day that he turneth from his wickedness; neither shall the righteous be able to live thereby in the day that he sinn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 I say to the righteous that he shall certainly live, and he trusteth to his righteousness and doeth what is wrong, none of his righteous acts shall be remembered; but in his unrighteousness which he hath done, in it shall h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I say unto the wicked, Thou shalt certainly die, and he turneth from his sin, and doeth judgment and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f the wicked restore the pledge, give again that he had taken by robbery, walk in the statutes of life, doing nothing that is wrong; he shall certainly live, he shall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None of his sins which he hath committed shall be remembered against him: he hath done judgment and justice; he shall certainl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Yet the children of thy people say, The way of the Lord is not equal: but as for them, their way is not equ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en the righteous turneth from his righteousness, and doeth what is wrong, then he shall di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hen the wicked turneth from his wickedness, and doeth judgment and justice, he shall live for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Yet ye say, The way of the Lord is not equal. O house of Israel, I will judge you every one after his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came to pass in the twelfth year of our captivity, in the tenth [month], on the fifth of the month, that one who had escaped out of Jerusalem came unto me, saying, The city is sm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Now the hand of Jehovah had been upon me in the evening, before he that had escaped came; and he had opened my mouth against his coming to me in the morning; and my mouth was opened, and I was no more du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on of man, they that inhabit those waste places in the land of Israel speak, saying, Abraham was one, and he inherited this land, and we are many: the land is given us for a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refore say unto them, Thus saith the Lord Jehovah: Ye eat with the blood, and lift up your eyes toward your idols, and shed blood; and shall ye possess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Ye stand upon your sword, ye work abomination, and ye defile every one his neighbour`s wife; and shall ye possess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Say thou thus unto them, Thus saith the Lord Jehovah: [As] I live, verily they that are in the waste places shall fall by the sword, and him that is in the open field will I give to the beasts to be devoured, and they that are in the strongholds and in the caves shall die of the pesti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 will make the land a desolation and an astonishment, and the pride of her strength shall cease; and the mountains of Israel shall be desolated, so that none shall pass throu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shall know that I [am] Jehovah, when I have made the land a desolation and an astonishment because of all their abominations which they have commit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as for thee, son of man, the children of thy people keep talking of thee by the walls and in the doors of the houses, and speak one to another, every one to his brother, saying, Come, I pray you, and hear what is the word that cometh forth fro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y come unto thee as a people cometh, and they sit before thee [as] my people, and they hear thy words, but they do them not; for with their mouth they shew much love, [but] their heart goeth after their dishonest 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behold, thou art unto them as a lovely song, a pleasant voice, and one that playeth well on an instrument; and they hear thy words, but they do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when this cometh to pass (behold, it will come), then shall they know that a prophet hath been amo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prophesy against the shepherds of Israel, prophesy; and say unto them, unto the shepherds, Thus saith the Lord Jehovah: Woe to the shepherds of Israel that feed themselves! Should not the shepherds feed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eat the fat, and ye clothe you with the wool; ye kill them that are fattened: [but] ye feed not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weak have ye not strengthened, nor have ye healed the sick, and ye have not bound up [what was] broken, neither have ye brought again that which was driven away, neither have ye sought for that which was lost; but with harshness and with rigour have ye ruled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were scattered because there was no shepherd; and they became meat to all the beasts of the field, and were scatt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My sheep wandered through all the mountains, and upon every high hill, and my sheep have been scattered upon all the face of the earth, and there was none that searched, or that sought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ye shepherds, hear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s] I live, saith the Lord Jehovah, verily because my sheep have been a prey, and my sheep have been meat to every beast of the field, because there was no shepherd, and my shepherds searched not for my flock, but the shepherds fed themselves, and fed not my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 therefore, ye shepherds, hear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aith the Lord Jehovah: Behold, I am against the shepherds; and I will require my sheep at their hand, and cause them to cease from feeding the flock: that the shepherds may feed themselves no more; and I will deliver my sheep from their mouth, that they may not be food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0" name="Image860"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a:hlinkClick r:id="rId1721"/>
                    </pic:cNvPr>
                    <pic:cNvPicPr>
                      <a:picLocks noChangeAspect="1" noChangeArrowheads="1"/>
                    </pic:cNvPicPr>
                  </pic:nvPicPr>
                  <pic:blipFill>
                    <a:blip r:embed="rId1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us saith the Lord Jehovah: Behold I, [even] I, will both search for my sheep, and ten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1" name="Image861"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a:hlinkClick r:id="rId1723"/>
                    </pic:cNvPr>
                    <pic:cNvPicPr>
                      <a:picLocks noChangeAspect="1" noChangeArrowheads="1"/>
                    </pic:cNvPicPr>
                  </pic:nvPicPr>
                  <pic:blipFill>
                    <a:blip r:embed="rId1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s a shepherd tendeth his flock in the day that he is among his scattered sheep, so will I tend my sheep, and will deliver them out of all places whither they have been scattered in the cloudy and dark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2" name="Image862"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a:hlinkClick r:id="rId1725"/>
                    </pic:cNvPr>
                    <pic:cNvPicPr>
                      <a:picLocks noChangeAspect="1" noChangeArrowheads="1"/>
                    </pic:cNvPicPr>
                  </pic:nvPicPr>
                  <pic:blipFill>
                    <a:blip r:embed="rId1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bring them out from the peoples, and gather them from the countries, and will bring them to their own land; and I will feed them upon the mountains of Israel by the water-courses, and in all the habitable places of the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3" name="Image863"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a:hlinkClick r:id="rId1727"/>
                    </pic:cNvPr>
                    <pic:cNvPicPr>
                      <a:picLocks noChangeAspect="1" noChangeArrowheads="1"/>
                    </pic:cNvPicPr>
                  </pic:nvPicPr>
                  <pic:blipFill>
                    <a:blip r:embed="rId1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will feed them in a good pasture, and upon the high mountains of Israel shall their fold be: there shall they lie down in a good fold, and in a fat pasture they shall feed upon the mountai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4" name="Image864"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a:hlinkClick r:id="rId1729"/>
                    </pic:cNvPr>
                    <pic:cNvPicPr>
                      <a:picLocks noChangeAspect="1" noChangeArrowheads="1"/>
                    </pic:cNvPicPr>
                  </pic:nvPicPr>
                  <pic:blipFill>
                    <a:blip r:embed="rId1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will myself feed my flock, and I will cause them to lie down,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5" name="Image86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a:hlinkClick r:id="rId1731"/>
                    </pic:cNvPr>
                    <pic:cNvPicPr>
                      <a:picLocks noChangeAspect="1" noChangeArrowheads="1"/>
                    </pic:cNvPicPr>
                  </pic:nvPicPr>
                  <pic:blipFill>
                    <a:blip r:embed="rId1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will seek the lost, and bring again that which was driven away, and will bind up the broken, and will strengthen that which was sick; but I will destroy the fat and the strong: I will feed them with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6" name="Image866"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a:hlinkClick r:id="rId1733"/>
                    </pic:cNvPr>
                    <pic:cNvPicPr>
                      <a:picLocks noChangeAspect="1" noChangeArrowheads="1"/>
                    </pic:cNvPicPr>
                  </pic:nvPicPr>
                  <pic:blipFill>
                    <a:blip r:embed="rId1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s for you, my flock, thus saith the Lord Jehovah: Behold, I judge between sheep and sheep, between the rams and the he-goa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7" name="Image867"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a:hlinkClick r:id="rId1735"/>
                    </pic:cNvPr>
                    <pic:cNvPicPr>
                      <a:picLocks noChangeAspect="1" noChangeArrowheads="1"/>
                    </pic:cNvPicPr>
                  </pic:nvPicPr>
                  <pic:blipFill>
                    <a:blip r:embed="rId1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s it too small a thing unto you to have eaten up the good pastures, but ye must tread down with your feet the rest of your pastures; and to have drunk of the settled waters, but ye must foul the rest with your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8" name="Image868"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a:hlinkClick r:id="rId1737"/>
                    </pic:cNvPr>
                    <pic:cNvPicPr>
                      <a:picLocks noChangeAspect="1" noChangeArrowheads="1"/>
                    </pic:cNvPicPr>
                  </pic:nvPicPr>
                  <pic:blipFill>
                    <a:blip r:embed="rId1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y sheep have to eat that which ye have trodden with your feet, and to drink that which ye have fouled with your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9" name="Image869"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a:hlinkClick r:id="rId1739"/>
                    </pic:cNvPr>
                    <pic:cNvPicPr>
                      <a:picLocks noChangeAspect="1" noChangeArrowheads="1"/>
                    </pic:cNvPicPr>
                  </pic:nvPicPr>
                  <pic:blipFill>
                    <a:blip r:embed="rId1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refore thus saith the Lord Jehovah unto them: Behold, [it is] I, and I will judge between the fat sheep and the lean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0" name="Image870"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a:hlinkClick r:id="rId1741"/>
                    </pic:cNvPr>
                    <pic:cNvPicPr>
                      <a:picLocks noChangeAspect="1" noChangeArrowheads="1"/>
                    </pic:cNvPicPr>
                  </pic:nvPicPr>
                  <pic:blipFill>
                    <a:blip r:embed="rId1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ecause ye thrust with side and with shoulder, and push all the weak ones with your horns, till ye have scattered them abro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1" name="Image87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a:hlinkClick r:id="rId1743"/>
                    </pic:cNvPr>
                    <pic:cNvPicPr>
                      <a:picLocks noChangeAspect="1" noChangeArrowheads="1"/>
                    </pic:cNvPicPr>
                  </pic:nvPicPr>
                  <pic:blipFill>
                    <a:blip r:embed="rId1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 I will save my flock, that they may no more be a prey; and I will judge between sheep and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2" name="Image87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a:hlinkClick r:id="rId1745"/>
                    </pic:cNvPr>
                    <pic:cNvPicPr>
                      <a:picLocks noChangeAspect="1" noChangeArrowheads="1"/>
                    </pic:cNvPicPr>
                  </pic:nvPicPr>
                  <pic:blipFill>
                    <a:blip r:embed="rId1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set up one shepherd over them, and he shall feed them, even my servant David: he shall feed them, and he shall be their shephe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3" name="Image87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a:hlinkClick r:id="rId1747"/>
                    </pic:cNvPr>
                    <pic:cNvPicPr>
                      <a:picLocks noChangeAspect="1" noChangeArrowheads="1"/>
                    </pic:cNvPicPr>
                  </pic:nvPicPr>
                  <pic:blipFill>
                    <a:blip r:embed="rId1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Jehovah will be their God, and my servant David a prince in their midst: I Jehovah have spoke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4" name="Image874"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a:hlinkClick r:id="rId1749"/>
                    </pic:cNvPr>
                    <pic:cNvPicPr>
                      <a:picLocks noChangeAspect="1" noChangeArrowheads="1"/>
                    </pic:cNvPicPr>
                  </pic:nvPicPr>
                  <pic:blipFill>
                    <a:blip r:embed="rId1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will make with them a covenant of peace, and will cause evil beasts to cease out of the land; and they shall dwell in safety in the wilderness, and sleep in the wo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5" name="Image875"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a:hlinkClick r:id="rId1751"/>
                    </pic:cNvPr>
                    <pic:cNvPicPr>
                      <a:picLocks noChangeAspect="1" noChangeArrowheads="1"/>
                    </pic:cNvPicPr>
                  </pic:nvPicPr>
                  <pic:blipFill>
                    <a:blip r:embed="rId1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make them and the places round about my hill a blessing; and I will cause the shower to come down in its season: there shall be showers of bles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6" name="Image87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a:hlinkClick r:id="rId1753"/>
                    </pic:cNvPr>
                    <pic:cNvPicPr>
                      <a:picLocks noChangeAspect="1" noChangeArrowheads="1"/>
                    </pic:cNvPicPr>
                  </pic:nvPicPr>
                  <pic:blipFill>
                    <a:blip r:embed="rId1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tree of the field shall yield its fruit, and the earth shall yield its increase; and they shall be in safety in their land, and shall know that I [am] Jehovah, when I have broken the bands of their yoke and delivered them out of the hand of those that kept them in serv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7" name="Image87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1755"/>
                    </pic:cNvPr>
                    <pic:cNvPicPr>
                      <a:picLocks noChangeAspect="1" noChangeArrowheads="1"/>
                    </pic:cNvPicPr>
                  </pic:nvPicPr>
                  <pic:blipFill>
                    <a:blip r:embed="rId1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shall no more be a prey to the nations, neither shall the beast of the earth devour them; but they shall dwell in safety, and none shall make them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8" name="Image878"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1757"/>
                    </pic:cNvPr>
                    <pic:cNvPicPr>
                      <a:picLocks noChangeAspect="1" noChangeArrowheads="1"/>
                    </pic:cNvPicPr>
                  </pic:nvPicPr>
                  <pic:blipFill>
                    <a:blip r:embed="rId1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 will raise up for them a plant of renown, and they shall be no more consumed with hunger in the land, neither bear the ignominy of the nations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9" name="Image879"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a:hlinkClick r:id="rId1759"/>
                    </pic:cNvPr>
                    <pic:cNvPicPr>
                      <a:picLocks noChangeAspect="1" noChangeArrowheads="1"/>
                    </pic:cNvPicPr>
                  </pic:nvPicPr>
                  <pic:blipFill>
                    <a:blip r:embed="rId1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y shall know that I Jehovah their God [am] with them, and that they, the house of Israel, are my peopl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0" name="Image88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a:hlinkClick r:id="rId1761"/>
                    </pic:cNvPr>
                    <pic:cNvPicPr>
                      <a:picLocks noChangeAspect="1" noChangeArrowheads="1"/>
                    </pic:cNvPicPr>
                  </pic:nvPicPr>
                  <pic:blipFill>
                    <a:blip r:embed="rId1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ye, my flock, the flock of my pasture, are men: I [am] your God,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1" name="Image881"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a:hlinkClick r:id="rId1763"/>
                    </pic:cNvPr>
                    <pic:cNvPicPr>
                      <a:picLocks noChangeAspect="1" noChangeArrowheads="1"/>
                    </pic:cNvPicPr>
                  </pic:nvPicPr>
                  <pic:blipFill>
                    <a:blip r:embed="rId1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2" name="Image882"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a:hlinkClick r:id="rId1765"/>
                    </pic:cNvPr>
                    <pic:cNvPicPr>
                      <a:picLocks noChangeAspect="1" noChangeArrowheads="1"/>
                    </pic:cNvPicPr>
                  </pic:nvPicPr>
                  <pic:blipFill>
                    <a:blip r:embed="rId1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against mount Seir, and prophesy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3" name="Image883"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a:hlinkClick r:id="rId1767"/>
                    </pic:cNvPr>
                    <pic:cNvPicPr>
                      <a:picLocks noChangeAspect="1" noChangeArrowheads="1"/>
                    </pic:cNvPicPr>
                  </pic:nvPicPr>
                  <pic:blipFill>
                    <a:blip r:embed="rId1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unto it, Thus saith the Lord Jehovah: Behold, I am against thee, mount Seir, and I will stretch out my hand upon thee, and I will make thee a desolation and an astonish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4" name="Image884"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a:hlinkClick r:id="rId1769"/>
                    </pic:cNvPr>
                    <pic:cNvPicPr>
                      <a:picLocks noChangeAspect="1" noChangeArrowheads="1"/>
                    </pic:cNvPicPr>
                  </pic:nvPicPr>
                  <pic:blipFill>
                    <a:blip r:embed="rId1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will lay thy cities waste, and thou shalt be a desolation: and thou shalt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5" name="Image885"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a:hlinkClick r:id="rId1771"/>
                    </pic:cNvPr>
                    <pic:cNvPicPr>
                      <a:picLocks noChangeAspect="1" noChangeArrowheads="1"/>
                    </pic:cNvPicPr>
                  </pic:nvPicPr>
                  <pic:blipFill>
                    <a:blip r:embed="rId1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cause thou hast had a perpetual hatred, and hast given over the children of Israel to the power of the sword, in the time of their calamity, in the time of the iniquity of the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6" name="Image886"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a:hlinkClick r:id="rId1773"/>
                    </pic:cNvPr>
                    <pic:cNvPicPr>
                      <a:picLocks noChangeAspect="1" noChangeArrowheads="1"/>
                    </pic:cNvPicPr>
                  </pic:nvPicPr>
                  <pic:blipFill>
                    <a:blip r:embed="rId1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as] I live, saith the Lord Jehovah, I will certainly appoint thee unto blood, and blood shall pursue thee; since thou hast not hated blood, blood shall pursu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7" name="Image88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a:hlinkClick r:id="rId1775"/>
                    </pic:cNvPr>
                    <pic:cNvPicPr>
                      <a:picLocks noChangeAspect="1" noChangeArrowheads="1"/>
                    </pic:cNvPicPr>
                  </pic:nvPicPr>
                  <pic:blipFill>
                    <a:blip r:embed="rId1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make mount Seir a desolation and an astonishment, and cut off from it him that passeth out and him that return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8" name="Image88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a:hlinkClick r:id="rId1777"/>
                    </pic:cNvPr>
                    <pic:cNvPicPr>
                      <a:picLocks noChangeAspect="1" noChangeArrowheads="1"/>
                    </pic:cNvPicPr>
                  </pic:nvPicPr>
                  <pic:blipFill>
                    <a:blip r:embed="rId1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fill his mountains with his slain. In thy hills, and in thy valleys, and in all thy water-courses shall they fall that are slain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9" name="Image889"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a:hlinkClick r:id="rId1779"/>
                    </pic:cNvPr>
                    <pic:cNvPicPr>
                      <a:picLocks noChangeAspect="1" noChangeArrowheads="1"/>
                    </pic:cNvPicPr>
                  </pic:nvPicPr>
                  <pic:blipFill>
                    <a:blip r:embed="rId1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will make thee perpetual desolations, and thy cities shall not be inhabited: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0" name="Image89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a:hlinkClick r:id="rId1781"/>
                    </pic:cNvPr>
                    <pic:cNvPicPr>
                      <a:picLocks noChangeAspect="1" noChangeArrowheads="1"/>
                    </pic:cNvPicPr>
                  </pic:nvPicPr>
                  <pic:blipFill>
                    <a:blip r:embed="rId1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cause thou hast said, These two nations and these two countries shall be mine, and we will possess it, whereas Jehovah was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1" name="Image89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a:hlinkClick r:id="rId1783"/>
                    </pic:cNvPr>
                    <pic:cNvPicPr>
                      <a:picLocks noChangeAspect="1" noChangeArrowheads="1"/>
                    </pic:cNvPicPr>
                  </pic:nvPicPr>
                  <pic:blipFill>
                    <a:blip r:embed="rId1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refore, [as] I live, saith the Lord Jehovah, I will even do according to thine anger and according to thine envy, as thou hast done out of thy hatred against them; and I will make myself known among them, when I shall judg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2" name="Image89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a:hlinkClick r:id="rId1785"/>
                    </pic:cNvPr>
                    <pic:cNvPicPr>
                      <a:picLocks noChangeAspect="1" noChangeArrowheads="1"/>
                    </pic:cNvPicPr>
                  </pic:nvPicPr>
                  <pic:blipFill>
                    <a:blip r:embed="rId1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shalt know that I Jehovah have heard all thy reproaches, which thou hast uttered against the mountains of Israel, saying, They are laid desolate, they are given us to dev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3" name="Image893"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a:hlinkClick r:id="rId1787"/>
                    </pic:cNvPr>
                    <pic:cNvPicPr>
                      <a:picLocks noChangeAspect="1" noChangeArrowheads="1"/>
                    </pic:cNvPicPr>
                  </pic:nvPicPr>
                  <pic:blipFill>
                    <a:blip r:embed="rId1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ye have magnified yourselves against me with your mouth, and have multiplied your words against me: I have hear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4" name="Image894"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a:hlinkClick r:id="rId1789"/>
                    </pic:cNvPr>
                    <pic:cNvPicPr>
                      <a:picLocks noChangeAspect="1" noChangeArrowheads="1"/>
                    </pic:cNvPicPr>
                  </pic:nvPicPr>
                  <pic:blipFill>
                    <a:blip r:embed="rId1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us saith the Lord Jehovah: When the whole earth rejoiceth, I will make thee a de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5" name="Image89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791"/>
                    </pic:cNvPr>
                    <pic:cNvPicPr>
                      <a:picLocks noChangeAspect="1" noChangeArrowheads="1"/>
                    </pic:cNvPicPr>
                  </pic:nvPicPr>
                  <pic:blipFill>
                    <a:blip r:embed="rId1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s thou didst rejoice at the inheritance of the house of Israel, because it was desolated, so will I do unto thee: thou shalt be a desolation, O mount Seir, and all Edom, the whole of it: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6" name="Image896"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a:hlinkClick r:id="rId1793"/>
                    </pic:cNvPr>
                    <pic:cNvPicPr>
                      <a:picLocks noChangeAspect="1" noChangeArrowheads="1"/>
                    </pic:cNvPicPr>
                  </pic:nvPicPr>
                  <pic:blipFill>
                    <a:blip r:embed="rId1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on of man, prophesy unto the mountains of Israel, and say, Mountains of Israel, hear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7" name="Image897"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795"/>
                    </pic:cNvPr>
                    <pic:cNvPicPr>
                      <a:picLocks noChangeAspect="1" noChangeArrowheads="1"/>
                    </pic:cNvPicPr>
                  </pic:nvPicPr>
                  <pic:blipFill>
                    <a:blip r:embed="rId1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us saith the Lord Jehovah: Because the enemy hath said against you, Aha! and, The ancient high places are become ours in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8" name="Image898"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a:hlinkClick r:id="rId1797"/>
                    </pic:cNvPr>
                    <pic:cNvPicPr>
                      <a:picLocks noChangeAspect="1" noChangeArrowheads="1"/>
                    </pic:cNvPicPr>
                  </pic:nvPicPr>
                  <pic:blipFill>
                    <a:blip r:embed="rId1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fore prophesy and say, Thus saith the Lord Jehovah: Because, yea, because they have made [you] desolate, and have swallowed you up on every side, that ye might be a possession unto the remnant of the nations, and ye are taken up in the lips of talkers, and in the defaming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9" name="Image89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799"/>
                    </pic:cNvPr>
                    <pic:cNvPicPr>
                      <a:picLocks noChangeAspect="1" noChangeArrowheads="1"/>
                    </pic:cNvPicPr>
                  </pic:nvPicPr>
                  <pic:blipFill>
                    <a:blip r:embed="rId1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fore, ye mountains of Israel, hear the word of the Lord Jehovah. Thus saith the Lord Jehovah to the mountains and to the hills, to the water-courses and to the valleys, to the desolate wastes and to the cities that are forsaken, which are become a prey and a derision to the remnant of the nations that are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0" name="Image900"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a:hlinkClick r:id="rId1801"/>
                    </pic:cNvPr>
                    <pic:cNvPicPr>
                      <a:picLocks noChangeAspect="1" noChangeArrowheads="1"/>
                    </pic:cNvPicPr>
                  </pic:nvPicPr>
                  <pic:blipFill>
                    <a:blip r:embed="rId1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 therefore thus saith the Lord Jehovah: Surely in the fire of my jealousy have I spoken against the remnant of the nations, and against the whole of Edom, which have appointed my land unto themselves for a possession with the joy of all [their] heart, with despite of soul, to plunder it by pill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1" name="Image901"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803"/>
                    </pic:cNvPr>
                    <pic:cNvPicPr>
                      <a:picLocks noChangeAspect="1" noChangeArrowheads="1"/>
                    </pic:cNvPicPr>
                  </pic:nvPicPr>
                  <pic:blipFill>
                    <a:blip r:embed="rId1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Prophesy therefore concerning the land of Israel, and say to the mountains and to the hills, to the water-courses and to the valleys, Thus saith the Lord Jehovah: Behold, I have spoken in my jealousy and in my fury, because ye have borne the ignominy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2" name="Image902"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a:hlinkClick r:id="rId1805"/>
                    </pic:cNvPr>
                    <pic:cNvPicPr>
                      <a:picLocks noChangeAspect="1" noChangeArrowheads="1"/>
                    </pic:cNvPicPr>
                  </pic:nvPicPr>
                  <pic:blipFill>
                    <a:blip r:embed="rId1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thus saith the Lord Jehovah: I have lifted up my hand, [saying,] Verily the nations that are about you, they shall bear their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3" name="Image903"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807"/>
                    </pic:cNvPr>
                    <pic:cNvPicPr>
                      <a:picLocks noChangeAspect="1" noChangeArrowheads="1"/>
                    </pic:cNvPicPr>
                  </pic:nvPicPr>
                  <pic:blipFill>
                    <a:blip r:embed="rId1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ye mountains of Israel shall shoot forth your branches, and yield your fruit to my people Israel: for they are at hand to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4" name="Image904"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809"/>
                    </pic:cNvPr>
                    <pic:cNvPicPr>
                      <a:picLocks noChangeAspect="1" noChangeArrowheads="1"/>
                    </pic:cNvPicPr>
                  </pic:nvPicPr>
                  <pic:blipFill>
                    <a:blip r:embed="rId1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behold, I am for you, and I will turn unto you, and ye shall be tilled and s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5" name="Image905"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811"/>
                    </pic:cNvPr>
                    <pic:cNvPicPr>
                      <a:picLocks noChangeAspect="1" noChangeArrowheads="1"/>
                    </pic:cNvPicPr>
                  </pic:nvPicPr>
                  <pic:blipFill>
                    <a:blip r:embed="rId1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multiply men upon you, all the house of Israel, the whole of it; and the cities shall be inhabited, and the waste places shall be buil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6" name="Image9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813"/>
                    </pic:cNvPr>
                    <pic:cNvPicPr>
                      <a:picLocks noChangeAspect="1" noChangeArrowheads="1"/>
                    </pic:cNvPicPr>
                  </pic:nvPicPr>
                  <pic:blipFill>
                    <a:blip r:embed="rId1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multiply upon you man and beast, and they shall increase and bring forth fruit; and I will cause you to be inhabited as [in] your former times, yea, I will make it better than at your beginnings: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7" name="Image907"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815"/>
                    </pic:cNvPr>
                    <pic:cNvPicPr>
                      <a:picLocks noChangeAspect="1" noChangeArrowheads="1"/>
                    </pic:cNvPicPr>
                  </pic:nvPicPr>
                  <pic:blipFill>
                    <a:blip r:embed="rId1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cause men to walk upon you, even my people Israel; and they shall possess thee, and thou shalt be their inheritance, and thou shalt no more henceforth bereave them of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8" name="Image908"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817"/>
                    </pic:cNvPr>
                    <pic:cNvPicPr>
                      <a:picLocks noChangeAspect="1" noChangeArrowheads="1"/>
                    </pic:cNvPicPr>
                  </pic:nvPicPr>
                  <pic:blipFill>
                    <a:blip r:embed="rId1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us saith the Lord Jehovah: Because they say unto you, Thou devourest men, and hast bereaved thy 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9" name="Image909"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819"/>
                    </pic:cNvPr>
                    <pic:cNvPicPr>
                      <a:picLocks noChangeAspect="1" noChangeArrowheads="1"/>
                    </pic:cNvPicPr>
                  </pic:nvPicPr>
                  <pic:blipFill>
                    <a:blip r:embed="rId1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thou shalt devour men no more, neither bereave thy nation any mor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0" name="Image910"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821"/>
                    </pic:cNvPr>
                    <pic:cNvPicPr>
                      <a:picLocks noChangeAspect="1" noChangeArrowheads="1"/>
                    </pic:cNvPicPr>
                  </pic:nvPicPr>
                  <pic:blipFill>
                    <a:blip r:embed="rId1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either will I cause thee to hear the ignominy of the nations any more, and thou shalt not bear the reproach of the peoples any more, neither shalt thou cause thy nation to fall any mor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1" name="Image91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823"/>
                    </pic:cNvPr>
                    <pic:cNvPicPr>
                      <a:picLocks noChangeAspect="1" noChangeArrowheads="1"/>
                    </pic:cNvPicPr>
                  </pic:nvPicPr>
                  <pic:blipFill>
                    <a:blip r:embed="rId1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2" name="Image912"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825"/>
                    </pic:cNvPr>
                    <pic:cNvPicPr>
                      <a:picLocks noChangeAspect="1" noChangeArrowheads="1"/>
                    </pic:cNvPicPr>
                  </pic:nvPicPr>
                  <pic:blipFill>
                    <a:blip r:embed="rId1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on of man, when the house of Israel dwelt in their own land, they defiled it by their way and by their doings: their way was before me as the uncleanness of a woman in her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3" name="Image913"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827"/>
                    </pic:cNvPr>
                    <pic:cNvPicPr>
                      <a:picLocks noChangeAspect="1" noChangeArrowheads="1"/>
                    </pic:cNvPicPr>
                  </pic:nvPicPr>
                  <pic:blipFill>
                    <a:blip r:embed="rId1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poured out my fury upon them for the blood that they had shed upon the land, and because they had defiled it with their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4" name="Image914"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829"/>
                    </pic:cNvPr>
                    <pic:cNvPicPr>
                      <a:picLocks noChangeAspect="1" noChangeArrowheads="1"/>
                    </pic:cNvPicPr>
                  </pic:nvPicPr>
                  <pic:blipFill>
                    <a:blip r:embed="rId1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scattered them among the nations, and they were dispersed through the countries: according to their way and according to their doings I judg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5" name="Image915"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831"/>
                    </pic:cNvPr>
                    <pic:cNvPicPr>
                      <a:picLocks noChangeAspect="1" noChangeArrowheads="1"/>
                    </pic:cNvPicPr>
                  </pic:nvPicPr>
                  <pic:blipFill>
                    <a:blip r:embed="rId1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en they came to the nations whither they went, they profaned my holy name, when it was said of them, These are the people of Jehovah, and they are gone forth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6" name="Image916"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833"/>
                    </pic:cNvPr>
                    <pic:cNvPicPr>
                      <a:picLocks noChangeAspect="1" noChangeArrowheads="1"/>
                    </pic:cNvPicPr>
                  </pic:nvPicPr>
                  <pic:blipFill>
                    <a:blip r:embed="rId1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I had pity for my holy name, which the house of Israel had profaned among the nations whither they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7" name="Image917"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835"/>
                    </pic:cNvPr>
                    <pic:cNvPicPr>
                      <a:picLocks noChangeAspect="1" noChangeArrowheads="1"/>
                    </pic:cNvPicPr>
                  </pic:nvPicPr>
                  <pic:blipFill>
                    <a:blip r:embed="rId1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fore say unto the house of Israel, Thus saith the Lord Jehovah: I do not this for your sakes, O house of Israel, but for my holy name, which ye have profaned among the nations whither ye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8" name="Image918"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837"/>
                    </pic:cNvPr>
                    <pic:cNvPicPr>
                      <a:picLocks noChangeAspect="1" noChangeArrowheads="1"/>
                    </pic:cNvPicPr>
                  </pic:nvPicPr>
                  <pic:blipFill>
                    <a:blip r:embed="rId1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hallow my great name, which was profaned among the nations, which ye have profaned in the midst of them; and the nations shall know that I [am] Jehovah, saith the Lord Jehovah, when I shall be hallowed in you before thei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9" name="Image919"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a:hlinkClick r:id="rId1839"/>
                    </pic:cNvPr>
                    <pic:cNvPicPr>
                      <a:picLocks noChangeAspect="1" noChangeArrowheads="1"/>
                    </pic:cNvPicPr>
                  </pic:nvPicPr>
                  <pic:blipFill>
                    <a:blip r:embed="rId1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will take you from among the nations, and gather you out of all the countries, and will bring you into your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0" name="Image920"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a:hlinkClick r:id="rId1841"/>
                    </pic:cNvPr>
                    <pic:cNvPicPr>
                      <a:picLocks noChangeAspect="1" noChangeArrowheads="1"/>
                    </pic:cNvPicPr>
                  </pic:nvPicPr>
                  <pic:blipFill>
                    <a:blip r:embed="rId1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will sprinkle clean water upon you, and ye shall be clean: from all your uncleannesses and from all your idols will I cleans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1" name="Image921"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a:hlinkClick r:id="rId1843"/>
                    </pic:cNvPr>
                    <pic:cNvPicPr>
                      <a:picLocks noChangeAspect="1" noChangeArrowheads="1"/>
                    </pic:cNvPicPr>
                  </pic:nvPicPr>
                  <pic:blipFill>
                    <a:blip r:embed="rId1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give you a new heart, and I will put a new spirit within you; and I will take away the stony heart out of your flesh, and I will give you a heart of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2" name="Image922"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a:hlinkClick r:id="rId1845"/>
                    </pic:cNvPr>
                    <pic:cNvPicPr>
                      <a:picLocks noChangeAspect="1" noChangeArrowheads="1"/>
                    </pic:cNvPicPr>
                  </pic:nvPicPr>
                  <pic:blipFill>
                    <a:blip r:embed="rId1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 will put my Spirit within you, and cause you to walk in my statutes and keep mine ordinances, and ye shall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3" name="Image92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a:hlinkClick r:id="rId1847"/>
                    </pic:cNvPr>
                    <pic:cNvPicPr>
                      <a:picLocks noChangeAspect="1" noChangeArrowheads="1"/>
                    </pic:cNvPicPr>
                  </pic:nvPicPr>
                  <pic:blipFill>
                    <a:blip r:embed="rId1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ye shall dwell in the land that I gave to your fathers, and ye shall be my people, and I will be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4" name="Image92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a:hlinkClick r:id="rId1849"/>
                    </pic:cNvPr>
                    <pic:cNvPicPr>
                      <a:picLocks noChangeAspect="1" noChangeArrowheads="1"/>
                    </pic:cNvPicPr>
                  </pic:nvPicPr>
                  <pic:blipFill>
                    <a:blip r:embed="rId1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 will save you from all your uncleannesses; and I will call for the corn and will multiply it, and lay no famine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5" name="Image92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a:hlinkClick r:id="rId1851"/>
                    </pic:cNvPr>
                    <pic:cNvPicPr>
                      <a:picLocks noChangeAspect="1" noChangeArrowheads="1"/>
                    </pic:cNvPicPr>
                  </pic:nvPicPr>
                  <pic:blipFill>
                    <a:blip r:embed="rId1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 will multiply the fruit of the trees and the increase of the field, so that ye may receive no more the reproach of famine among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6" name="Image92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853"/>
                    </pic:cNvPr>
                    <pic:cNvPicPr>
                      <a:picLocks noChangeAspect="1" noChangeArrowheads="1"/>
                    </pic:cNvPicPr>
                  </pic:nvPicPr>
                  <pic:blipFill>
                    <a:blip r:embed="rId1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ye shall remember your evil ways, and your doings which were not good, and shall loathe yourselves for your iniquities and for you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7" name="Image92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855"/>
                    </pic:cNvPr>
                    <pic:cNvPicPr>
                      <a:picLocks noChangeAspect="1" noChangeArrowheads="1"/>
                    </pic:cNvPicPr>
                  </pic:nvPicPr>
                  <pic:blipFill>
                    <a:blip r:embed="rId1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Not for your sakes do I this, saith the Lord Jehovah, be it known unto you: be ashamed and confounded for your ways, O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8" name="Image92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857"/>
                    </pic:cNvPr>
                    <pic:cNvPicPr>
                      <a:picLocks noChangeAspect="1" noChangeArrowheads="1"/>
                    </pic:cNvPicPr>
                  </pic:nvPicPr>
                  <pic:blipFill>
                    <a:blip r:embed="rId1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us saith the Lord Jehovah: In the day that I shall cleanse you from all your iniquities I will also cause the cities to be inhabited, and the waste places shall be buil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9" name="Image92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a:hlinkClick r:id="rId1859"/>
                    </pic:cNvPr>
                    <pic:cNvPicPr>
                      <a:picLocks noChangeAspect="1" noChangeArrowheads="1"/>
                    </pic:cNvPicPr>
                  </pic:nvPicPr>
                  <pic:blipFill>
                    <a:blip r:embed="rId1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desolate land shall be tilled, whereas it was a desolation in the sight of all that passed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0" name="Image93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861"/>
                    </pic:cNvPr>
                    <pic:cNvPicPr>
                      <a:picLocks noChangeAspect="1" noChangeArrowheads="1"/>
                    </pic:cNvPicPr>
                  </pic:nvPicPr>
                  <pic:blipFill>
                    <a:blip r:embed="rId1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y shall say, This land that was desolate is become like the garden of Eden; and the waste and desolate and ruined cities [are] fortified [and] inhab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1" name="Image93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863"/>
                    </pic:cNvPr>
                    <pic:cNvPicPr>
                      <a:picLocks noChangeAspect="1" noChangeArrowheads="1"/>
                    </pic:cNvPicPr>
                  </pic:nvPicPr>
                  <pic:blipFill>
                    <a:blip r:embed="rId1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nations that shall be left round about you shall know that I Jehovah build the ruined places [and] plant that which was desolate: I Jehovah have spoken, and I will d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2" name="Image93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865"/>
                    </pic:cNvPr>
                    <pic:cNvPicPr>
                      <a:picLocks noChangeAspect="1" noChangeArrowheads="1"/>
                    </pic:cNvPicPr>
                  </pic:nvPicPr>
                  <pic:blipFill>
                    <a:blip r:embed="rId1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us saith the Lord Jehovah: I will yet for this be inquired of by the house of Israel, to do it unto them; I will increase them with men like a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3" name="Image93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a:hlinkClick r:id="rId1867"/>
                    </pic:cNvPr>
                    <pic:cNvPicPr>
                      <a:picLocks noChangeAspect="1" noChangeArrowheads="1"/>
                    </pic:cNvPicPr>
                  </pic:nvPicPr>
                  <pic:blipFill>
                    <a:blip r:embed="rId1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s the holy flock, as the flock of Jerusalem in her set feasts, so shall the waste cities be filled with flocks of men: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4" name="Image93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869"/>
                    </pic:cNvPr>
                    <pic:cNvPicPr>
                      <a:picLocks noChangeAspect="1" noChangeArrowheads="1"/>
                    </pic:cNvPicPr>
                  </pic:nvPicPr>
                  <pic:blipFill>
                    <a:blip r:embed="rId1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hand of Jehovah was upon me, and Jehovah carried me out in the Spirit, and set me down in the midst of a valley; and it was full of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5" name="Image93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871"/>
                    </pic:cNvPr>
                    <pic:cNvPicPr>
                      <a:picLocks noChangeAspect="1" noChangeArrowheads="1"/>
                    </pic:cNvPicPr>
                  </pic:nvPicPr>
                  <pic:blipFill>
                    <a:blip r:embed="rId1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caused me to pass by them round about; and behold, there were very many in the open valley; and behold, they were very d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6" name="Image93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873"/>
                    </pic:cNvPr>
                    <pic:cNvPicPr>
                      <a:picLocks noChangeAspect="1" noChangeArrowheads="1"/>
                    </pic:cNvPicPr>
                  </pic:nvPicPr>
                  <pic:blipFill>
                    <a:blip r:embed="rId1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unto me, Son of man, Shall these bones live? And I said, Lord Jehovah, thou kno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7" name="Image93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875"/>
                    </pic:cNvPr>
                    <pic:cNvPicPr>
                      <a:picLocks noChangeAspect="1" noChangeArrowheads="1"/>
                    </pic:cNvPicPr>
                  </pic:nvPicPr>
                  <pic:blipFill>
                    <a:blip r:embed="rId1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unto me, Prophesy over these bones, and say unto them, Ye dry bones, hear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8" name="Image93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877"/>
                    </pic:cNvPr>
                    <pic:cNvPicPr>
                      <a:picLocks noChangeAspect="1" noChangeArrowheads="1"/>
                    </pic:cNvPicPr>
                  </pic:nvPicPr>
                  <pic:blipFill>
                    <a:blip r:embed="rId1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us saith the Lord Jehovah unto these bones: Behold, I will cause breath to enter into you, and ye shall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9" name="Image93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879"/>
                    </pic:cNvPr>
                    <pic:cNvPicPr>
                      <a:picLocks noChangeAspect="1" noChangeArrowheads="1"/>
                    </pic:cNvPicPr>
                  </pic:nvPicPr>
                  <pic:blipFill>
                    <a:blip r:embed="rId1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put sinews upon you, and will bring up flesh upon you, and cover you with skin, and put breath in you, and ye shall live: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0" name="Image940"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881"/>
                    </pic:cNvPr>
                    <pic:cNvPicPr>
                      <a:picLocks noChangeAspect="1" noChangeArrowheads="1"/>
                    </pic:cNvPicPr>
                  </pic:nvPicPr>
                  <pic:blipFill>
                    <a:blip r:embed="rId1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prophesied as I was commanded; and as I prophesied, there was a noise, and behold a rustling, and the bones came together, bone to its b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1" name="Image941"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883"/>
                    </pic:cNvPr>
                    <pic:cNvPicPr>
                      <a:picLocks noChangeAspect="1" noChangeArrowheads="1"/>
                    </pic:cNvPicPr>
                  </pic:nvPicPr>
                  <pic:blipFill>
                    <a:blip r:embed="rId1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looked, and behold, sinews and flesh came up upon them, and the skin covered them over; but there was no breath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2" name="Image942"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a:hlinkClick r:id="rId1885"/>
                    </pic:cNvPr>
                    <pic:cNvPicPr>
                      <a:picLocks noChangeAspect="1" noChangeArrowheads="1"/>
                    </pic:cNvPicPr>
                  </pic:nvPicPr>
                  <pic:blipFill>
                    <a:blip r:embed="rId1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unto me, Prophesy unto the wind, prophesy, son of man, and say to the wind, Thus saith the Lord Jehovah: Come from the four winds, O breath, and breathe upon these slain, that they ma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3" name="Image943"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a:hlinkClick r:id="rId1887"/>
                    </pic:cNvPr>
                    <pic:cNvPicPr>
                      <a:picLocks noChangeAspect="1" noChangeArrowheads="1"/>
                    </pic:cNvPicPr>
                  </pic:nvPicPr>
                  <pic:blipFill>
                    <a:blip r:embed="rId1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prophesied as he had commanded me, and the breath came into them, and they lived, and stood up upon their feet, an exceeding great ar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4" name="Image944"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a:hlinkClick r:id="rId1889"/>
                    </pic:cNvPr>
                    <pic:cNvPicPr>
                      <a:picLocks noChangeAspect="1" noChangeArrowheads="1"/>
                    </pic:cNvPicPr>
                  </pic:nvPicPr>
                  <pic:blipFill>
                    <a:blip r:embed="rId1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aid unto me, Son of man, these bones are the whole house of Israel. Behold, they say, Our bones are dried, and our hope is lost: we ar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5" name="Image945"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a:hlinkClick r:id="rId1891"/>
                    </pic:cNvPr>
                    <pic:cNvPicPr>
                      <a:picLocks noChangeAspect="1" noChangeArrowheads="1"/>
                    </pic:cNvPicPr>
                  </pic:nvPicPr>
                  <pic:blipFill>
                    <a:blip r:embed="rId1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prophesy and say unto them, Thus saith the Lord Jehovah: Behold, I will open your graves, and cause you to come up out of your graves, O my people, and bring you into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6" name="Image946"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a:hlinkClick r:id="rId1893"/>
                    </pic:cNvPr>
                    <pic:cNvPicPr>
                      <a:picLocks noChangeAspect="1" noChangeArrowheads="1"/>
                    </pic:cNvPicPr>
                  </pic:nvPicPr>
                  <pic:blipFill>
                    <a:blip r:embed="rId1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ye shall know that I [am] Jehovah, when I have opened your graves, and have caused you to come up out of your graves, O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7" name="Image947"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a:hlinkClick r:id="rId1895"/>
                    </pic:cNvPr>
                    <pic:cNvPicPr>
                      <a:picLocks noChangeAspect="1" noChangeArrowheads="1"/>
                    </pic:cNvPicPr>
                  </pic:nvPicPr>
                  <pic:blipFill>
                    <a:blip r:embed="rId1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put my Spirit in you, and ye shall live, and I will place you in your own land: and ye shall know that I Jehovah have spoken, and have done [it],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8" name="Image948"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897"/>
                    </pic:cNvPr>
                    <pic:cNvPicPr>
                      <a:picLocks noChangeAspect="1" noChangeArrowheads="1"/>
                    </pic:cNvPicPr>
                  </pic:nvPicPr>
                  <pic:blipFill>
                    <a:blip r:embed="rId1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9" name="Image94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899"/>
                    </pic:cNvPr>
                    <pic:cNvPicPr>
                      <a:picLocks noChangeAspect="1" noChangeArrowheads="1"/>
                    </pic:cNvPicPr>
                  </pic:nvPicPr>
                  <pic:blipFill>
                    <a:blip r:embed="rId1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on of man, take thee one stick, and write upon it, For Judah, and for the children of Israel, his companions. And take another stick, and write upon it, For Joseph, the stick of Ephraim and all the house of Israel, his compan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0" name="Image950"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901"/>
                    </pic:cNvPr>
                    <pic:cNvPicPr>
                      <a:picLocks noChangeAspect="1" noChangeArrowheads="1"/>
                    </pic:cNvPicPr>
                  </pic:nvPicPr>
                  <pic:blipFill>
                    <a:blip r:embed="rId1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in them one to another into one stick; and they shall become one in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1" name="Image951"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903"/>
                    </pic:cNvPr>
                    <pic:cNvPicPr>
                      <a:picLocks noChangeAspect="1" noChangeArrowheads="1"/>
                    </pic:cNvPicPr>
                  </pic:nvPicPr>
                  <pic:blipFill>
                    <a:blip r:embed="rId1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the children of my people speak unto thee, saying, Wilt thou not declare unto us what thou meanest by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2" name="Image952"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905"/>
                    </pic:cNvPr>
                    <pic:cNvPicPr>
                      <a:picLocks noChangeAspect="1" noChangeArrowheads="1"/>
                    </pic:cNvPicPr>
                  </pic:nvPicPr>
                  <pic:blipFill>
                    <a:blip r:embed="rId1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ay unto them, Thus saith the Lord Jehovah: Behold, I will take the stick of Joseph, which is in the hand of Ephraim, and the tribes of Israel his companions, and will put them with this, with the stick of Judah, and make them one stick, and they shall be one in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3" name="Image953"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907"/>
                    </pic:cNvPr>
                    <pic:cNvPicPr>
                      <a:picLocks noChangeAspect="1" noChangeArrowheads="1"/>
                    </pic:cNvPicPr>
                  </pic:nvPicPr>
                  <pic:blipFill>
                    <a:blip r:embed="rId1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sticks whereon thou writest shall be in thy hand before thei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4" name="Image954"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909"/>
                    </pic:cNvPr>
                    <pic:cNvPicPr>
                      <a:picLocks noChangeAspect="1" noChangeArrowheads="1"/>
                    </pic:cNvPicPr>
                  </pic:nvPicPr>
                  <pic:blipFill>
                    <a:blip r:embed="rId1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ay unto them, Thus saith the Lord Jehovah: Behold, I will take the children of Israel from among the nations, whither they are gone, and will gather them from every side, and bring them into their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5" name="Image955"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911"/>
                    </pic:cNvPr>
                    <pic:cNvPicPr>
                      <a:picLocks noChangeAspect="1" noChangeArrowheads="1"/>
                    </pic:cNvPicPr>
                  </pic:nvPicPr>
                  <pic:blipFill>
                    <a:blip r:embed="rId1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make them one nation in the land upon the mountains of Israel; and one king shall be king to them all: and they shall be no more two nations, neither shall they be divided into two kingdoms any more at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6" name="Image956"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913"/>
                    </pic:cNvPr>
                    <pic:cNvPicPr>
                      <a:picLocks noChangeAspect="1" noChangeArrowheads="1"/>
                    </pic:cNvPicPr>
                  </pic:nvPicPr>
                  <pic:blipFill>
                    <a:blip r:embed="rId1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shall not defile themselves any more with their idols, or with their detestable things, or with any of their transgressions; and I will save them out of all their dwelling-places wherein they have sinned, and will cleanse them; and they shall be my people, and I will be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7" name="Image957"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915"/>
                    </pic:cNvPr>
                    <pic:cNvPicPr>
                      <a:picLocks noChangeAspect="1" noChangeArrowheads="1"/>
                    </pic:cNvPicPr>
                  </pic:nvPicPr>
                  <pic:blipFill>
                    <a:blip r:embed="rId1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David my servant shall be king over them; and they all shall have one shepherd: and they shall walk in mine ordinances, and keep my statutes, and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8" name="Image958"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917"/>
                    </pic:cNvPr>
                    <pic:cNvPicPr>
                      <a:picLocks noChangeAspect="1" noChangeArrowheads="1"/>
                    </pic:cNvPicPr>
                  </pic:nvPicPr>
                  <pic:blipFill>
                    <a:blip r:embed="rId1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shall dwell in the land that I have given unto Jacob my servant, wherein your fathers have dwelt; and they shall dwell therein, they, and their children, and their children`s children for ever: and David my servant shall be their princ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9" name="Image95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919"/>
                    </pic:cNvPr>
                    <pic:cNvPicPr>
                      <a:picLocks noChangeAspect="1" noChangeArrowheads="1"/>
                    </pic:cNvPicPr>
                  </pic:nvPicPr>
                  <pic:blipFill>
                    <a:blip r:embed="rId1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make a covenant of peace with them: it shall be an everlasting covenant with them; and I will place them, and multiply them, and will set my sanctuary in the midst of them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0" name="Image96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921"/>
                    </pic:cNvPr>
                    <pic:cNvPicPr>
                      <a:picLocks noChangeAspect="1" noChangeArrowheads="1"/>
                    </pic:cNvPicPr>
                  </pic:nvPicPr>
                  <pic:blipFill>
                    <a:blip r:embed="rId1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my tabernacle shall be over them; and I will be their God, and they shall be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1" name="Image961"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923"/>
                    </pic:cNvPr>
                    <pic:cNvPicPr>
                      <a:picLocks noChangeAspect="1" noChangeArrowheads="1"/>
                    </pic:cNvPicPr>
                  </pic:nvPicPr>
                  <pic:blipFill>
                    <a:blip r:embed="rId1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nations shall know that I Jehovah do hallow Israel, when my sanctuary shall be in the midst of them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2" name="Image962"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925"/>
                    </pic:cNvPr>
                    <pic:cNvPicPr>
                      <a:picLocks noChangeAspect="1" noChangeArrowheads="1"/>
                    </pic:cNvPicPr>
                  </pic:nvPicPr>
                  <pic:blipFill>
                    <a:blip r:embed="rId1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3" name="Image963"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927"/>
                    </pic:cNvPr>
                    <pic:cNvPicPr>
                      <a:picLocks noChangeAspect="1" noChangeArrowheads="1"/>
                    </pic:cNvPicPr>
                  </pic:nvPicPr>
                  <pic:blipFill>
                    <a:blip r:embed="rId1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n of man, set thy face against Gog, the land of Magog, the prince of Rosh, Meshech, and Tubal, and prophesy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4" name="Image964"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929"/>
                    </pic:cNvPr>
                    <pic:cNvPicPr>
                      <a:picLocks noChangeAspect="1" noChangeArrowheads="1"/>
                    </pic:cNvPicPr>
                  </pic:nvPicPr>
                  <pic:blipFill>
                    <a:blip r:embed="rId1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y, Thus saith the Lord Jehovah: Behold, I am against thee, O Gog, prince of Rosh, Meshech, and Tub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5" name="Image965"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931"/>
                    </pic:cNvPr>
                    <pic:cNvPicPr>
                      <a:picLocks noChangeAspect="1" noChangeArrowheads="1"/>
                    </pic:cNvPicPr>
                  </pic:nvPicPr>
                  <pic:blipFill>
                    <a:blip r:embed="rId1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turn thee back, and put hooks into thy jaws, and I will bring thee forth, and all thine army, horses and horsemen, all of them thoroughly equipped, a great assemblage with targets and shields, all of them handling s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6" name="Image966"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a:hlinkClick r:id="rId1933"/>
                    </pic:cNvPr>
                    <pic:cNvPicPr>
                      <a:picLocks noChangeAspect="1" noChangeArrowheads="1"/>
                    </pic:cNvPicPr>
                  </pic:nvPicPr>
                  <pic:blipFill>
                    <a:blip r:embed="rId1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Persia, Cush, and Phut with them, all of them with shield and helm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7" name="Image967"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a:hlinkClick r:id="rId1935"/>
                    </pic:cNvPr>
                    <pic:cNvPicPr>
                      <a:picLocks noChangeAspect="1" noChangeArrowheads="1"/>
                    </pic:cNvPicPr>
                  </pic:nvPicPr>
                  <pic:blipFill>
                    <a:blip r:embed="rId1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Gomer, and all his bands; the house of Togarmah from the uttermost north, and all his bands; -- many people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8" name="Image968"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a:hlinkClick r:id="rId1937"/>
                    </pic:cNvPr>
                    <pic:cNvPicPr>
                      <a:picLocks noChangeAspect="1" noChangeArrowheads="1"/>
                    </pic:cNvPicPr>
                  </pic:nvPicPr>
                  <pic:blipFill>
                    <a:blip r:embed="rId1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 thou prepared, and prepare for thyself thou, and all thine assemblage that are assembled unto thee, and be thou a guard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9" name="Image969"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a:hlinkClick r:id="rId1939"/>
                    </pic:cNvPr>
                    <pic:cNvPicPr>
                      <a:picLocks noChangeAspect="1" noChangeArrowheads="1"/>
                    </pic:cNvPicPr>
                  </pic:nvPicPr>
                  <pic:blipFill>
                    <a:blip r:embed="rId1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fter many days shalt thou be visited; at the end of years thou shalt come into the land brought back from the sword [and] gathered out of many peoples, upon the mountains of Israel which have been a perpetual waste: but it is brought forth out from the peoples, and they shall all of them be dwelling in safe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0" name="Image970"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a:hlinkClick r:id="rId1941"/>
                    </pic:cNvPr>
                    <pic:cNvPicPr>
                      <a:picLocks noChangeAspect="1" noChangeArrowheads="1"/>
                    </pic:cNvPicPr>
                  </pic:nvPicPr>
                  <pic:blipFill>
                    <a:blip r:embed="rId1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halt ascend, thou shalt come like a storm, thou shalt be like a cloud to cover the land, thou, and all thy bands, and many people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1" name="Image971"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943"/>
                    </pic:cNvPr>
                    <pic:cNvPicPr>
                      <a:picLocks noChangeAspect="1" noChangeArrowheads="1"/>
                    </pic:cNvPicPr>
                  </pic:nvPicPr>
                  <pic:blipFill>
                    <a:blip r:embed="rId1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aith the Lord Jehovah: It shall even come to pass in that day that things shall come into thy mind, and thou shalt think an evil th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2" name="Image972"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945"/>
                    </pic:cNvPr>
                    <pic:cNvPicPr>
                      <a:picLocks noChangeAspect="1" noChangeArrowheads="1"/>
                    </pic:cNvPicPr>
                  </pic:nvPicPr>
                  <pic:blipFill>
                    <a:blip r:embed="rId1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say, I will go up to the land of unwalled villages; I will come to them that are in quiet, that dwell in safety, all of them dwelling without walls, and having neither bars nor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3" name="Image97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947"/>
                    </pic:cNvPr>
                    <pic:cNvPicPr>
                      <a:picLocks noChangeAspect="1" noChangeArrowheads="1"/>
                    </pic:cNvPicPr>
                  </pic:nvPicPr>
                  <pic:blipFill>
                    <a:blip r:embed="rId1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o seize a spoil, and to take a prey; to turn thy hand against the waste places that are [now] inhabited, and against a people gathered out of the nations, which have gotten cattle and goods, that dwell in the middle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4" name="Image974"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949"/>
                    </pic:cNvPr>
                    <pic:cNvPicPr>
                      <a:picLocks noChangeAspect="1" noChangeArrowheads="1"/>
                    </pic:cNvPicPr>
                  </pic:nvPicPr>
                  <pic:blipFill>
                    <a:blip r:embed="rId1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heba, and Dedan, and the merchants of Tarshish, with all the young lions thereof, shall say unto thee, Art thou come to seize a spoil? hast thou gathered thine assemblage to take a prey? to carry away silver and gold, to take cattle and goods, to seize a great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5" name="Image975"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951"/>
                    </pic:cNvPr>
                    <pic:cNvPicPr>
                      <a:picLocks noChangeAspect="1" noChangeArrowheads="1"/>
                    </pic:cNvPicPr>
                  </pic:nvPicPr>
                  <pic:blipFill>
                    <a:blip r:embed="rId1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prophesy, son of man, and say unto Gog, Thus saith the Lord Jehovah: In that day when my people Israel dwelleth in safety, shalt thou not kn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6" name="Image9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953"/>
                    </pic:cNvPr>
                    <pic:cNvPicPr>
                      <a:picLocks noChangeAspect="1" noChangeArrowheads="1"/>
                    </pic:cNvPicPr>
                  </pic:nvPicPr>
                  <pic:blipFill>
                    <a:blip r:embed="rId1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come from thy place out of the uttermost north, thou and many peoples with thee, all of them riding upon horses, a great assemblage and a mighty ar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7" name="Image977"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955"/>
                    </pic:cNvPr>
                    <pic:cNvPicPr>
                      <a:picLocks noChangeAspect="1" noChangeArrowheads="1"/>
                    </pic:cNvPicPr>
                  </pic:nvPicPr>
                  <pic:blipFill>
                    <a:blip r:embed="rId1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come up against my people Israel as a cloud to cover the land -- it shall be at the end of days -- and I will bring thee against my land, that the nations may know me, when I shall be hallowed in thee, O Gog, before thei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8" name="Image978"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a:hlinkClick r:id="rId1957"/>
                    </pic:cNvPr>
                    <pic:cNvPicPr>
                      <a:picLocks noChangeAspect="1" noChangeArrowheads="1"/>
                    </pic:cNvPicPr>
                  </pic:nvPicPr>
                  <pic:blipFill>
                    <a:blip r:embed="rId1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us saith the Lord Jehovah: Art thou not he of whom I have spoken in old time through my servants the prophets of Israel, who prophesied in those days, for [many] years, that I would bring thee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9" name="Image979"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a:hlinkClick r:id="rId1959"/>
                    </pic:cNvPr>
                    <pic:cNvPicPr>
                      <a:picLocks noChangeAspect="1" noChangeArrowheads="1"/>
                    </pic:cNvPicPr>
                  </pic:nvPicPr>
                  <pic:blipFill>
                    <a:blip r:embed="rId1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shall come to pass in that day, in the day when Gog shall come against the land of Israel, saith the Lord Jehovah, [that] my fury shall come up in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0" name="Image980"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a:hlinkClick r:id="rId1961"/>
                    </pic:cNvPr>
                    <pic:cNvPicPr>
                      <a:picLocks noChangeAspect="1" noChangeArrowheads="1"/>
                    </pic:cNvPicPr>
                  </pic:nvPicPr>
                  <pic:blipFill>
                    <a:blip r:embed="rId1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in my jealousy, in the fire of my wrath have I spoken, Verily in that day there shall be a great shaking in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1" name="Image981"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a:hlinkClick r:id="rId1963"/>
                    </pic:cNvPr>
                    <pic:cNvPicPr>
                      <a:picLocks noChangeAspect="1" noChangeArrowheads="1"/>
                    </pic:cNvPicPr>
                  </pic:nvPicPr>
                  <pic:blipFill>
                    <a:blip r:embed="rId1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o that the fish of the sea, and the fowl of the heavens, and the beasts of the field, and all creeping things which creep upon the earth, and all mankind that are upon the face of the earth shall shake at my presence; and the mountains shall be thrown down, and the steep places shall fall, and every wall shall fall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2" name="Image982"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a:hlinkClick r:id="rId1965"/>
                    </pic:cNvPr>
                    <pic:cNvPicPr>
                      <a:picLocks noChangeAspect="1" noChangeArrowheads="1"/>
                    </pic:cNvPicPr>
                  </pic:nvPicPr>
                  <pic:blipFill>
                    <a:blip r:embed="rId1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call for a sword against him throughout all my mountains, saith the Lord Jehovah: every man`s sword shall be against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3" name="Image983"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a:hlinkClick r:id="rId1967"/>
                    </pic:cNvPr>
                    <pic:cNvPicPr>
                      <a:picLocks noChangeAspect="1" noChangeArrowheads="1"/>
                    </pic:cNvPicPr>
                  </pic:nvPicPr>
                  <pic:blipFill>
                    <a:blip r:embed="rId1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enter into judgment with him with pestilence and with blood; and I will rain upon him, and upon his bands, and upon the many peoples that are with him, overflowing rain and great hailstones, fire and brim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4" name="Image98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a:hlinkClick r:id="rId1969"/>
                    </pic:cNvPr>
                    <pic:cNvPicPr>
                      <a:picLocks noChangeAspect="1" noChangeArrowheads="1"/>
                    </pic:cNvPicPr>
                  </pic:nvPicPr>
                  <pic:blipFill>
                    <a:blip r:embed="rId1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magnify myself, and sanctify myself, and I will be known in the eyes of many nations, and they shall know that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3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5" name="Image9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a:hlinkClick r:id="rId1971"/>
                    </pic:cNvPr>
                    <pic:cNvPicPr>
                      <a:picLocks noChangeAspect="1" noChangeArrowheads="1"/>
                    </pic:cNvPicPr>
                  </pic:nvPicPr>
                  <pic:blipFill>
                    <a:blip r:embed="rId1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ou, son of man, prophesy against Gog, and say, Thus saith the Lord Jehovah: Behold, I am against thee, O Gog, prince of Rosh, Meshech, and Tub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6" name="Image9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a:hlinkClick r:id="rId1973"/>
                    </pic:cNvPr>
                    <pic:cNvPicPr>
                      <a:picLocks noChangeAspect="1" noChangeArrowheads="1"/>
                    </pic:cNvPicPr>
                  </pic:nvPicPr>
                  <pic:blipFill>
                    <a:blip r:embed="rId1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turn thee back, and lead thee, and will cause thee to come up from the uttermost north, and will bring thee upon the mountai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7" name="Image987"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a:hlinkClick r:id="rId1975"/>
                    </pic:cNvPr>
                    <pic:cNvPicPr>
                      <a:picLocks noChangeAspect="1" noChangeArrowheads="1"/>
                    </pic:cNvPicPr>
                  </pic:nvPicPr>
                  <pic:blipFill>
                    <a:blip r:embed="rId1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smite thy bow out of thy left hand, and will cause thine arrows to fall out of thy righ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8" name="Image988"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a:hlinkClick r:id="rId1977"/>
                    </pic:cNvPr>
                    <pic:cNvPicPr>
                      <a:picLocks noChangeAspect="1" noChangeArrowheads="1"/>
                    </pic:cNvPicPr>
                  </pic:nvPicPr>
                  <pic:blipFill>
                    <a:blip r:embed="rId1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u shalt fall upon the mountains of Israel, thou, and all thy bands, and the peoples that are with thee: I have given thee to be meat for the birds of prey of every wing, and to the beasts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9" name="Image98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a:hlinkClick r:id="rId1979"/>
                    </pic:cNvPr>
                    <pic:cNvPicPr>
                      <a:picLocks noChangeAspect="1" noChangeArrowheads="1"/>
                    </pic:cNvPicPr>
                  </pic:nvPicPr>
                  <pic:blipFill>
                    <a:blip r:embed="rId1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u shalt fall on the open field; for I have spoken [it],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0" name="Image990"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a:hlinkClick r:id="rId1981"/>
                    </pic:cNvPr>
                    <pic:cNvPicPr>
                      <a:picLocks noChangeAspect="1" noChangeArrowheads="1"/>
                    </pic:cNvPicPr>
                  </pic:nvPicPr>
                  <pic:blipFill>
                    <a:blip r:embed="rId1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send a fire on Magog, and among them that dwell at ease in the isles: and they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1" name="Image99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1983"/>
                    </pic:cNvPr>
                    <pic:cNvPicPr>
                      <a:picLocks noChangeAspect="1" noChangeArrowheads="1"/>
                    </pic:cNvPicPr>
                  </pic:nvPicPr>
                  <pic:blipFill>
                    <a:blip r:embed="rId1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y holy name will I make known in the midst of my people Israel; and I will not suffer my holy name to be profaned any more: and the nations shall know that I [am] Jehovah, the Holy One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2" name="Image992"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1985"/>
                    </pic:cNvPr>
                    <pic:cNvPicPr>
                      <a:picLocks noChangeAspect="1" noChangeArrowheads="1"/>
                    </pic:cNvPicPr>
                  </pic:nvPicPr>
                  <pic:blipFill>
                    <a:blip r:embed="rId1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hold, it cometh, and shall be done, saith the Lord Jehovah. This is the day whereof I have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3" name="Image993"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1987"/>
                    </pic:cNvPr>
                    <pic:cNvPicPr>
                      <a:picLocks noChangeAspect="1" noChangeArrowheads="1"/>
                    </pic:cNvPicPr>
                  </pic:nvPicPr>
                  <pic:blipFill>
                    <a:blip r:embed="rId1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that dwell in the cities of Israel shall go forth, and shall kindle fire, and burn weapons, and shields, and targets, bows, and arrows, and hand-staves, and spears: and they shall make fires with them 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4" name="Image994"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1989"/>
                    </pic:cNvPr>
                    <pic:cNvPicPr>
                      <a:picLocks noChangeAspect="1" noChangeArrowheads="1"/>
                    </pic:cNvPicPr>
                  </pic:nvPicPr>
                  <pic:blipFill>
                    <a:blip r:embed="rId1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 wood shall be taken out of the field, neither cut down out of the forests; for they shall make fire with the weapons; and they shall spoil those that spoiled them, and plunder those that plundered them,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5" name="Image995"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1991"/>
                    </pic:cNvPr>
                    <pic:cNvPicPr>
                      <a:picLocks noChangeAspect="1" noChangeArrowheads="1"/>
                    </pic:cNvPicPr>
                  </pic:nvPicPr>
                  <pic:blipFill>
                    <a:blip r:embed="rId1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shall come to pass in that day, [that] I will give unto Gog a place there for burial in Israel, the valley of the passers-by to the east of the sea; and it shall stop [the way] of the passers-by; and there shall they bury Gog and all the multitude; and they shall call it, Valley of Hamon-Go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6" name="Image996"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1993"/>
                    </pic:cNvPr>
                    <pic:cNvPicPr>
                      <a:picLocks noChangeAspect="1" noChangeArrowheads="1"/>
                    </pic:cNvPicPr>
                  </pic:nvPicPr>
                  <pic:blipFill>
                    <a:blip r:embed="rId1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even months shall the house of Israel be burying them, that they may cleanse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7" name="Image997"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1995"/>
                    </pic:cNvPr>
                    <pic:cNvPicPr>
                      <a:picLocks noChangeAspect="1" noChangeArrowheads="1"/>
                    </pic:cNvPicPr>
                  </pic:nvPicPr>
                  <pic:blipFill>
                    <a:blip r:embed="rId1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ll the people of the land shall bury [them]; and it shall be to them for renown in the day that I shall be glorifie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8" name="Image998"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1997"/>
                    </pic:cNvPr>
                    <pic:cNvPicPr>
                      <a:picLocks noChangeAspect="1" noChangeArrowheads="1"/>
                    </pic:cNvPicPr>
                  </pic:nvPicPr>
                  <pic:blipFill>
                    <a:blip r:embed="rId1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hall sever out men of continual employment to go through the land, who, with the passers-by, shall bury those that remain upon the face of the land, to cleanse it: at the end of seven months shall they make a sear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9" name="Image999"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1999"/>
                    </pic:cNvPr>
                    <pic:cNvPicPr>
                      <a:picLocks noChangeAspect="1" noChangeArrowheads="1"/>
                    </pic:cNvPicPr>
                  </pic:nvPicPr>
                  <pic:blipFill>
                    <a:blip r:embed="rId1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assers-by shall pass through the land, and when [any] seeth a man`s bone, he shall set up a sign by it, till the buriers have buried it in the Valley of Hamon-Go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0" name="Image1000"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001"/>
                    </pic:cNvPr>
                    <pic:cNvPicPr>
                      <a:picLocks noChangeAspect="1" noChangeArrowheads="1"/>
                    </pic:cNvPicPr>
                  </pic:nvPicPr>
                  <pic:blipFill>
                    <a:blip r:embed="rId2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so the name of the city shall be Hamonah. Thus shall they cleanse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1" name="Image1001"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003"/>
                    </pic:cNvPr>
                    <pic:cNvPicPr>
                      <a:picLocks noChangeAspect="1" noChangeArrowheads="1"/>
                    </pic:cNvPicPr>
                  </pic:nvPicPr>
                  <pic:blipFill>
                    <a:blip r:embed="rId2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son of man, thus saith the Lord Jehovah: Speak unto the birds of every wing, and to every beast of the field, Gather yourselves together and come, assemble yourselves on every side to my sacrifice which I sacrifice for you, a great sacrifice upon the mountains of Israel, that ye may eat flesh, and drink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2" name="Image1002"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005"/>
                    </pic:cNvPr>
                    <pic:cNvPicPr>
                      <a:picLocks noChangeAspect="1" noChangeArrowheads="1"/>
                    </pic:cNvPicPr>
                  </pic:nvPicPr>
                  <pic:blipFill>
                    <a:blip r:embed="rId2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 shall eat the flesh of the mighty, and drink the blood of the princes of the earth, of rams, of lambs, and of goats, [and] of bullocks, all of them fatted beasts of B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3" name="Image1003"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007"/>
                    </pic:cNvPr>
                    <pic:cNvPicPr>
                      <a:picLocks noChangeAspect="1" noChangeArrowheads="1"/>
                    </pic:cNvPicPr>
                  </pic:nvPicPr>
                  <pic:blipFill>
                    <a:blip r:embed="rId2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 shall eat fat till ye are full, and drink blood till ye are drunken, of my sacrifice which I sacrifice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4" name="Image1004"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009"/>
                    </pic:cNvPr>
                    <pic:cNvPicPr>
                      <a:picLocks noChangeAspect="1" noChangeArrowheads="1"/>
                    </pic:cNvPicPr>
                  </pic:nvPicPr>
                  <pic:blipFill>
                    <a:blip r:embed="rId2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ye shall be filled at my table with horses and charioteers, with mighty men, and with all men of war,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5" name="Image1005"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011"/>
                    </pic:cNvPr>
                    <pic:cNvPicPr>
                      <a:picLocks noChangeAspect="1" noChangeArrowheads="1"/>
                    </pic:cNvPicPr>
                  </pic:nvPicPr>
                  <pic:blipFill>
                    <a:blip r:embed="rId2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set my glory among the nations, and all the nations shall see my judgment which I have executed, and my hand which I have laid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6" name="Image1006"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a:hlinkClick r:id="rId2013"/>
                    </pic:cNvPr>
                    <pic:cNvPicPr>
                      <a:picLocks noChangeAspect="1" noChangeArrowheads="1"/>
                    </pic:cNvPicPr>
                  </pic:nvPicPr>
                  <pic:blipFill>
                    <a:blip r:embed="rId2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house of Israel shall know that I [am] Jehovah their God from that day and for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7" name="Image1007"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a:hlinkClick r:id="rId2015"/>
                    </pic:cNvPr>
                    <pic:cNvPicPr>
                      <a:picLocks noChangeAspect="1" noChangeArrowheads="1"/>
                    </pic:cNvPicPr>
                  </pic:nvPicPr>
                  <pic:blipFill>
                    <a:blip r:embed="rId2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nations shall know that the house of Israel went into captivity for their iniquity, because they were unfaithful against me; and I hid my face from them, and gave them into the hand of their enemies, so that they fell all of them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8" name="Image1008"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a:hlinkClick r:id="rId2017"/>
                    </pic:cNvPr>
                    <pic:cNvPicPr>
                      <a:picLocks noChangeAspect="1" noChangeArrowheads="1"/>
                    </pic:cNvPicPr>
                  </pic:nvPicPr>
                  <pic:blipFill>
                    <a:blip r:embed="rId2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ccording to their uncleanness and according to their transgressions I did unto them, and I hid my face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9" name="Image1009"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a:hlinkClick r:id="rId2019"/>
                    </pic:cNvPr>
                    <pic:cNvPicPr>
                      <a:picLocks noChangeAspect="1" noChangeArrowheads="1"/>
                    </pic:cNvPicPr>
                  </pic:nvPicPr>
                  <pic:blipFill>
                    <a:blip r:embed="rId2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refore, thus saith the Lord Jehovah: Now will I bring again the captivity of Jacob, and have mercy upon the whole house of Israel, and will be jealous for my hol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0" name="Image1010"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a:hlinkClick r:id="rId2021"/>
                    </pic:cNvPr>
                    <pic:cNvPicPr>
                      <a:picLocks noChangeAspect="1" noChangeArrowheads="1"/>
                    </pic:cNvPicPr>
                  </pic:nvPicPr>
                  <pic:blipFill>
                    <a:blip r:embed="rId2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shall bear their confusion, and all their unfaithfulness in which they have acted unfaithfully against me, when they shall dwell safely in their land, and none shall make them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1" name="Image1011"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a:hlinkClick r:id="rId2023"/>
                    </pic:cNvPr>
                    <pic:cNvPicPr>
                      <a:picLocks noChangeAspect="1" noChangeArrowheads="1"/>
                    </pic:cNvPicPr>
                  </pic:nvPicPr>
                  <pic:blipFill>
                    <a:blip r:embed="rId2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hen I have brought them again from the peoples, and gathered them out of their enemies` lands, and am hallowed in them in the sight of many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2" name="Image1012"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a:hlinkClick r:id="rId2025"/>
                    </pic:cNvPr>
                    <pic:cNvPicPr>
                      <a:picLocks noChangeAspect="1" noChangeArrowheads="1"/>
                    </pic:cNvPicPr>
                  </pic:nvPicPr>
                  <pic:blipFill>
                    <a:blip r:embed="rId2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shall know that I [am] Jehovah their God, in that I caused them to be led into captivity among the nations, and have gathered them unto their own land, and have left none of them any mor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3" name="Image1013"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a:hlinkClick r:id="rId2027"/>
                    </pic:cNvPr>
                    <pic:cNvPicPr>
                      <a:picLocks noChangeAspect="1" noChangeArrowheads="1"/>
                    </pic:cNvPicPr>
                  </pic:nvPicPr>
                  <pic:blipFill>
                    <a:blip r:embed="rId2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 will not hide my face any more from them, for I shall have poured out my Spirit upon the house of Israel,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4" name="Image1014"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a:hlinkClick r:id="rId2029"/>
                    </pic:cNvPr>
                    <pic:cNvPicPr>
                      <a:picLocks noChangeAspect="1" noChangeArrowheads="1"/>
                    </pic:cNvPicPr>
                  </pic:nvPicPr>
                  <pic:blipFill>
                    <a:blip r:embed="rId2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wenty-fifth year of our captivity, in the beginning of the year, on the tenth of the month, in the fourteenth year after that the city was smitten, on that same day the hand of Jehovah was upon me, and he brought me th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5" name="Image1015"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a:hlinkClick r:id="rId2031"/>
                    </pic:cNvPr>
                    <pic:cNvPicPr>
                      <a:picLocks noChangeAspect="1" noChangeArrowheads="1"/>
                    </pic:cNvPicPr>
                  </pic:nvPicPr>
                  <pic:blipFill>
                    <a:blip r:embed="rId2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e visions of God brought he me into the land of Israel, and set me upon a very high mountain; and upon it was as the building of a city, on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6" name="Image1016"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a:hlinkClick r:id="rId2033"/>
                    </pic:cNvPr>
                    <pic:cNvPicPr>
                      <a:picLocks noChangeAspect="1" noChangeArrowheads="1"/>
                    </pic:cNvPicPr>
                  </pic:nvPicPr>
                  <pic:blipFill>
                    <a:blip r:embed="rId2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brought me thither, and behold, there was a man whose appearance was like the appearance of brass, with a flax-cord in his hand, and a measuring-reed; and he stood in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7" name="Image1017"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2035"/>
                    </pic:cNvPr>
                    <pic:cNvPicPr>
                      <a:picLocks noChangeAspect="1" noChangeArrowheads="1"/>
                    </pic:cNvPicPr>
                  </pic:nvPicPr>
                  <pic:blipFill>
                    <a:blip r:embed="rId2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man said unto me, Son of man, behold with thine eyes, and hear with thine ears, and set thy heart upon all that I shall shew thee; for in order that it might be shewn unto thee art thou brought hither. Declare to the house of Israel all that thou se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8" name="Image1018"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a:hlinkClick r:id="rId2037"/>
                    </pic:cNvPr>
                    <pic:cNvPicPr>
                      <a:picLocks noChangeAspect="1" noChangeArrowheads="1"/>
                    </pic:cNvPicPr>
                  </pic:nvPicPr>
                  <pic:blipFill>
                    <a:blip r:embed="rId2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ehold, there was a wall on the outside of the house round about, and in the man`s hand a measuring-reed of six cubits, [each] of one cubit and a hand breadth. And he measured the breadth of the building, one reed; and the height, one 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9" name="Image1019"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2039"/>
                    </pic:cNvPr>
                    <pic:cNvPicPr>
                      <a:picLocks noChangeAspect="1" noChangeArrowheads="1"/>
                    </pic:cNvPicPr>
                  </pic:nvPicPr>
                  <pic:blipFill>
                    <a:blip r:embed="rId2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came to the gate which looked toward the east, and went up its steps; and he measured the threshold of the gate, one reed broad; and the other threshold one reed bro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0" name="Image1020" descr="">
              <a:hlinkClick xmlns:a="http://schemas.openxmlformats.org/drawingml/2006/main" r:id="rId2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a:hlinkClick r:id="rId2041"/>
                    </pic:cNvPr>
                    <pic:cNvPicPr>
                      <a:picLocks noChangeAspect="1" noChangeArrowheads="1"/>
                    </pic:cNvPicPr>
                  </pic:nvPicPr>
                  <pic:blipFill>
                    <a:blip r:embed="rId2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each] chamber was one reed long and one reed broad; and between the chambers were five cubits; and the threshold of the gate, beside the porch of the gate within, was one 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1" name="Image1021" descr="">
              <a:hlinkClick xmlns:a="http://schemas.openxmlformats.org/drawingml/2006/main" r:id="rId2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2043"/>
                    </pic:cNvPr>
                    <pic:cNvPicPr>
                      <a:picLocks noChangeAspect="1" noChangeArrowheads="1"/>
                    </pic:cNvPicPr>
                  </pic:nvPicPr>
                  <pic:blipFill>
                    <a:blip r:embed="rId2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measured the porch of the gate within, one 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2" name="Image1022"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a:hlinkClick r:id="rId2045"/>
                    </pic:cNvPr>
                    <pic:cNvPicPr>
                      <a:picLocks noChangeAspect="1" noChangeArrowheads="1"/>
                    </pic:cNvPicPr>
                  </pic:nvPicPr>
                  <pic:blipFill>
                    <a:blip r:embed="rId2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measured the porch of the gate, eight cubits; and the posts thereof, two cubits; and the porch of the gate was in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3" name="Image1023"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2047"/>
                    </pic:cNvPr>
                    <pic:cNvPicPr>
                      <a:picLocks noChangeAspect="1" noChangeArrowheads="1"/>
                    </pic:cNvPicPr>
                  </pic:nvPicPr>
                  <pic:blipFill>
                    <a:blip r:embed="rId2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chambers of the gate which was toward the east were three on this side and three on that side: they three were of one measure; and the posts on this side and on that side had one m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4" name="Image1024"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a:hlinkClick r:id="rId2049"/>
                    </pic:cNvPr>
                    <pic:cNvPicPr>
                      <a:picLocks noChangeAspect="1" noChangeArrowheads="1"/>
                    </pic:cNvPicPr>
                  </pic:nvPicPr>
                  <pic:blipFill>
                    <a:blip r:embed="rId2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measured the breadth of the entry of the gate, ten cubits; [and] the length of the gate, thirteen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5" name="Image1025"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a:hlinkClick r:id="rId2051"/>
                    </pic:cNvPr>
                    <pic:cNvPicPr>
                      <a:picLocks noChangeAspect="1" noChangeArrowheads="1"/>
                    </pic:cNvPicPr>
                  </pic:nvPicPr>
                  <pic:blipFill>
                    <a:blip r:embed="rId2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re was a border before the chambers of one cubit, and a border of one cubit on the other side; and the chambers were six cubits on this side, and six cubits on tha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6" name="Image1026"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a:hlinkClick r:id="rId2053"/>
                    </pic:cNvPr>
                    <pic:cNvPicPr>
                      <a:picLocks noChangeAspect="1" noChangeArrowheads="1"/>
                    </pic:cNvPicPr>
                  </pic:nvPicPr>
                  <pic:blipFill>
                    <a:blip r:embed="rId2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measured the gate from the roof of [one] chamber to the roof [of the other], a breadth of five and twenty cubits, entry opposite e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7" name="Image1027"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a:hlinkClick r:id="rId2055"/>
                    </pic:cNvPr>
                    <pic:cNvPicPr>
                      <a:picLocks noChangeAspect="1" noChangeArrowheads="1"/>
                    </pic:cNvPicPr>
                  </pic:nvPicPr>
                  <pic:blipFill>
                    <a:blip r:embed="rId2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made posts, sixty cubits, and by the post was the court of the gate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8" name="Image1028"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a:hlinkClick r:id="rId2057"/>
                    </pic:cNvPr>
                    <pic:cNvPicPr>
                      <a:picLocks noChangeAspect="1" noChangeArrowheads="1"/>
                    </pic:cNvPicPr>
                  </pic:nvPicPr>
                  <pic:blipFill>
                    <a:blip r:embed="rId2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from the front of the gate of the entrance unto the front of the porch of the inner gate were fif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9" name="Image1029"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a:hlinkClick r:id="rId2059"/>
                    </pic:cNvPr>
                    <pic:cNvPicPr>
                      <a:picLocks noChangeAspect="1" noChangeArrowheads="1"/>
                    </pic:cNvPicPr>
                  </pic:nvPicPr>
                  <pic:blipFill>
                    <a:blip r:embed="rId2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re were closed windows to the chambers, and to their posts within the gate round about, and likewise to the projections; and the windows round about were inward; and upon [each] post were palm-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0" name="Image1030"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a:hlinkClick r:id="rId2061"/>
                    </pic:cNvPr>
                    <pic:cNvPicPr>
                      <a:picLocks noChangeAspect="1" noChangeArrowheads="1"/>
                    </pic:cNvPicPr>
                  </pic:nvPicPr>
                  <pic:blipFill>
                    <a:blip r:embed="rId2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brought me into the outer court, and behold, there were cells, and a pavement made for the court round about: thirty cells were upon the pave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1" name="Image1031"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a:hlinkClick r:id="rId2063"/>
                    </pic:cNvPr>
                    <pic:cNvPicPr>
                      <a:picLocks noChangeAspect="1" noChangeArrowheads="1"/>
                    </pic:cNvPicPr>
                  </pic:nvPicPr>
                  <pic:blipFill>
                    <a:blip r:embed="rId2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pavement was by the side of the gates, answering to the length of the gates, [namely] the lower pave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2" name="Image1032"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a:hlinkClick r:id="rId2065"/>
                    </pic:cNvPr>
                    <pic:cNvPicPr>
                      <a:picLocks noChangeAspect="1" noChangeArrowheads="1"/>
                    </pic:cNvPicPr>
                  </pic:nvPicPr>
                  <pic:blipFill>
                    <a:blip r:embed="rId2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measured the breadth from the front of the lower gate unto the front of the inner court outside, a hundred cubits eastward and nor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3" name="Image1033"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a:hlinkClick r:id="rId2067"/>
                    </pic:cNvPr>
                    <pic:cNvPicPr>
                      <a:picLocks noChangeAspect="1" noChangeArrowheads="1"/>
                    </pic:cNvPicPr>
                  </pic:nvPicPr>
                  <pic:blipFill>
                    <a:blip r:embed="rId2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gate of the outer court, that looked toward the north, he measured its length and its bread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4" name="Image1034"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a:hlinkClick r:id="rId2069"/>
                    </pic:cNvPr>
                    <pic:cNvPicPr>
                      <a:picLocks noChangeAspect="1" noChangeArrowheads="1"/>
                    </pic:cNvPicPr>
                  </pic:nvPicPr>
                  <pic:blipFill>
                    <a:blip r:embed="rId2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s chambers were three on this side and three on that side; and its posts and its projections were according to the measure of the first gate: its length was fifty cubits, and breadth five and twen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5" name="Image1035"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a:hlinkClick r:id="rId2071"/>
                    </pic:cNvPr>
                    <pic:cNvPicPr>
                      <a:picLocks noChangeAspect="1" noChangeArrowheads="1"/>
                    </pic:cNvPicPr>
                  </pic:nvPicPr>
                  <pic:blipFill>
                    <a:blip r:embed="rId2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s windows, and its projections, and its palm-trees were according to the measure of the gate that looked toward the east; and they went up to it by seven steps; and the projections thereof wer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6" name="Image1036"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a:hlinkClick r:id="rId2073"/>
                    </pic:cNvPr>
                    <pic:cNvPicPr>
                      <a:picLocks noChangeAspect="1" noChangeArrowheads="1"/>
                    </pic:cNvPicPr>
                  </pic:nvPicPr>
                  <pic:blipFill>
                    <a:blip r:embed="rId2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gate of the inner court was opposite to the gate toward the north, and toward the east; and he measured from gate to gate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7" name="Image1037"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a:hlinkClick r:id="rId2075"/>
                    </pic:cNvPr>
                    <pic:cNvPicPr>
                      <a:picLocks noChangeAspect="1" noChangeArrowheads="1"/>
                    </pic:cNvPicPr>
                  </pic:nvPicPr>
                  <pic:blipFill>
                    <a:blip r:embed="rId2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brought me toward the south: and behold, there was a gate toward the south; and he measured its posts and its projections according to these m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8" name="Image1038"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a:hlinkClick r:id="rId2077"/>
                    </pic:cNvPr>
                    <pic:cNvPicPr>
                      <a:picLocks noChangeAspect="1" noChangeArrowheads="1"/>
                    </pic:cNvPicPr>
                  </pic:nvPicPr>
                  <pic:blipFill>
                    <a:blip r:embed="rId2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re were windows to it and to its projections round about, like those windows: the length was fifty cubits, and the breadth five and twen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9" name="Image1039"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a:hlinkClick r:id="rId2079"/>
                    </pic:cNvPr>
                    <pic:cNvPicPr>
                      <a:picLocks noChangeAspect="1" noChangeArrowheads="1"/>
                    </pic:cNvPicPr>
                  </pic:nvPicPr>
                  <pic:blipFill>
                    <a:blip r:embed="rId2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re were seven steps to go up to it; and its projections were before them; and it had palm-trees, one on this side and one on that side, upon its p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0" name="Image1040"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a:hlinkClick r:id="rId2081"/>
                    </pic:cNvPr>
                    <pic:cNvPicPr>
                      <a:picLocks noChangeAspect="1" noChangeArrowheads="1"/>
                    </pic:cNvPicPr>
                  </pic:nvPicPr>
                  <pic:blipFill>
                    <a:blip r:embed="rId2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re was a gate to the inner court toward the south; and he measured from gate to gate toward the south,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1" name="Image1041"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a:hlinkClick r:id="rId2083"/>
                    </pic:cNvPr>
                    <pic:cNvPicPr>
                      <a:picLocks noChangeAspect="1" noChangeArrowheads="1"/>
                    </pic:cNvPicPr>
                  </pic:nvPicPr>
                  <pic:blipFill>
                    <a:blip r:embed="rId2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brought me into the inner court by the south gate; and he measured the south gate according to these m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2" name="Image1042"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a:hlinkClick r:id="rId2085"/>
                    </pic:cNvPr>
                    <pic:cNvPicPr>
                      <a:picLocks noChangeAspect="1" noChangeArrowheads="1"/>
                    </pic:cNvPicPr>
                  </pic:nvPicPr>
                  <pic:blipFill>
                    <a:blip r:embed="rId2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s chambers, and its posts, and its projections, according to these measures; and there were windows to it and to its projections round about: the length was fifty cubits, and the breadth twenty-fiv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3" name="Image1043"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a:hlinkClick r:id="rId2087"/>
                    </pic:cNvPr>
                    <pic:cNvPicPr>
                      <a:picLocks noChangeAspect="1" noChangeArrowheads="1"/>
                    </pic:cNvPicPr>
                  </pic:nvPicPr>
                  <pic:blipFill>
                    <a:blip r:embed="rId2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re were projections round about, twenty-five cubits long, and five cubits bro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4" name="Image1044"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a:hlinkClick r:id="rId2089"/>
                    </pic:cNvPr>
                    <pic:cNvPicPr>
                      <a:picLocks noChangeAspect="1" noChangeArrowheads="1"/>
                    </pic:cNvPicPr>
                  </pic:nvPicPr>
                  <pic:blipFill>
                    <a:blip r:embed="rId2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ts projections were toward the outer court; and there were palm-trees upon its posts: and its ascent was [by] eight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5" name="Image1045"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a:hlinkClick r:id="rId2091"/>
                    </pic:cNvPr>
                    <pic:cNvPicPr>
                      <a:picLocks noChangeAspect="1" noChangeArrowheads="1"/>
                    </pic:cNvPicPr>
                  </pic:nvPicPr>
                  <pic:blipFill>
                    <a:blip r:embed="rId2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brought me into the inner court toward the east; and he measured the gate according to these m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6" name="Image1046"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a:hlinkClick r:id="rId2093"/>
                    </pic:cNvPr>
                    <pic:cNvPicPr>
                      <a:picLocks noChangeAspect="1" noChangeArrowheads="1"/>
                    </pic:cNvPicPr>
                  </pic:nvPicPr>
                  <pic:blipFill>
                    <a:blip r:embed="rId2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ts chambers, and its posts, and its projections, according to these measures; and there were windows to it and to its projections round about: the length was fifty cubits, and the breadth twenty-fiv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7" name="Image1047"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a:hlinkClick r:id="rId2095"/>
                    </pic:cNvPr>
                    <pic:cNvPicPr>
                      <a:picLocks noChangeAspect="1" noChangeArrowheads="1"/>
                    </pic:cNvPicPr>
                  </pic:nvPicPr>
                  <pic:blipFill>
                    <a:blip r:embed="rId2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its projections were toward the outer court; and there were palm-trees upon its posts on this side and on that side: and its ascent was [by] eight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8" name="Image1048"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a:hlinkClick r:id="rId2097"/>
                    </pic:cNvPr>
                    <pic:cNvPicPr>
                      <a:picLocks noChangeAspect="1" noChangeArrowheads="1"/>
                    </pic:cNvPicPr>
                  </pic:nvPicPr>
                  <pic:blipFill>
                    <a:blip r:embed="rId2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e brought me to the north gate, and he measured [it] according to these m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9" name="Image104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a:hlinkClick r:id="rId2099"/>
                    </pic:cNvPr>
                    <pic:cNvPicPr>
                      <a:picLocks noChangeAspect="1" noChangeArrowheads="1"/>
                    </pic:cNvPicPr>
                  </pic:nvPicPr>
                  <pic:blipFill>
                    <a:blip r:embed="rId2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its chambers, its posts, and its projections; and there were windows to it round about: the length was fifty cubits, and the breadth twenty-fiv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0" name="Image105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a:hlinkClick r:id="rId2101"/>
                    </pic:cNvPr>
                    <pic:cNvPicPr>
                      <a:picLocks noChangeAspect="1" noChangeArrowheads="1"/>
                    </pic:cNvPicPr>
                  </pic:nvPicPr>
                  <pic:blipFill>
                    <a:blip r:embed="rId2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ts posts were toward the outer court; and there were palm-trees upon its posts, on this side and on that side: and its ascent was [by] eight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1" name="Image105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a:hlinkClick r:id="rId2103"/>
                    </pic:cNvPr>
                    <pic:cNvPicPr>
                      <a:picLocks noChangeAspect="1" noChangeArrowheads="1"/>
                    </pic:cNvPicPr>
                  </pic:nvPicPr>
                  <pic:blipFill>
                    <a:blip r:embed="rId2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re was a cell and its entry by the posts of the gates; there they rinsed the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2" name="Image105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a:hlinkClick r:id="rId2105"/>
                    </pic:cNvPr>
                    <pic:cNvPicPr>
                      <a:picLocks noChangeAspect="1" noChangeArrowheads="1"/>
                    </pic:cNvPicPr>
                  </pic:nvPicPr>
                  <pic:blipFill>
                    <a:blip r:embed="rId2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n the porch of the gate were two tables on this side, and two tables on that side, to slay thereon the burnt-offering and the sin-offering and the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3" name="Image105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a:hlinkClick r:id="rId2107"/>
                    </pic:cNvPr>
                    <pic:cNvPicPr>
                      <a:picLocks noChangeAspect="1" noChangeArrowheads="1"/>
                    </pic:cNvPicPr>
                  </pic:nvPicPr>
                  <pic:blipFill>
                    <a:blip r:embed="rId2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at the side without, at the ascent to the entry of the north gate, were two tables; and on the other side, which was at the porch of the gate, were two tab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4" name="Image105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a:hlinkClick r:id="rId2109"/>
                    </pic:cNvPr>
                    <pic:cNvPicPr>
                      <a:picLocks noChangeAspect="1" noChangeArrowheads="1"/>
                    </pic:cNvPicPr>
                  </pic:nvPicPr>
                  <pic:blipFill>
                    <a:blip r:embed="rId2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four tables on this side, and four tables on that side, by the side of the gate, -- eight tables, whereon they slew [the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5" name="Image105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a:hlinkClick r:id="rId2111"/>
                    </pic:cNvPr>
                    <pic:cNvPicPr>
                      <a:picLocks noChangeAspect="1" noChangeArrowheads="1"/>
                    </pic:cNvPicPr>
                  </pic:nvPicPr>
                  <pic:blipFill>
                    <a:blip r:embed="rId2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 and at the ascent, four tables of hewn stone, of a cubit and a half long, and a cubit and a half broad, and one cubit high; whereon also they laid the instruments with which they slew the burnt-offering and the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6" name="Image105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a:hlinkClick r:id="rId2113"/>
                    </pic:cNvPr>
                    <pic:cNvPicPr>
                      <a:picLocks noChangeAspect="1" noChangeArrowheads="1"/>
                    </pic:cNvPicPr>
                  </pic:nvPicPr>
                  <pic:blipFill>
                    <a:blip r:embed="rId2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 double hooks of a hand breadth were fastened round about within; and upon the tables [they put] the flesh of the 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7" name="Image105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a:hlinkClick r:id="rId2115"/>
                    </pic:cNvPr>
                    <pic:cNvPicPr>
                      <a:picLocks noChangeAspect="1" noChangeArrowheads="1"/>
                    </pic:cNvPicPr>
                  </pic:nvPicPr>
                  <pic:blipFill>
                    <a:blip r:embed="rId2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outside the inner gate were two cells in the inner court, one at the side of the north gate, and its front towards the south; the other was at the side of the south gate, the front towards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8" name="Image105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a:hlinkClick r:id="rId2117"/>
                    </pic:cNvPr>
                    <pic:cNvPicPr>
                      <a:picLocks noChangeAspect="1" noChangeArrowheads="1"/>
                    </pic:cNvPicPr>
                  </pic:nvPicPr>
                  <pic:blipFill>
                    <a:blip r:embed="rId2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he said unto me, This cell whose front is towards the south is for the priests, the keepers of the charge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9" name="Image105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a:hlinkClick r:id="rId2119"/>
                    </pic:cNvPr>
                    <pic:cNvPicPr>
                      <a:picLocks noChangeAspect="1" noChangeArrowheads="1"/>
                    </pic:cNvPicPr>
                  </pic:nvPicPr>
                  <pic:blipFill>
                    <a:blip r:embed="rId2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the cell whose front is toward the north is for the priests, the keepers of the charge of the altar. These are the sons of Zadok, those who, from among the sons of Levi, approach unto Jehovah to minister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0" name="Image106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a:hlinkClick r:id="rId2121"/>
                    </pic:cNvPr>
                    <pic:cNvPicPr>
                      <a:picLocks noChangeAspect="1" noChangeArrowheads="1"/>
                    </pic:cNvPicPr>
                  </pic:nvPicPr>
                  <pic:blipFill>
                    <a:blip r:embed="rId2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he measured the court, the length a hundred cubits, and the breadth a hundred cubits, four square: and the altar was before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1" name="Image1061"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a:hlinkClick r:id="rId2123"/>
                    </pic:cNvPr>
                    <pic:cNvPicPr>
                      <a:picLocks noChangeAspect="1" noChangeArrowheads="1"/>
                    </pic:cNvPicPr>
                  </pic:nvPicPr>
                  <pic:blipFill>
                    <a:blip r:embed="rId2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he brought me to the porch of the house; and he measured the post of the porch, five cubits on this side, and five cubits on that side; and the breadth of the gate, three cubits on this side, and three cubits on tha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2" name="Image1062"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a:hlinkClick r:id="rId2125"/>
                    </pic:cNvPr>
                    <pic:cNvPicPr>
                      <a:picLocks noChangeAspect="1" noChangeArrowheads="1"/>
                    </pic:cNvPicPr>
                  </pic:nvPicPr>
                  <pic:blipFill>
                    <a:blip r:embed="rId2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The length of the porch was twenty cubits, and the breadth eleven cubits, even by the steps whereby they went up to it; and there were pillars by the posts, one on this side, and one on that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3" name="Image1063"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a:hlinkClick r:id="rId2127"/>
                    </pic:cNvPr>
                    <pic:cNvPicPr>
                      <a:picLocks noChangeAspect="1" noChangeArrowheads="1"/>
                    </pic:cNvPicPr>
                  </pic:nvPicPr>
                  <pic:blipFill>
                    <a:blip r:embed="rId2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brought me to the temple; and he measured the posts, six cubits broad on the one side, and six cubits broad on the other side, the breadth of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4" name="Image1064"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2129"/>
                    </pic:cNvPr>
                    <pic:cNvPicPr>
                      <a:picLocks noChangeAspect="1" noChangeArrowheads="1"/>
                    </pic:cNvPicPr>
                  </pic:nvPicPr>
                  <pic:blipFill>
                    <a:blip r:embed="rId2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breadth of the entry was ten cubits, and the sides of the entry were five cubits on this side, and five cubits on that side; and he measured its length, forty cubits, and the breadth, twen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5" name="Image1065"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a:hlinkClick r:id="rId2131"/>
                    </pic:cNvPr>
                    <pic:cNvPicPr>
                      <a:picLocks noChangeAspect="1" noChangeArrowheads="1"/>
                    </pic:cNvPicPr>
                  </pic:nvPicPr>
                  <pic:blipFill>
                    <a:blip r:embed="rId2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went inwards, and measured the post of the entry, two cubits; and the entry, six cubits; and the breadth of the entry, seven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6" name="Image1066"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a:hlinkClick r:id="rId2133"/>
                    </pic:cNvPr>
                    <pic:cNvPicPr>
                      <a:picLocks noChangeAspect="1" noChangeArrowheads="1"/>
                    </pic:cNvPicPr>
                  </pic:nvPicPr>
                  <pic:blipFill>
                    <a:blip r:embed="rId2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measured its length, twenty cubits; and the breadth, twenty cubits, before the temple: and he said unto me, This is the most hol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7" name="Image1067"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a:hlinkClick r:id="rId2135"/>
                    </pic:cNvPr>
                    <pic:cNvPicPr>
                      <a:picLocks noChangeAspect="1" noChangeArrowheads="1"/>
                    </pic:cNvPicPr>
                  </pic:nvPicPr>
                  <pic:blipFill>
                    <a:blip r:embed="rId2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measured the wall of the house, six cubits; and the breadth of the side-chambers, four cubits, round about the house on every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8" name="Image1068"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a:hlinkClick r:id="rId2137"/>
                    </pic:cNvPr>
                    <pic:cNvPicPr>
                      <a:picLocks noChangeAspect="1" noChangeArrowheads="1"/>
                    </pic:cNvPicPr>
                  </pic:nvPicPr>
                  <pic:blipFill>
                    <a:blip r:embed="rId2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ide-chambers were three, chamber over chamber, and thirty in order; and they entered into the wall which the house had for the side-chambers round about, that they might have hold; but they had not hold in the wall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9" name="Image1069"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a:hlinkClick r:id="rId2139"/>
                    </pic:cNvPr>
                    <pic:cNvPicPr>
                      <a:picLocks noChangeAspect="1" noChangeArrowheads="1"/>
                    </pic:cNvPicPr>
                  </pic:nvPicPr>
                  <pic:blipFill>
                    <a:blip r:embed="rId2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for the side-chambers there was an enlarging, and it went round about [the house] increasing upward; for the surrounding of the house increased upward round about the house; therefore the house had width upward, and so ascended [from] the lower [story] to the upper, by the middle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0" name="Image1070"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a:hlinkClick r:id="rId2141"/>
                    </pic:cNvPr>
                    <pic:cNvPicPr>
                      <a:picLocks noChangeAspect="1" noChangeArrowheads="1"/>
                    </pic:cNvPicPr>
                  </pic:nvPicPr>
                  <pic:blipFill>
                    <a:blip r:embed="rId2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saw that the house had an elevation round about: the foundations of the side-chambers, a full reed, six cubits to the joi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1" name="Image1071"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a:hlinkClick r:id="rId2143"/>
                    </pic:cNvPr>
                    <pic:cNvPicPr>
                      <a:picLocks noChangeAspect="1" noChangeArrowheads="1"/>
                    </pic:cNvPicPr>
                  </pic:nvPicPr>
                  <pic:blipFill>
                    <a:blip r:embed="rId2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thickness of the wall, which was for the side-chambers without, was five cubits, as also what was left free along the building of the side-chambers that pertained to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2" name="Image1072"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a:hlinkClick r:id="rId2145"/>
                    </pic:cNvPr>
                    <pic:cNvPicPr>
                      <a:picLocks noChangeAspect="1" noChangeArrowheads="1"/>
                    </pic:cNvPicPr>
                  </pic:nvPicPr>
                  <pic:blipFill>
                    <a:blip r:embed="rId2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between the cells [and the house] was a width of twenty cubits round about the house on every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3" name="Image1073"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a:hlinkClick r:id="rId2147"/>
                    </pic:cNvPr>
                    <pic:cNvPicPr>
                      <a:picLocks noChangeAspect="1" noChangeArrowheads="1"/>
                    </pic:cNvPicPr>
                  </pic:nvPicPr>
                  <pic:blipFill>
                    <a:blip r:embed="rId2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entry of the side-chambers was toward what was left free, one entry toward the north, and one entry toward the south; and the width of the space left free was five cubit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4" name="Image1074"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a:hlinkClick r:id="rId2149"/>
                    </pic:cNvPr>
                    <pic:cNvPicPr>
                      <a:picLocks noChangeAspect="1" noChangeArrowheads="1"/>
                    </pic:cNvPicPr>
                  </pic:nvPicPr>
                  <pic:blipFill>
                    <a:blip r:embed="rId2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building that was before the separate place at the end toward the west was seventy cubits broad; and the wall of the building was five cubits thick round about; and its length nine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5" name="Image1075"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a:hlinkClick r:id="rId2151"/>
                    </pic:cNvPr>
                    <pic:cNvPicPr>
                      <a:picLocks noChangeAspect="1" noChangeArrowheads="1"/>
                    </pic:cNvPicPr>
                  </pic:nvPicPr>
                  <pic:blipFill>
                    <a:blip r:embed="rId2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measured the house: the length a hundred cubits; and the separate place, and the building, and its walls, the length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6" name="Image1076"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a:hlinkClick r:id="rId2153"/>
                    </pic:cNvPr>
                    <pic:cNvPicPr>
                      <a:picLocks noChangeAspect="1" noChangeArrowheads="1"/>
                    </pic:cNvPicPr>
                  </pic:nvPicPr>
                  <pic:blipFill>
                    <a:blip r:embed="rId2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breadth of the front of the house, and of the separate places toward the east,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7" name="Image1077"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a:hlinkClick r:id="rId2155"/>
                    </pic:cNvPr>
                    <pic:cNvPicPr>
                      <a:picLocks noChangeAspect="1" noChangeArrowheads="1"/>
                    </pic:cNvPicPr>
                  </pic:nvPicPr>
                  <pic:blipFill>
                    <a:blip r:embed="rId2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measured the length of the building before the separate place, which was at the back of it, with its galleries on the one side and on the other side, a hundred cubits; and the inner temple, and the porches of the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8" name="Image1078"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a:hlinkClick r:id="rId2157"/>
                    </pic:cNvPr>
                    <pic:cNvPicPr>
                      <a:picLocks noChangeAspect="1" noChangeArrowheads="1"/>
                    </pic:cNvPicPr>
                  </pic:nvPicPr>
                  <pic:blipFill>
                    <a:blip r:embed="rId2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thresholds, and the closed windows, and the galleries round about the three of them (opposite the thresholds it was wainscoted with wood round about, and from the ground up to the windows, and the windows were 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9" name="Image1079"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a:hlinkClick r:id="rId2159"/>
                    </pic:cNvPr>
                    <pic:cNvPicPr>
                      <a:picLocks noChangeAspect="1" noChangeArrowheads="1"/>
                    </pic:cNvPicPr>
                  </pic:nvPicPr>
                  <pic:blipFill>
                    <a:blip r:embed="rId2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bove, over the entry, even unto the inner house, and without, and by all the wall round about, within and without, [all was] by m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0" name="Image1080"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a:hlinkClick r:id="rId2161"/>
                    </pic:cNvPr>
                    <pic:cNvPicPr>
                      <a:picLocks noChangeAspect="1" noChangeArrowheads="1"/>
                    </pic:cNvPicPr>
                  </pic:nvPicPr>
                  <pic:blipFill>
                    <a:blip r:embed="rId2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was made with cherubim and palm-trees, and a palm-tree was between cherub and cherub; and the cherub had two f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1" name="Image1081"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a:hlinkClick r:id="rId2163"/>
                    </pic:cNvPr>
                    <pic:cNvPicPr>
                      <a:picLocks noChangeAspect="1" noChangeArrowheads="1"/>
                    </pic:cNvPicPr>
                  </pic:nvPicPr>
                  <pic:blipFill>
                    <a:blip r:embed="rId2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face of a man was toward the palm-tree on the one side, and the face of a young lion toward the palm-tree on the other side: [so] was it made upon all the house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2" name="Image1082"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a:hlinkClick r:id="rId2165"/>
                    </pic:cNvPr>
                    <pic:cNvPicPr>
                      <a:picLocks noChangeAspect="1" noChangeArrowheads="1"/>
                    </pic:cNvPicPr>
                  </pic:nvPicPr>
                  <pic:blipFill>
                    <a:blip r:embed="rId2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rom the ground unto above the entry were the cherubim and the palm-trees made, and [on] the wall of the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3" name="Image1083"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a:hlinkClick r:id="rId2167"/>
                    </pic:cNvPr>
                    <pic:cNvPicPr>
                      <a:picLocks noChangeAspect="1" noChangeArrowheads="1"/>
                    </pic:cNvPicPr>
                  </pic:nvPicPr>
                  <pic:blipFill>
                    <a:blip r:embed="rId2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s for the temple, the door-posts were squared; and the front of the sanctuary had the same appear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4" name="Image1084"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a:hlinkClick r:id="rId2169"/>
                    </pic:cNvPr>
                    <pic:cNvPicPr>
                      <a:picLocks noChangeAspect="1" noChangeArrowheads="1"/>
                    </pic:cNvPicPr>
                  </pic:nvPicPr>
                  <pic:blipFill>
                    <a:blip r:embed="rId2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altar was of wood, three cubits high, and its length two cubits; and its corners, and its length, and its walls were of wood. And he said unto me, This is the table which i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5" name="Image1085"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a:hlinkClick r:id="rId2171"/>
                    </pic:cNvPr>
                    <pic:cNvPicPr>
                      <a:picLocks noChangeAspect="1" noChangeArrowheads="1"/>
                    </pic:cNvPicPr>
                  </pic:nvPicPr>
                  <pic:blipFill>
                    <a:blip r:embed="rId2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temple and the sanctuary had two do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6" name="Image1086"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a:hlinkClick r:id="rId2173"/>
                    </pic:cNvPr>
                    <pic:cNvPicPr>
                      <a:picLocks noChangeAspect="1" noChangeArrowheads="1"/>
                    </pic:cNvPicPr>
                  </pic:nvPicPr>
                  <pic:blipFill>
                    <a:blip r:embed="rId2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doors had two leaves, two turning-leaves: two for the one door, and two leaves for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7" name="Image1087"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a:hlinkClick r:id="rId2175"/>
                    </pic:cNvPr>
                    <pic:cNvPicPr>
                      <a:picLocks noChangeAspect="1" noChangeArrowheads="1"/>
                    </pic:cNvPicPr>
                  </pic:nvPicPr>
                  <pic:blipFill>
                    <a:blip r:embed="rId2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re were made on them, on the doors of the temple, cherubim and palm-trees, as there were made upon the walls; and there was a wooden portal in front of the porch wit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8" name="Image1088"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a:hlinkClick r:id="rId2177"/>
                    </pic:cNvPr>
                    <pic:cNvPicPr>
                      <a:picLocks noChangeAspect="1" noChangeArrowheads="1"/>
                    </pic:cNvPicPr>
                  </pic:nvPicPr>
                  <pic:blipFill>
                    <a:blip r:embed="rId2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closed windows and palm-trees on the one side and on the other side, on the sides of the porch and the side chambers of the house and the port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9" name="Image1089"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a:hlinkClick r:id="rId2179"/>
                    </pic:cNvPr>
                    <pic:cNvPicPr>
                      <a:picLocks noChangeAspect="1" noChangeArrowheads="1"/>
                    </pic:cNvPicPr>
                  </pic:nvPicPr>
                  <pic:blipFill>
                    <a:blip r:embed="rId2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brought me forth into the outer court, the way toward the north; and he brought me to the cells that were over against the separate place and which were over against the building, toward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0" name="Image1090"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a:hlinkClick r:id="rId2181"/>
                    </pic:cNvPr>
                    <pic:cNvPicPr>
                      <a:picLocks noChangeAspect="1" noChangeArrowheads="1"/>
                    </pic:cNvPicPr>
                  </pic:nvPicPr>
                  <pic:blipFill>
                    <a:blip r:embed="rId2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fore the length of the hundred cubits: the entry was on the north, and the breadth was fif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1" name="Image1091"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a:hlinkClick r:id="rId2183"/>
                    </pic:cNvPr>
                    <pic:cNvPicPr>
                      <a:picLocks noChangeAspect="1" noChangeArrowheads="1"/>
                    </pic:cNvPicPr>
                  </pic:nvPicPr>
                  <pic:blipFill>
                    <a:blip r:embed="rId2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ver against the twenty [cubits] that pertained to the inner court, and over against the pavement that pertained to the outer court; there was gallery against gallery in the third [st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2" name="Image1092"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a:hlinkClick r:id="rId2185"/>
                    </pic:cNvPr>
                    <pic:cNvPicPr>
                      <a:picLocks noChangeAspect="1" noChangeArrowheads="1"/>
                    </pic:cNvPicPr>
                  </pic:nvPicPr>
                  <pic:blipFill>
                    <a:blip r:embed="rId2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fore the cells was a walk of ten cubits in breadth, [and] a way of a hundred cubits inward; and their entries were toward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3" name="Image1093"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a:hlinkClick r:id="rId2187"/>
                    </pic:cNvPr>
                    <pic:cNvPicPr>
                      <a:picLocks noChangeAspect="1" noChangeArrowheads="1"/>
                    </pic:cNvPicPr>
                  </pic:nvPicPr>
                  <pic:blipFill>
                    <a:blip r:embed="rId2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upper cells, because the galleries encroached on them, were shorter than the lower, and than the middle-most of the buil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4" name="Image1094"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a:hlinkClick r:id="rId2189"/>
                    </pic:cNvPr>
                    <pic:cNvPicPr>
                      <a:picLocks noChangeAspect="1" noChangeArrowheads="1"/>
                    </pic:cNvPicPr>
                  </pic:nvPicPr>
                  <pic:blipFill>
                    <a:blip r:embed="rId2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y were in three [stories], but had not pillars as the pillars of the courts; therefore [the third story] was straitened more than the lowest and the middle-most from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5" name="Image1095"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a:hlinkClick r:id="rId2191"/>
                    </pic:cNvPr>
                    <pic:cNvPicPr>
                      <a:picLocks noChangeAspect="1" noChangeArrowheads="1"/>
                    </pic:cNvPicPr>
                  </pic:nvPicPr>
                  <pic:blipFill>
                    <a:blip r:embed="rId2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wall that was without, answering to the cells, toward the outer court in the front of the cells, its length was fifty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6" name="Image1096"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a:hlinkClick r:id="rId2193"/>
                    </pic:cNvPr>
                    <pic:cNvPicPr>
                      <a:picLocks noChangeAspect="1" noChangeArrowheads="1"/>
                    </pic:cNvPicPr>
                  </pic:nvPicPr>
                  <pic:blipFill>
                    <a:blip r:embed="rId2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length of the cells that were against the outer court was fifty cubits; but behold, before the temple it was a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7" name="Image1097"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a:hlinkClick r:id="rId2195"/>
                    </pic:cNvPr>
                    <pic:cNvPicPr>
                      <a:picLocks noChangeAspect="1" noChangeArrowheads="1"/>
                    </pic:cNvPicPr>
                  </pic:nvPicPr>
                  <pic:blipFill>
                    <a:blip r:embed="rId2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under these cells was the entry from the east, as one goeth into them from the outer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8" name="Image1098"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a:hlinkClick r:id="rId2197"/>
                    </pic:cNvPr>
                    <pic:cNvPicPr>
                      <a:picLocks noChangeAspect="1" noChangeArrowheads="1"/>
                    </pic:cNvPicPr>
                  </pic:nvPicPr>
                  <pic:blipFill>
                    <a:blip r:embed="rId2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e breadth of the wall of the court toward the south, before the separate place, and before the building, were ce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9" name="Image1099"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a:hlinkClick r:id="rId2199"/>
                    </pic:cNvPr>
                    <pic:cNvPicPr>
                      <a:picLocks noChangeAspect="1" noChangeArrowheads="1"/>
                    </pic:cNvPicPr>
                  </pic:nvPicPr>
                  <pic:blipFill>
                    <a:blip r:embed="rId2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 passage before them, like the appearance of the cells that were toward the north, according to their length, according to their breadth and all their goings out, and according to their fashions, and according to their do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0" name="Image1100"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a:hlinkClick r:id="rId2201"/>
                    </pic:cNvPr>
                    <pic:cNvPicPr>
                      <a:picLocks noChangeAspect="1" noChangeArrowheads="1"/>
                    </pic:cNvPicPr>
                  </pic:nvPicPr>
                  <pic:blipFill>
                    <a:blip r:embed="rId2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ccording to the doors of the cells that were toward the south there was a door at the head of the way, the way directly before the corresponding wall toward the east as one entereth i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1" name="Image1101"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a:hlinkClick r:id="rId2203"/>
                    </pic:cNvPr>
                    <pic:cNvPicPr>
                      <a:picLocks noChangeAspect="1" noChangeArrowheads="1"/>
                    </pic:cNvPicPr>
                  </pic:nvPicPr>
                  <pic:blipFill>
                    <a:blip r:embed="rId2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unto me, The north cells [and] the south cells, which are before the separate place, they are holy cells, where the priests that come near unto Jehovah shall eat the most holy things; there shall they lay the most holy things, both the oblation and the sin-offering and the trespass-offering: for the place is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2" name="Image1102"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a:hlinkClick r:id="rId2205"/>
                    </pic:cNvPr>
                    <pic:cNvPicPr>
                      <a:picLocks noChangeAspect="1" noChangeArrowheads="1"/>
                    </pic:cNvPicPr>
                  </pic:nvPicPr>
                  <pic:blipFill>
                    <a:blip r:embed="rId2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n the priests enter in, they shall not go forth from the sanctuary into the outer court, but there they shall lay their garments wherein they minister, for they are holy; and they shall put on other garments, and shall approach to that which is for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3" name="Image1103"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a:hlinkClick r:id="rId2207"/>
                    </pic:cNvPr>
                    <pic:cNvPicPr>
                      <a:picLocks noChangeAspect="1" noChangeArrowheads="1"/>
                    </pic:cNvPicPr>
                  </pic:nvPicPr>
                  <pic:blipFill>
                    <a:blip r:embed="rId2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he had made an end of measuring the inner house, he brought me forth toward the gate whose front was toward the east, and measured [the enclosure]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4" name="Image1104"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a:hlinkClick r:id="rId2209"/>
                    </pic:cNvPr>
                    <pic:cNvPicPr>
                      <a:picLocks noChangeAspect="1" noChangeArrowheads="1"/>
                    </pic:cNvPicPr>
                  </pic:nvPicPr>
                  <pic:blipFill>
                    <a:blip r:embed="rId2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measured the east side with the measuring-reed, five hundred reeds, with the measuring-ree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5" name="Image1105"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a:hlinkClick r:id="rId2211"/>
                    </pic:cNvPr>
                    <pic:cNvPicPr>
                      <a:picLocks noChangeAspect="1" noChangeArrowheads="1"/>
                    </pic:cNvPicPr>
                  </pic:nvPicPr>
                  <pic:blipFill>
                    <a:blip r:embed="rId2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measured the north side, five hundred reeds, with the measuring-reed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6" name="Image1106"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a:hlinkClick r:id="rId2213"/>
                    </pic:cNvPr>
                    <pic:cNvPicPr>
                      <a:picLocks noChangeAspect="1" noChangeArrowheads="1"/>
                    </pic:cNvPicPr>
                  </pic:nvPicPr>
                  <pic:blipFill>
                    <a:blip r:embed="rId2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measured the south side, five hundred reeds, with the measuring-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7" name="Image1107"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a:hlinkClick r:id="rId2215"/>
                    </pic:cNvPr>
                    <pic:cNvPicPr>
                      <a:picLocks noChangeAspect="1" noChangeArrowheads="1"/>
                    </pic:cNvPicPr>
                  </pic:nvPicPr>
                  <pic:blipFill>
                    <a:blip r:embed="rId2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turned about to the west side, [and] measured five hundred reeds with the measuring-r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8" name="Image1108"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a:hlinkClick r:id="rId2217"/>
                    </pic:cNvPr>
                    <pic:cNvPicPr>
                      <a:picLocks noChangeAspect="1" noChangeArrowheads="1"/>
                    </pic:cNvPicPr>
                  </pic:nvPicPr>
                  <pic:blipFill>
                    <a:blip r:embed="rId2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measured it on the four sides; it had a wall round about, five hundred long, and five hundred broad, to make a separation between that which was holy and that which was com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9" name="Image1109"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a:hlinkClick r:id="rId2219"/>
                    </pic:cNvPr>
                    <pic:cNvPicPr>
                      <a:picLocks noChangeAspect="1" noChangeArrowheads="1"/>
                    </pic:cNvPicPr>
                  </pic:nvPicPr>
                  <pic:blipFill>
                    <a:blip r:embed="rId2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brought me unto the gate, the gate which looked toward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0" name="Image1110"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a:hlinkClick r:id="rId2221"/>
                    </pic:cNvPr>
                    <pic:cNvPicPr>
                      <a:picLocks noChangeAspect="1" noChangeArrowheads="1"/>
                    </pic:cNvPicPr>
                  </pic:nvPicPr>
                  <pic:blipFill>
                    <a:blip r:embed="rId2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behold, the glory of the God of Israel came from the way of the east; and his voice was like the voice of many waters; and the earth was lit up with his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1" name="Image1111"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a:hlinkClick r:id="rId2223"/>
                    </pic:cNvPr>
                    <pic:cNvPicPr>
                      <a:picLocks noChangeAspect="1" noChangeArrowheads="1"/>
                    </pic:cNvPicPr>
                  </pic:nvPicPr>
                  <pic:blipFill>
                    <a:blip r:embed="rId2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appearance of the vision that I saw was according to the vision that I had seen when I came to destroy the city; and the visions were like the vision that I saw by the river Chebar: and I fell upon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2" name="Image1112"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a:hlinkClick r:id="rId2225"/>
                    </pic:cNvPr>
                    <pic:cNvPicPr>
                      <a:picLocks noChangeAspect="1" noChangeArrowheads="1"/>
                    </pic:cNvPicPr>
                  </pic:nvPicPr>
                  <pic:blipFill>
                    <a:blip r:embed="rId2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glory of Jehovah came into the house by the way of the gate whose front was toward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3" name="Image1113"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a:hlinkClick r:id="rId2227"/>
                    </pic:cNvPr>
                    <pic:cNvPicPr>
                      <a:picLocks noChangeAspect="1" noChangeArrowheads="1"/>
                    </pic:cNvPicPr>
                  </pic:nvPicPr>
                  <pic:blipFill>
                    <a:blip r:embed="rId2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pirit lifted me up, and brought me into the inner court; and behold, the glory of Jehovah filled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4" name="Image1114"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2229"/>
                    </pic:cNvPr>
                    <pic:cNvPicPr>
                      <a:picLocks noChangeAspect="1" noChangeArrowheads="1"/>
                    </pic:cNvPicPr>
                  </pic:nvPicPr>
                  <pic:blipFill>
                    <a:blip r:embed="rId2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heard one speaking unto me out of the house; and a man was standing by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5" name="Image1115"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a:hlinkClick r:id="rId2231"/>
                    </pic:cNvPr>
                    <pic:cNvPicPr>
                      <a:picLocks noChangeAspect="1" noChangeArrowheads="1"/>
                    </pic:cNvPicPr>
                  </pic:nvPicPr>
                  <pic:blipFill>
                    <a:blip r:embed="rId2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unto me, Son of man, [this is] the place of my throne, and the place of the soles of my feet, where I will dwell in the midst of the children of Israel for ever; and the house of Israel shall no more defile my holy name, they nor their kings, with their fornication, and with the carcases of their kings [in] their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6" name="Image1116"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a:hlinkClick r:id="rId2233"/>
                    </pic:cNvPr>
                    <pic:cNvPicPr>
                      <a:picLocks noChangeAspect="1" noChangeArrowheads="1"/>
                    </pic:cNvPicPr>
                  </pic:nvPicPr>
                  <pic:blipFill>
                    <a:blip r:embed="rId2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at they set their threshold by my threshold, and their post by my post, and [there was only] a wall between me and them, and they defiled my holy name with their abominations which they committed; and I consumed them in mine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7" name="Image1117"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a:hlinkClick r:id="rId2235"/>
                    </pic:cNvPr>
                    <pic:cNvPicPr>
                      <a:picLocks noChangeAspect="1" noChangeArrowheads="1"/>
                    </pic:cNvPicPr>
                  </pic:nvPicPr>
                  <pic:blipFill>
                    <a:blip r:embed="rId2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w let them put away their fornication, and the carcases of their kings, far from me, and I will dwell in the midst of them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8" name="Image1118"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a:hlinkClick r:id="rId2237"/>
                    </pic:cNvPr>
                    <pic:cNvPicPr>
                      <a:picLocks noChangeAspect="1" noChangeArrowheads="1"/>
                    </pic:cNvPicPr>
                  </pic:nvPicPr>
                  <pic:blipFill>
                    <a:blip r:embed="rId2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son of man, shew the house to the house of Israel, that they may be confounded at their iniquities; and let them measure the patt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9" name="Image1119"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a:hlinkClick r:id="rId2239"/>
                    </pic:cNvPr>
                    <pic:cNvPicPr>
                      <a:picLocks noChangeAspect="1" noChangeArrowheads="1"/>
                    </pic:cNvPicPr>
                  </pic:nvPicPr>
                  <pic:blipFill>
                    <a:blip r:embed="rId2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f they be confounded at all that they have done, make known to them the form of the house, and its fashion, and its goings out, and its comings in, and all its forms, and all its statutes, yea, all the forms thereof, and all the laws thereof; and write it in their sight, that they may keep the whole form thereof, and all the statutes thereof, and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0" name="Image1120"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a:hlinkClick r:id="rId2241"/>
                    </pic:cNvPr>
                    <pic:cNvPicPr>
                      <a:picLocks noChangeAspect="1" noChangeArrowheads="1"/>
                    </pic:cNvPicPr>
                  </pic:nvPicPr>
                  <pic:blipFill>
                    <a:blip r:embed="rId2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is is the law of the house: Upon the top of the mountain all its border round about is most holy. Behold, this is the law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1" name="Image1121"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a:hlinkClick r:id="rId2243"/>
                    </pic:cNvPr>
                    <pic:cNvPicPr>
                      <a:picLocks noChangeAspect="1" noChangeArrowheads="1"/>
                    </pic:cNvPicPr>
                  </pic:nvPicPr>
                  <pic:blipFill>
                    <a:blip r:embed="rId2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se are the measures of the altar in cubits: the cubit is a cubit and a hand breadth. The bottom was a cubit [in height] and the breadth a cubit, and its border on the edge thereof round about, one span: and this was the base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2" name="Image1122"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a:hlinkClick r:id="rId2245"/>
                    </pic:cNvPr>
                    <pic:cNvPicPr>
                      <a:picLocks noChangeAspect="1" noChangeArrowheads="1"/>
                    </pic:cNvPicPr>
                  </pic:nvPicPr>
                  <pic:blipFill>
                    <a:blip r:embed="rId2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from the bottom upon the ground to the lower settle was two cubits, and the breadth one cubit; and from the small settle to the great settle, four cubits, and the breadth a cub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3" name="Image1123"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a:hlinkClick r:id="rId2247"/>
                    </pic:cNvPr>
                    <pic:cNvPicPr>
                      <a:picLocks noChangeAspect="1" noChangeArrowheads="1"/>
                    </pic:cNvPicPr>
                  </pic:nvPicPr>
                  <pic:blipFill>
                    <a:blip r:embed="rId2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upper altar was four cubits; and from the hearth of GOD and upward were four 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4" name="Image1124" descr="">
              <a:hlinkClick xmlns:a="http://schemas.openxmlformats.org/drawingml/2006/main" r:id="rId2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a:hlinkClick r:id="rId2249"/>
                    </pic:cNvPr>
                    <pic:cNvPicPr>
                      <a:picLocks noChangeAspect="1" noChangeArrowheads="1"/>
                    </pic:cNvPicPr>
                  </pic:nvPicPr>
                  <pic:blipFill>
                    <a:blip r:embed="rId2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hearth of GOD was twelve [cubits] long, by twelve broad, square in the four side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5" name="Image1125"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a:hlinkClick r:id="rId2251"/>
                    </pic:cNvPr>
                    <pic:cNvPicPr>
                      <a:picLocks noChangeAspect="1" noChangeArrowheads="1"/>
                    </pic:cNvPicPr>
                  </pic:nvPicPr>
                  <pic:blipFill>
                    <a:blip r:embed="rId2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ettle was fourteen [cubits] long by fourteen broad in the four sides thereof; and the border about it, half a cubit; and the bottom thereof a cubit round about: and its steps looked toward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6" name="Image1126"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a:hlinkClick r:id="rId2253"/>
                    </pic:cNvPr>
                    <pic:cNvPicPr>
                      <a:picLocks noChangeAspect="1" noChangeArrowheads="1"/>
                    </pic:cNvPicPr>
                  </pic:nvPicPr>
                  <pic:blipFill>
                    <a:blip r:embed="rId2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unto me, Son of man, thus saith the Lord Jehovah: These are the ordinances of the altar in the day when they shall make it, to offer up burnt-offerings thereon, and to sprinkle blood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7" name="Image1127"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a:hlinkClick r:id="rId2255"/>
                    </pic:cNvPr>
                    <pic:cNvPicPr>
                      <a:picLocks noChangeAspect="1" noChangeArrowheads="1"/>
                    </pic:cNvPicPr>
                  </pic:nvPicPr>
                  <pic:blipFill>
                    <a:blip r:embed="rId2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halt give to the priests the Levites that are of the seed of Zadok, who come near unto me, to minister unto me, saith the Lord Jehovah, a young bullock for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8" name="Image1128"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a:hlinkClick r:id="rId2257"/>
                    </pic:cNvPr>
                    <pic:cNvPicPr>
                      <a:picLocks noChangeAspect="1" noChangeArrowheads="1"/>
                    </pic:cNvPicPr>
                  </pic:nvPicPr>
                  <pic:blipFill>
                    <a:blip r:embed="rId2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u shalt take of its blood, and put it on the four horns thereof, and on the four corners of the settle, and upon the border round about: so shalt thou purge and make atonement fo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9" name="Image1129" descr="">
              <a:hlinkClick xmlns:a="http://schemas.openxmlformats.org/drawingml/2006/main" r:id="rId2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a:hlinkClick r:id="rId2259"/>
                    </pic:cNvPr>
                    <pic:cNvPicPr>
                      <a:picLocks noChangeAspect="1" noChangeArrowheads="1"/>
                    </pic:cNvPicPr>
                  </pic:nvPicPr>
                  <pic:blipFill>
                    <a:blip r:embed="rId2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shalt take the bullock of the sin-offering, and it shall be burned in the appointed place of the house, outside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0" name="Image1130"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a:hlinkClick r:id="rId2261"/>
                    </pic:cNvPr>
                    <pic:cNvPicPr>
                      <a:picLocks noChangeAspect="1" noChangeArrowheads="1"/>
                    </pic:cNvPicPr>
                  </pic:nvPicPr>
                  <pic:blipFill>
                    <a:blip r:embed="rId2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on the second day thou shalt present a he-goat without blemish for a sin-offering; and they shall purge the altar, as they purged it with the bul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1" name="Image1131" descr="">
              <a:hlinkClick xmlns:a="http://schemas.openxmlformats.org/drawingml/2006/main" r:id="rId2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a:hlinkClick r:id="rId2263"/>
                    </pic:cNvPr>
                    <pic:cNvPicPr>
                      <a:picLocks noChangeAspect="1" noChangeArrowheads="1"/>
                    </pic:cNvPicPr>
                  </pic:nvPicPr>
                  <pic:blipFill>
                    <a:blip r:embed="rId2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en thou hast ended purging it, thou shalt present a young bullock without blemish, and a ram out of the flock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2" name="Image1132"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a:hlinkClick r:id="rId2265"/>
                    </pic:cNvPr>
                    <pic:cNvPicPr>
                      <a:picLocks noChangeAspect="1" noChangeArrowheads="1"/>
                    </pic:cNvPicPr>
                  </pic:nvPicPr>
                  <pic:blipFill>
                    <a:blip r:embed="rId2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shalt present them before Jehovah; and the priests shall cast salt upon them, and they shall offer them up for a burnt-offering un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3" name="Image1133"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a:hlinkClick r:id="rId2267"/>
                    </pic:cNvPr>
                    <pic:cNvPicPr>
                      <a:picLocks noChangeAspect="1" noChangeArrowheads="1"/>
                    </pic:cNvPicPr>
                  </pic:nvPicPr>
                  <pic:blipFill>
                    <a:blip r:embed="rId2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even days shalt thou offer daily a goat for a sin-offering; they shall also offer a young bullock, and a ram out of the flock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4" name="Image1134"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a:hlinkClick r:id="rId2269"/>
                    </pic:cNvPr>
                    <pic:cNvPicPr>
                      <a:picLocks noChangeAspect="1" noChangeArrowheads="1"/>
                    </pic:cNvPicPr>
                  </pic:nvPicPr>
                  <pic:blipFill>
                    <a:blip r:embed="rId2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Seven days shall they make atonement for the altar and purify it, and consecrat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5" name="Image1135"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a:hlinkClick r:id="rId2271"/>
                    </pic:cNvPr>
                    <pic:cNvPicPr>
                      <a:picLocks noChangeAspect="1" noChangeArrowheads="1"/>
                    </pic:cNvPicPr>
                  </pic:nvPicPr>
                  <pic:blipFill>
                    <a:blip r:embed="rId2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these days are ended, it shall be that upon the eighth day and onwards the priests shall offer your burnt-offerings upon the altar, and your peace-offerings; and I will accept you,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6" name="Image1136"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a:hlinkClick r:id="rId2273"/>
                    </pic:cNvPr>
                    <pic:cNvPicPr>
                      <a:picLocks noChangeAspect="1" noChangeArrowheads="1"/>
                    </pic:cNvPicPr>
                  </pic:nvPicPr>
                  <pic:blipFill>
                    <a:blip r:embed="rId2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brought me back toward the outer gate of the sanctuary which looked toward the east; and it was sh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7" name="Image1137" descr="">
              <a:hlinkClick xmlns:a="http://schemas.openxmlformats.org/drawingml/2006/main" r:id="rId2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a:hlinkClick r:id="rId2275"/>
                    </pic:cNvPr>
                    <pic:cNvPicPr>
                      <a:picLocks noChangeAspect="1" noChangeArrowheads="1"/>
                    </pic:cNvPicPr>
                  </pic:nvPicPr>
                  <pic:blipFill>
                    <a:blip r:embed="rId2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unto me, This gate shall be shut; it shall not be opened, and no one shall enter in by it: for Jehovah, the God of Israel, hath entered in by it; and it shall be sh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8" name="Image1138"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a:hlinkClick r:id="rId2277"/>
                    </pic:cNvPr>
                    <pic:cNvPicPr>
                      <a:picLocks noChangeAspect="1" noChangeArrowheads="1"/>
                    </pic:cNvPicPr>
                  </pic:nvPicPr>
                  <pic:blipFill>
                    <a:blip r:embed="rId2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s for the prince, he, the prince, shall sit in it to eat bread before Jehovah: he shall enter by the way of the porch of the gate, and shall go out by the way of the s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9" name="Image1139"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a:hlinkClick r:id="rId2279"/>
                    </pic:cNvPr>
                    <pic:cNvPicPr>
                      <a:picLocks noChangeAspect="1" noChangeArrowheads="1"/>
                    </pic:cNvPicPr>
                  </pic:nvPicPr>
                  <pic:blipFill>
                    <a:blip r:embed="rId2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rought me the way of the north gate before the house; and I beheld, and lo, the glory of Jehovah filled the house of Jehovah: and I fell upon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0" name="Image1140"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a:hlinkClick r:id="rId2281"/>
                    </pic:cNvPr>
                    <pic:cNvPicPr>
                      <a:picLocks noChangeAspect="1" noChangeArrowheads="1"/>
                    </pic:cNvPicPr>
                  </pic:nvPicPr>
                  <pic:blipFill>
                    <a:blip r:embed="rId2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aid unto me, Son of man, apply thy heart, and behold with thine eyes, and hear with thine ears all that I say unto thee concerning all the statutes of the house of Jehovah, and all the laws thereof; and mark well the entering in of the house, with every going forth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1" name="Image1141" descr="">
              <a:hlinkClick xmlns:a="http://schemas.openxmlformats.org/drawingml/2006/main" r:id="rId2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a:hlinkClick r:id="rId2283"/>
                    </pic:cNvPr>
                    <pic:cNvPicPr>
                      <a:picLocks noChangeAspect="1" noChangeArrowheads="1"/>
                    </pic:cNvPicPr>
                  </pic:nvPicPr>
                  <pic:blipFill>
                    <a:blip r:embed="rId2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ay to the rebellious, to the house of Israel, Thus saith the Lord Jehovah: Let it suffice you of all your abominations, O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2" name="Image1142"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a:hlinkClick r:id="rId2285"/>
                    </pic:cNvPr>
                    <pic:cNvPicPr>
                      <a:picLocks noChangeAspect="1" noChangeArrowheads="1"/>
                    </pic:cNvPicPr>
                  </pic:nvPicPr>
                  <pic:blipFill>
                    <a:blip r:embed="rId2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at ye have brought strangers, uncircumcised in heart and uncircumcised in flesh, to be in my sanctuary, to profane it, [even] my house, when ye offered my bread, the fat and the blood; and they have broken my covenant besides all you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3" name="Image1143"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a:hlinkClick r:id="rId2287"/>
                    </pic:cNvPr>
                    <pic:cNvPicPr>
                      <a:picLocks noChangeAspect="1" noChangeArrowheads="1"/>
                    </pic:cNvPicPr>
                  </pic:nvPicPr>
                  <pic:blipFill>
                    <a:blip r:embed="rId2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ye have not kept the charge of my holy things, but have set keepers of my charge in my sanctuary for your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4" name="Image1144" descr="">
              <a:hlinkClick xmlns:a="http://schemas.openxmlformats.org/drawingml/2006/main" r:id="rId2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a:hlinkClick r:id="rId2289"/>
                    </pic:cNvPr>
                    <pic:cNvPicPr>
                      <a:picLocks noChangeAspect="1" noChangeArrowheads="1"/>
                    </pic:cNvPicPr>
                  </pic:nvPicPr>
                  <pic:blipFill>
                    <a:blip r:embed="rId2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us saith the Lord Jehovah: No stranger, uncircumcised in heart and uncircumcised in flesh, shall enter into my sanctuary, of any stranger that is among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5" name="Image1145"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a:hlinkClick r:id="rId2291"/>
                    </pic:cNvPr>
                    <pic:cNvPicPr>
                      <a:picLocks noChangeAspect="1" noChangeArrowheads="1"/>
                    </pic:cNvPicPr>
                  </pic:nvPicPr>
                  <pic:blipFill>
                    <a:blip r:embed="rId2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Levites who went away far from me, when Israel went astray, going astray from me after their idols, they shall even bear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6" name="Image1146"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a:hlinkClick r:id="rId2293"/>
                    </pic:cNvPr>
                    <pic:cNvPicPr>
                      <a:picLocks noChangeAspect="1" noChangeArrowheads="1"/>
                    </pic:cNvPicPr>
                  </pic:nvPicPr>
                  <pic:blipFill>
                    <a:blip r:embed="rId2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y shall be ministers in my sanctuary, having oversight at the gates of the house, and doing the service of the house: they shall slaughter the burnt-offering and the sacrifice for the people, and they shall stand before them to minister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7" name="Image1147"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a:hlinkClick r:id="rId2295"/>
                    </pic:cNvPr>
                    <pic:cNvPicPr>
                      <a:picLocks noChangeAspect="1" noChangeArrowheads="1"/>
                    </pic:cNvPicPr>
                  </pic:nvPicPr>
                  <pic:blipFill>
                    <a:blip r:embed="rId2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cause they ministered unto them before their idols, and were unto the house of Israel a stumbling-block of iniquity; therefore have I lifted up my hand against them, saith the Lord Jehovah, that they shall bear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8" name="Image1148" descr="">
              <a:hlinkClick xmlns:a="http://schemas.openxmlformats.org/drawingml/2006/main" r:id="rId2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a:hlinkClick r:id="rId2297"/>
                    </pic:cNvPr>
                    <pic:cNvPicPr>
                      <a:picLocks noChangeAspect="1" noChangeArrowheads="1"/>
                    </pic:cNvPicPr>
                  </pic:nvPicPr>
                  <pic:blipFill>
                    <a:blip r:embed="rId2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shall not draw near unto me, to do the office of a priest unto me, nor to draw near to any of my holy things, [even] to the most holy; but they shall bear their confusion, and their abominations which they have commit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9" name="Image1149"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a:hlinkClick r:id="rId2299"/>
                    </pic:cNvPr>
                    <pic:cNvPicPr>
                      <a:picLocks noChangeAspect="1" noChangeArrowheads="1"/>
                    </pic:cNvPicPr>
                  </pic:nvPicPr>
                  <pic:blipFill>
                    <a:blip r:embed="rId2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make them keepers of the charge of the house, for all the service thereof, and for all that shall be don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0" name="Image1150"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a:hlinkClick r:id="rId2301"/>
                    </pic:cNvPr>
                    <pic:cNvPicPr>
                      <a:picLocks noChangeAspect="1" noChangeArrowheads="1"/>
                    </pic:cNvPicPr>
                  </pic:nvPicPr>
                  <pic:blipFill>
                    <a:blip r:embed="rId2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e priests, the Levites, the sons of Zadok, that kept the charge of my sanctuary when the children of Israel went astray from me, they shall approach unto me to minister unto me, and they shall stand before me to present unto me the fat and the blood,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1" name="Image1151"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a:hlinkClick r:id="rId2303"/>
                    </pic:cNvPr>
                    <pic:cNvPicPr>
                      <a:picLocks noChangeAspect="1" noChangeArrowheads="1"/>
                    </pic:cNvPicPr>
                  </pic:nvPicPr>
                  <pic:blipFill>
                    <a:blip r:embed="rId2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y shall enter into my sanctuary, and they shall approach unto my table, to minister unto me, and they shall keep my char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2" name="Image1152"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a:hlinkClick r:id="rId2305"/>
                    </pic:cNvPr>
                    <pic:cNvPicPr>
                      <a:picLocks noChangeAspect="1" noChangeArrowheads="1"/>
                    </pic:cNvPicPr>
                  </pic:nvPicPr>
                  <pic:blipFill>
                    <a:blip r:embed="rId2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come to pass when they enter in at the gates of the inner court, they shall be clothed with linen garments; and no wool shall come upon them, when they minister in the gates of the inner court, and towards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3" name="Image1153"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a:hlinkClick r:id="rId2307"/>
                    </pic:cNvPr>
                    <pic:cNvPicPr>
                      <a:picLocks noChangeAspect="1" noChangeArrowheads="1"/>
                    </pic:cNvPicPr>
                  </pic:nvPicPr>
                  <pic:blipFill>
                    <a:blip r:embed="rId2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y shall have linen tires upon their heads, and shall have linen breeches upon their loins; they shall not gird on anything that causeth sw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4" name="Image1154"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a:hlinkClick r:id="rId2309"/>
                    </pic:cNvPr>
                    <pic:cNvPicPr>
                      <a:picLocks noChangeAspect="1" noChangeArrowheads="1"/>
                    </pic:cNvPicPr>
                  </pic:nvPicPr>
                  <pic:blipFill>
                    <a:blip r:embed="rId2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hen they go forth into the outer court, into the outer court to the people, they shall put off their garments wherein they ministered, and lay them in the holy cells; and they shall put on other garments, that they may not hallow the people with their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5" name="Image1155"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a:hlinkClick r:id="rId2311"/>
                    </pic:cNvPr>
                    <pic:cNvPicPr>
                      <a:picLocks noChangeAspect="1" noChangeArrowheads="1"/>
                    </pic:cNvPicPr>
                  </pic:nvPicPr>
                  <pic:blipFill>
                    <a:blip r:embed="rId2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Neither shall they shave their heads, nor suffer their locks to grow long: they shall duly poll their 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6" name="Image1156"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a:hlinkClick r:id="rId2313"/>
                    </pic:cNvPr>
                    <pic:cNvPicPr>
                      <a:picLocks noChangeAspect="1" noChangeArrowheads="1"/>
                    </pic:cNvPicPr>
                  </pic:nvPicPr>
                  <pic:blipFill>
                    <a:blip r:embed="rId2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either shall any priest drink wine when they enter into the inner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7" name="Image1157"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a:hlinkClick r:id="rId2315"/>
                    </pic:cNvPr>
                    <pic:cNvPicPr>
                      <a:picLocks noChangeAspect="1" noChangeArrowheads="1"/>
                    </pic:cNvPicPr>
                  </pic:nvPicPr>
                  <pic:blipFill>
                    <a:blip r:embed="rId2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shall not take for their wives a widow, nor her that is put away; but they shall take maidens of the seed of the house of Israel, or a widow that is the widow of a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8" name="Image1158"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a:hlinkClick r:id="rId2317"/>
                    </pic:cNvPr>
                    <pic:cNvPicPr>
                      <a:picLocks noChangeAspect="1" noChangeArrowheads="1"/>
                    </pic:cNvPicPr>
                  </pic:nvPicPr>
                  <pic:blipFill>
                    <a:blip r:embed="rId2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shall teach my people [the difference] between holy and profane, and cause them to discern between unclean and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9" name="Image1159"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a:hlinkClick r:id="rId2319"/>
                    </pic:cNvPr>
                    <pic:cNvPicPr>
                      <a:picLocks noChangeAspect="1" noChangeArrowheads="1"/>
                    </pic:cNvPicPr>
                  </pic:nvPicPr>
                  <pic:blipFill>
                    <a:blip r:embed="rId2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n controversy they shall stand to judge: they shall judge it according to my judgments; and they shall keep my laws and my statutes in all my solemnities; and they shall hallow my sab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0" name="Image1160"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a:hlinkClick r:id="rId2321"/>
                    </pic:cNvPr>
                    <pic:cNvPicPr>
                      <a:picLocks noChangeAspect="1" noChangeArrowheads="1"/>
                    </pic:cNvPicPr>
                  </pic:nvPicPr>
                  <pic:blipFill>
                    <a:blip r:embed="rId2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shall come at no dead person to become unclean; but for father, or for mother, or for son, or for daughter, for brother, or for sister that hath had no husband, they may becom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1" name="Image1161"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a:hlinkClick r:id="rId2323"/>
                    </pic:cNvPr>
                    <pic:cNvPicPr>
                      <a:picLocks noChangeAspect="1" noChangeArrowheads="1"/>
                    </pic:cNvPicPr>
                  </pic:nvPicPr>
                  <pic:blipFill>
                    <a:blip r:embed="rId2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fter he is cleansed, they shall count unto him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2" name="Image1162"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a:hlinkClick r:id="rId2325"/>
                    </pic:cNvPr>
                    <pic:cNvPicPr>
                      <a:picLocks noChangeAspect="1" noChangeArrowheads="1"/>
                    </pic:cNvPicPr>
                  </pic:nvPicPr>
                  <pic:blipFill>
                    <a:blip r:embed="rId2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on the day that he goeth into the sanctuary, unto the inner court, to minister in the sanctuary, he shall present his sin-offering,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3" name="Image1163"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a:hlinkClick r:id="rId2327"/>
                    </pic:cNvPr>
                    <pic:cNvPicPr>
                      <a:picLocks noChangeAspect="1" noChangeArrowheads="1"/>
                    </pic:cNvPicPr>
                  </pic:nvPicPr>
                  <pic:blipFill>
                    <a:blip r:embed="rId2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t shall be unto them for an inheritance; I am their inheritance: and ye shall give them no possession in Israel; I am their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4" name="Image1164"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a:hlinkClick r:id="rId2329"/>
                    </pic:cNvPr>
                    <pic:cNvPicPr>
                      <a:picLocks noChangeAspect="1" noChangeArrowheads="1"/>
                    </pic:cNvPicPr>
                  </pic:nvPicPr>
                  <pic:blipFill>
                    <a:blip r:embed="rId2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y shall eat the oblation and the sin-offering and the trespass-offering; and every devoted thing in Israel shall be thei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5" name="Image1165"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a:hlinkClick r:id="rId2331"/>
                    </pic:cNvPr>
                    <pic:cNvPicPr>
                      <a:picLocks noChangeAspect="1" noChangeArrowheads="1"/>
                    </pic:cNvPicPr>
                  </pic:nvPicPr>
                  <pic:blipFill>
                    <a:blip r:embed="rId2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first of all the first-fruits of every [kind], and every heave-offering of every [kind], of all your heave-offerings, shall be for the priests; ye shall also give unto the priest the first of your dough, that he may cause the blessing to rest on th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6" name="Image1166"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a:hlinkClick r:id="rId2333"/>
                    </pic:cNvPr>
                    <pic:cNvPicPr>
                      <a:picLocks noChangeAspect="1" noChangeArrowheads="1"/>
                    </pic:cNvPicPr>
                  </pic:nvPicPr>
                  <pic:blipFill>
                    <a:blip r:embed="rId2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 priests shall not eat of anything that dieth of itself, or of that which is torn, whether of fowl or of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7" name="Image1167"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a:hlinkClick r:id="rId2335"/>
                    </pic:cNvPr>
                    <pic:cNvPicPr>
                      <a:picLocks noChangeAspect="1" noChangeArrowheads="1"/>
                    </pic:cNvPicPr>
                  </pic:nvPicPr>
                  <pic:blipFill>
                    <a:blip r:embed="rId2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ye shall divide by lot the land for inheritance, ye shall offer a heave-offering unto Jehovah, a holy portion of the land: the length shall be the length of five and twenty thousand [cubits], and the breadth ten thousand. This shall be holy in all the borders thereof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8" name="Image1168"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a:hlinkClick r:id="rId2337"/>
                    </pic:cNvPr>
                    <pic:cNvPicPr>
                      <a:picLocks noChangeAspect="1" noChangeArrowheads="1"/>
                    </pic:cNvPicPr>
                  </pic:nvPicPr>
                  <pic:blipFill>
                    <a:blip r:embed="rId2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f this there shall be for the sanctuary five hundred [reeds] by five hundred, square round about; and fifty cubits round about for the suburb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9" name="Image1169" descr="">
              <a:hlinkClick xmlns:a="http://schemas.openxmlformats.org/drawingml/2006/main" r:id="rId2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a:hlinkClick r:id="rId2339"/>
                    </pic:cNvPr>
                    <pic:cNvPicPr>
                      <a:picLocks noChangeAspect="1" noChangeArrowheads="1"/>
                    </pic:cNvPicPr>
                  </pic:nvPicPr>
                  <pic:blipFill>
                    <a:blip r:embed="rId2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f this measure shalt thou measure the length of five and twenty thousand, and the breadth of ten thousand; and in it shall be the sanctuary, the holy of ho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0" name="Image1170"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a:hlinkClick r:id="rId2341"/>
                    </pic:cNvPr>
                    <pic:cNvPicPr>
                      <a:picLocks noChangeAspect="1" noChangeArrowheads="1"/>
                    </pic:cNvPicPr>
                  </pic:nvPicPr>
                  <pic:blipFill>
                    <a:blip r:embed="rId2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is is the holy [portion] of the land; it shall be for the priests who do the service of the sanctuary, who draw near to serve Jehovah, and it shall be a place for their houses, and a holy place for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1" name="Image1171"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a:hlinkClick r:id="rId2343"/>
                    </pic:cNvPr>
                    <pic:cNvPicPr>
                      <a:picLocks noChangeAspect="1" noChangeArrowheads="1"/>
                    </pic:cNvPicPr>
                  </pic:nvPicPr>
                  <pic:blipFill>
                    <a:blip r:embed="rId2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 space of] five and twenty thousand in length, and ten thousand in breadth, shall the Levites, who do the service of the house, have for themselves, for a possession, for their habit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2" name="Image1172"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a:hlinkClick r:id="rId2345"/>
                    </pic:cNvPr>
                    <pic:cNvPicPr>
                      <a:picLocks noChangeAspect="1" noChangeArrowheads="1"/>
                    </pic:cNvPicPr>
                  </pic:nvPicPr>
                  <pic:blipFill>
                    <a:blip r:embed="rId2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ye shall appoint the possession of the city five thousand in breadth, and five and twenty thousand in length, alongside of the holy heave-offering: it shall be for the whol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3" name="Image1173"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a:hlinkClick r:id="rId2347"/>
                    </pic:cNvPr>
                    <pic:cNvPicPr>
                      <a:picLocks noChangeAspect="1" noChangeArrowheads="1"/>
                    </pic:cNvPicPr>
                  </pic:nvPicPr>
                  <pic:blipFill>
                    <a:blip r:embed="rId2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rince shall have [his portion] on the one side and on the other side of the holy heave-offering and of the possession of the city, over against the holy heave-offering, and over against the possession of the city, from the west side westward, and from the east side eastward; and in length answering to one of the portions [of the tribes] from the west border unto the east b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4" name="Image1174"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a:hlinkClick r:id="rId2349"/>
                    </pic:cNvPr>
                    <pic:cNvPicPr>
                      <a:picLocks noChangeAspect="1" noChangeArrowheads="1"/>
                    </pic:cNvPicPr>
                  </pic:nvPicPr>
                  <pic:blipFill>
                    <a:blip r:embed="rId2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s land shall it be his for a possession in Israel; and my princes shall no more oppress my people; but they shall give the land to the house of Israel according to their tri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5" name="Image1175"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a:hlinkClick r:id="rId2351"/>
                    </pic:cNvPr>
                    <pic:cNvPicPr>
                      <a:picLocks noChangeAspect="1" noChangeArrowheads="1"/>
                    </pic:cNvPicPr>
                  </pic:nvPicPr>
                  <pic:blipFill>
                    <a:blip r:embed="rId2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us saith the Lord Jehovah: Let it suffice you, princes of Israel! Put away violence and spoil, and execute judgment and justice; take off your exactions from my people,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6" name="Image1176"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a:hlinkClick r:id="rId2353"/>
                    </pic:cNvPr>
                    <pic:cNvPicPr>
                      <a:picLocks noChangeAspect="1" noChangeArrowheads="1"/>
                    </pic:cNvPicPr>
                  </pic:nvPicPr>
                  <pic:blipFill>
                    <a:blip r:embed="rId2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shall have just balances, and a just ephah, and a just 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7" name="Image1177"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a:hlinkClick r:id="rId2355"/>
                    </pic:cNvPr>
                    <pic:cNvPicPr>
                      <a:picLocks noChangeAspect="1" noChangeArrowheads="1"/>
                    </pic:cNvPicPr>
                  </pic:nvPicPr>
                  <pic:blipFill>
                    <a:blip r:embed="rId2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ephah and the bath shall be of one measure, so that the bath may contain the tenth part of a homer, and the ephah the tenth part of a homer: the measure thereof shall be according to the hom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8" name="Image1178"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a:hlinkClick r:id="rId2357"/>
                    </pic:cNvPr>
                    <pic:cNvPicPr>
                      <a:picLocks noChangeAspect="1" noChangeArrowheads="1"/>
                    </pic:cNvPicPr>
                  </pic:nvPicPr>
                  <pic:blipFill>
                    <a:blip r:embed="rId2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shekel shall be twenty gerahs; twenty shekels, five and twenty shekels, fifteen shekels, shall be your man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9" name="Image1179" descr="">
              <a:hlinkClick xmlns:a="http://schemas.openxmlformats.org/drawingml/2006/main" r:id="rId2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a:hlinkClick r:id="rId2359"/>
                    </pic:cNvPr>
                    <pic:cNvPicPr>
                      <a:picLocks noChangeAspect="1" noChangeArrowheads="1"/>
                    </pic:cNvPicPr>
                  </pic:nvPicPr>
                  <pic:blipFill>
                    <a:blip r:embed="rId2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is is the heave-offering which ye shall offer: the sixth part of an ephah out of a homer of wheat, and ye shall give the sixth part of an ephah out of a homer of bar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0" name="Image1180"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a:hlinkClick r:id="rId2361"/>
                    </pic:cNvPr>
                    <pic:cNvPicPr>
                      <a:picLocks noChangeAspect="1" noChangeArrowheads="1"/>
                    </pic:cNvPicPr>
                  </pic:nvPicPr>
                  <pic:blipFill>
                    <a:blip r:embed="rId2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set portion of oil, by the bath of oil, the tenth part of a bath out of a cor, [which is] a homer of ten baths, for ten baths are a hom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1" name="Image1181" descr="">
              <a:hlinkClick xmlns:a="http://schemas.openxmlformats.org/drawingml/2006/main" r:id="rId2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a:hlinkClick r:id="rId2363"/>
                    </pic:cNvPr>
                    <pic:cNvPicPr>
                      <a:picLocks noChangeAspect="1" noChangeArrowheads="1"/>
                    </pic:cNvPicPr>
                  </pic:nvPicPr>
                  <pic:blipFill>
                    <a:blip r:embed="rId2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one lamb out of the flock, out of two hundred, from the well-watered pastures of Israel; -- for an oblation, and for a burnt-offering, and for peace-offerings, to make atonement for them,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2" name="Image1182"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a:hlinkClick r:id="rId2365"/>
                    </pic:cNvPr>
                    <pic:cNvPicPr>
                      <a:picLocks noChangeAspect="1" noChangeArrowheads="1"/>
                    </pic:cNvPicPr>
                  </pic:nvPicPr>
                  <pic:blipFill>
                    <a:blip r:embed="rId2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ll the people of the land shall be [held] to this heave-offering for the prince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3" name="Image1183"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a:hlinkClick r:id="rId2367"/>
                    </pic:cNvPr>
                    <pic:cNvPicPr>
                      <a:picLocks noChangeAspect="1" noChangeArrowheads="1"/>
                    </pic:cNvPicPr>
                  </pic:nvPicPr>
                  <pic:blipFill>
                    <a:blip r:embed="rId2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be the prince`s part [to supply] the burnt-offerings, and the oblation, and the drink-offering, at the feasts, and at the new moons, and on the sabbaths, in all the solemnities of the house of Israel: it is he that shall prepare the sin-offering, and the oblation, and the burnt-offering, and the peace-offerings, to make atonement for the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4" name="Image1184"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a:hlinkClick r:id="rId2369"/>
                    </pic:cNvPr>
                    <pic:cNvPicPr>
                      <a:picLocks noChangeAspect="1" noChangeArrowheads="1"/>
                    </pic:cNvPicPr>
                  </pic:nvPicPr>
                  <pic:blipFill>
                    <a:blip r:embed="rId2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us saith the Lord Jehovah: In the first [month], on the first of the month, thou shalt take a young bullock, without blemish, and thou shalt purge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5" name="Image1185" descr="">
              <a:hlinkClick xmlns:a="http://schemas.openxmlformats.org/drawingml/2006/main" r:id="rId2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a:hlinkClick r:id="rId2371"/>
                    </pic:cNvPr>
                    <pic:cNvPicPr>
                      <a:picLocks noChangeAspect="1" noChangeArrowheads="1"/>
                    </pic:cNvPicPr>
                  </pic:nvPicPr>
                  <pic:blipFill>
                    <a:blip r:embed="rId2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priest shall take of the blood of the sin-offering, and put it upon the posts of the house, and upon the four corners of the settle of the altar, and upon the posts of the gate of the inner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6" name="Image1186" descr="">
              <a:hlinkClick xmlns:a="http://schemas.openxmlformats.org/drawingml/2006/main" r:id="rId2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a:hlinkClick r:id="rId2373"/>
                    </pic:cNvPr>
                    <pic:cNvPicPr>
                      <a:picLocks noChangeAspect="1" noChangeArrowheads="1"/>
                    </pic:cNvPicPr>
                  </pic:nvPicPr>
                  <pic:blipFill>
                    <a:blip r:embed="rId2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o thou shalt do also on the seventh of the month for every one that erreth, and for the simple; and ye shall make atonement for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7" name="Image1187" descr="">
              <a:hlinkClick xmlns:a="http://schemas.openxmlformats.org/drawingml/2006/main" r:id="rId2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a:hlinkClick r:id="rId2375"/>
                    </pic:cNvPr>
                    <pic:cNvPicPr>
                      <a:picLocks noChangeAspect="1" noChangeArrowheads="1"/>
                    </pic:cNvPicPr>
                  </pic:nvPicPr>
                  <pic:blipFill>
                    <a:blip r:embed="rId2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n the first [month], on the fourteenth day of the month, ye shall have the passover, a feast of seven days: unleavened bread shall be ea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8" name="Image1188" descr="">
              <a:hlinkClick xmlns:a="http://schemas.openxmlformats.org/drawingml/2006/main" r:id="rId2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a:hlinkClick r:id="rId2377"/>
                    </pic:cNvPr>
                    <pic:cNvPicPr>
                      <a:picLocks noChangeAspect="1" noChangeArrowheads="1"/>
                    </pic:cNvPicPr>
                  </pic:nvPicPr>
                  <pic:blipFill>
                    <a:blip r:embed="rId2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upon that day shall the prince offer for himself and for all the people of the land a bullock for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9" name="Image1189"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a:hlinkClick r:id="rId2379"/>
                    </pic:cNvPr>
                    <pic:cNvPicPr>
                      <a:picLocks noChangeAspect="1" noChangeArrowheads="1"/>
                    </pic:cNvPicPr>
                  </pic:nvPicPr>
                  <pic:blipFill>
                    <a:blip r:embed="rId2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seven days of the feast he shall offer a burnt-offering to Jehovah, seven bullocks and seven rams without blemish daily for the seven days; and a he-goat daily for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0" name="Image1190"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a:hlinkClick r:id="rId2381"/>
                    </pic:cNvPr>
                    <pic:cNvPicPr>
                      <a:picLocks noChangeAspect="1" noChangeArrowheads="1"/>
                    </pic:cNvPicPr>
                  </pic:nvPicPr>
                  <pic:blipFill>
                    <a:blip r:embed="rId2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shall offer an oblation of an ephah for a bullock, and an ephah for a ram; and oil, a hin for an e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1" name="Image1191"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a:hlinkClick r:id="rId2383"/>
                    </pic:cNvPr>
                    <pic:cNvPicPr>
                      <a:picLocks noChangeAspect="1" noChangeArrowheads="1"/>
                    </pic:cNvPicPr>
                  </pic:nvPicPr>
                  <pic:blipFill>
                    <a:blip r:embed="rId2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the seventh [month], on the fifteenth day of the month, at the feast, shall he do the like seven days, according to the sin-offering, according to the burnt-offering, and according to the oblation, and according to the 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2" name="Image1192" descr="">
              <a:hlinkClick xmlns:a="http://schemas.openxmlformats.org/drawingml/2006/main" r:id="rId2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a:hlinkClick r:id="rId2385"/>
                    </pic:cNvPr>
                    <pic:cNvPicPr>
                      <a:picLocks noChangeAspect="1" noChangeArrowheads="1"/>
                    </pic:cNvPicPr>
                  </pic:nvPicPr>
                  <pic:blipFill>
                    <a:blip r:embed="rId2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the Lord Jehovah: The gate of the inner court that looketh toward the east shall be shut the six working-days; but on the sabbath-day it shall be opened, and on the day of the new moon it shall be op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3" name="Image1193" descr="">
              <a:hlinkClick xmlns:a="http://schemas.openxmlformats.org/drawingml/2006/main" r:id="rId2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a:hlinkClick r:id="rId2387"/>
                    </pic:cNvPr>
                    <pic:cNvPicPr>
                      <a:picLocks noChangeAspect="1" noChangeArrowheads="1"/>
                    </pic:cNvPicPr>
                  </pic:nvPicPr>
                  <pic:blipFill>
                    <a:blip r:embed="rId2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rince shall enter by the way of the porch of [that] gate from without, and shall stand by the post of the gate, and the priests shall offer his burnt-offering and his peace-offerings, and he shall worship at the threshold of the gate, and shall go forth: but the gate shall not be shut until the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4" name="Image1194" descr="">
              <a:hlinkClick xmlns:a="http://schemas.openxmlformats.org/drawingml/2006/main" r:id="rId2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a:hlinkClick r:id="rId2389"/>
                    </pic:cNvPr>
                    <pic:cNvPicPr>
                      <a:picLocks noChangeAspect="1" noChangeArrowheads="1"/>
                    </pic:cNvPicPr>
                  </pic:nvPicPr>
                  <pic:blipFill>
                    <a:blip r:embed="rId2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eople of the land shall worship at the door of this gate before Jehovah on the sabbaths and on the new mo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5" name="Image1195"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a:hlinkClick r:id="rId2391"/>
                    </pic:cNvPr>
                    <pic:cNvPicPr>
                      <a:picLocks noChangeAspect="1" noChangeArrowheads="1"/>
                    </pic:cNvPicPr>
                  </pic:nvPicPr>
                  <pic:blipFill>
                    <a:blip r:embed="rId2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burnt-offering that the prince shall present unto Jehovah on the sabbath-day shall be six lambs without blemish, and a ram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6" name="Image1196"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a:hlinkClick r:id="rId2393"/>
                    </pic:cNvPr>
                    <pic:cNvPicPr>
                      <a:picLocks noChangeAspect="1" noChangeArrowheads="1"/>
                    </pic:cNvPicPr>
                  </pic:nvPicPr>
                  <pic:blipFill>
                    <a:blip r:embed="rId2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oblation shall be an ephah for a ram, and the oblation for the lambs as he shall be able to give; and oil, a hin for an e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7" name="Image1197"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a:hlinkClick r:id="rId2395"/>
                    </pic:cNvPr>
                    <pic:cNvPicPr>
                      <a:picLocks noChangeAspect="1" noChangeArrowheads="1"/>
                    </pic:cNvPicPr>
                  </pic:nvPicPr>
                  <pic:blipFill>
                    <a:blip r:embed="rId2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on the day of the new moon, a young bullock without blemish, and six lambs, and a ram: they shall be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8" name="Image1198"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a:hlinkClick r:id="rId2397"/>
                    </pic:cNvPr>
                    <pic:cNvPicPr>
                      <a:picLocks noChangeAspect="1" noChangeArrowheads="1"/>
                    </pic:cNvPicPr>
                  </pic:nvPicPr>
                  <pic:blipFill>
                    <a:blip r:embed="rId2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hall offer an oblation, an ephah for the bullock, and an ephah for the ram, and for the lambs according to what his hand may attain unto; and oil, a hin for an e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9" name="Image1199"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a:hlinkClick r:id="rId2399"/>
                    </pic:cNvPr>
                    <pic:cNvPicPr>
                      <a:picLocks noChangeAspect="1" noChangeArrowheads="1"/>
                    </pic:cNvPicPr>
                  </pic:nvPicPr>
                  <pic:blipFill>
                    <a:blip r:embed="rId2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hen the prince cometh in, he shall come in by the way of the porch of the gate, and he shall go out by the way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0" name="Image1200" descr="">
              <a:hlinkClick xmlns:a="http://schemas.openxmlformats.org/drawingml/2006/main" r:id="rId2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a:hlinkClick r:id="rId2401"/>
                    </pic:cNvPr>
                    <pic:cNvPicPr>
                      <a:picLocks noChangeAspect="1" noChangeArrowheads="1"/>
                    </pic:cNvPicPr>
                  </pic:nvPicPr>
                  <pic:blipFill>
                    <a:blip r:embed="rId2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when the people of the land come in before Jehovah in the set feasts, he that cometh in by the way of the north gate to worship shall go out by the way of the south gate; and he that cometh in by the way of the south gate shall go out by the way of the north gate: he shall not return by the way of the gate by which he came in, but shall go out straight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1" name="Image1201"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a:hlinkClick r:id="rId2403"/>
                    </pic:cNvPr>
                    <pic:cNvPicPr>
                      <a:picLocks noChangeAspect="1" noChangeArrowheads="1"/>
                    </pic:cNvPicPr>
                  </pic:nvPicPr>
                  <pic:blipFill>
                    <a:blip r:embed="rId2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nce shall come in in the midst of them, when they come in; and when they go out, they shall go out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2" name="Image1202" descr="">
              <a:hlinkClick xmlns:a="http://schemas.openxmlformats.org/drawingml/2006/main" r:id="rId2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a:hlinkClick r:id="rId2405"/>
                    </pic:cNvPr>
                    <pic:cNvPicPr>
                      <a:picLocks noChangeAspect="1" noChangeArrowheads="1"/>
                    </pic:cNvPicPr>
                  </pic:nvPicPr>
                  <pic:blipFill>
                    <a:blip r:embed="rId2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n the feast-days, and in the solemnities, the oblation shall be an ephah for a bullock and an ephah for a ram, and for the lambs as he is able to give; and oil, a hin for an e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3" name="Image1203"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a:hlinkClick r:id="rId2407"/>
                    </pic:cNvPr>
                    <pic:cNvPicPr>
                      <a:picLocks noChangeAspect="1" noChangeArrowheads="1"/>
                    </pic:cNvPicPr>
                  </pic:nvPicPr>
                  <pic:blipFill>
                    <a:blip r:embed="rId2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the prince shall offer a voluntary burnt-offering or voluntary peace-offerings unto Jehovah, the gate that looketh toward the east shall be opened for him and he shall offer his burnt-offering and his peace-offerings as he did on the sabbath-day, and he shall go out again, and the gate shall be shut after he hath gone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4" name="Image1204"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a:hlinkClick r:id="rId2409"/>
                    </pic:cNvPr>
                    <pic:cNvPicPr>
                      <a:picLocks noChangeAspect="1" noChangeArrowheads="1"/>
                    </pic:cNvPicPr>
                  </pic:nvPicPr>
                  <pic:blipFill>
                    <a:blip r:embed="rId2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halt daily offer a burnt-offering unto Jehovah, of a yearling-lamb without blemish: thou shalt prepare it morning by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5" name="Image1205"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a:hlinkClick r:id="rId2411"/>
                    </pic:cNvPr>
                    <pic:cNvPicPr>
                      <a:picLocks noChangeAspect="1" noChangeArrowheads="1"/>
                    </pic:cNvPicPr>
                  </pic:nvPicPr>
                  <pic:blipFill>
                    <a:blip r:embed="rId2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ou shalt prepare an oblation with it every morning, the sixth part of an ephah, and of oil the third part of a hin, to moisten the fine flour: an oblation unto Jehovah continually by a perpetual ordin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6" name="Image1206" descr="">
              <a:hlinkClick xmlns:a="http://schemas.openxmlformats.org/drawingml/2006/main" r:id="rId2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a:hlinkClick r:id="rId2413"/>
                    </pic:cNvPr>
                    <pic:cNvPicPr>
                      <a:picLocks noChangeAspect="1" noChangeArrowheads="1"/>
                    </pic:cNvPicPr>
                  </pic:nvPicPr>
                  <pic:blipFill>
                    <a:blip r:embed="rId2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y shall offer the lamb, and the oblation, and the oil, every morning for a continual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7" name="Image1207" descr="">
              <a:hlinkClick xmlns:a="http://schemas.openxmlformats.org/drawingml/2006/main" r:id="rId2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a:hlinkClick r:id="rId2415"/>
                    </pic:cNvPr>
                    <pic:cNvPicPr>
                      <a:picLocks noChangeAspect="1" noChangeArrowheads="1"/>
                    </pic:cNvPicPr>
                  </pic:nvPicPr>
                  <pic:blipFill>
                    <a:blip r:embed="rId2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us saith the Lord Jehovah: If the prince give a gift unto any of his sons, it shall be that one`s inheritance, for his sons: it shall be their possession by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8" name="Image1208" descr="">
              <a:hlinkClick xmlns:a="http://schemas.openxmlformats.org/drawingml/2006/main" r:id="rId2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a:hlinkClick r:id="rId2417"/>
                    </pic:cNvPr>
                    <pic:cNvPicPr>
                      <a:picLocks noChangeAspect="1" noChangeArrowheads="1"/>
                    </pic:cNvPicPr>
                  </pic:nvPicPr>
                  <pic:blipFill>
                    <a:blip r:embed="rId2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if he give a gift of his inheritance to one of his servants, it shall be his until the year of liberty; and it shall return to the prince: to his sons alone shall his inheritance rem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9" name="Image1209" descr="">
              <a:hlinkClick xmlns:a="http://schemas.openxmlformats.org/drawingml/2006/main" r:id="rId2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a:hlinkClick r:id="rId2419"/>
                    </pic:cNvPr>
                    <pic:cNvPicPr>
                      <a:picLocks noChangeAspect="1" noChangeArrowheads="1"/>
                    </pic:cNvPicPr>
                  </pic:nvPicPr>
                  <pic:blipFill>
                    <a:blip r:embed="rId2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prince shall not take of the people`s inheritance, to thrust them by oppression out of their possession: he shall give his sons an inheritance out of his own possession: that my people be not scattered every one from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0" name="Image1210" descr="">
              <a:hlinkClick xmlns:a="http://schemas.openxmlformats.org/drawingml/2006/main" r:id="rId2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a:hlinkClick r:id="rId2421"/>
                    </pic:cNvPr>
                    <pic:cNvPicPr>
                      <a:picLocks noChangeAspect="1" noChangeArrowheads="1"/>
                    </pic:cNvPicPr>
                  </pic:nvPicPr>
                  <pic:blipFill>
                    <a:blip r:embed="rId2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n he brought me through the passage which was at the side of the gate, into the holy cells which were for the priests, which looked toward the north; and behold, a place was there at the end we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1" name="Image1211"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a:hlinkClick r:id="rId2423"/>
                    </pic:cNvPr>
                    <pic:cNvPicPr>
                      <a:picLocks noChangeAspect="1" noChangeArrowheads="1"/>
                    </pic:cNvPicPr>
                  </pic:nvPicPr>
                  <pic:blipFill>
                    <a:blip r:embed="rId2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unto me, This is the place where the priests shall boil the trespass-offering, and the sin-offering, [and] where they shall bake the oblation, that they bring them not out into the outer court, so as to hallow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2" name="Image1212" descr="">
              <a:hlinkClick xmlns:a="http://schemas.openxmlformats.org/drawingml/2006/main" r:id="rId2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a:hlinkClick r:id="rId2425"/>
                    </pic:cNvPr>
                    <pic:cNvPicPr>
                      <a:picLocks noChangeAspect="1" noChangeArrowheads="1"/>
                    </pic:cNvPicPr>
                  </pic:nvPicPr>
                  <pic:blipFill>
                    <a:blip r:embed="rId2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brought me forth into the outer court, and caused me to pass by the four corners of the court; and behold, in every corner of the court there was a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3" name="Image1213" descr="">
              <a:hlinkClick xmlns:a="http://schemas.openxmlformats.org/drawingml/2006/main" r:id="rId2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a:hlinkClick r:id="rId2427"/>
                    </pic:cNvPr>
                    <pic:cNvPicPr>
                      <a:picLocks noChangeAspect="1" noChangeArrowheads="1"/>
                    </pic:cNvPicPr>
                  </pic:nvPicPr>
                  <pic:blipFill>
                    <a:blip r:embed="rId2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n the four corners of the court there were enclosed courts, forty [cubits] long and thirty broad: these four corner courts were of one m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4" name="Image1214" descr="">
              <a:hlinkClick xmlns:a="http://schemas.openxmlformats.org/drawingml/2006/main" r:id="rId2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a:hlinkClick r:id="rId2429"/>
                    </pic:cNvPr>
                    <pic:cNvPicPr>
                      <a:picLocks noChangeAspect="1" noChangeArrowheads="1"/>
                    </pic:cNvPicPr>
                  </pic:nvPicPr>
                  <pic:blipFill>
                    <a:blip r:embed="rId2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re was a row [of building] round about in them, round about those four, and it was made with boiling places under the row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5" name="Image1215"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a:hlinkClick r:id="rId2431"/>
                    </pic:cNvPr>
                    <pic:cNvPicPr>
                      <a:picLocks noChangeAspect="1" noChangeArrowheads="1"/>
                    </pic:cNvPicPr>
                  </pic:nvPicPr>
                  <pic:blipFill>
                    <a:blip r:embed="rId2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said unto me, These are the boiling-houses, where those who do the service of the house shall boil the sacrifice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6" name="Image1216"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a:hlinkClick r:id="rId2433"/>
                    </pic:cNvPr>
                    <pic:cNvPicPr>
                      <a:picLocks noChangeAspect="1" noChangeArrowheads="1"/>
                    </pic:cNvPicPr>
                  </pic:nvPicPr>
                  <pic:blipFill>
                    <a:blip r:embed="rId2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brought me back to the door of the house; and behold, waters issued out from under the threshold of the house eastward: for the front of the house was eastward. And the waters came down from under, from the right side of the house, south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7" name="Image1217"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a:hlinkClick r:id="rId2435"/>
                    </pic:cNvPr>
                    <pic:cNvPicPr>
                      <a:picLocks noChangeAspect="1" noChangeArrowheads="1"/>
                    </pic:cNvPicPr>
                  </pic:nvPicPr>
                  <pic:blipFill>
                    <a:blip r:embed="rId2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brought me out by the way of the gate northward, and led me round outside unto the outer gate towards [the gate] that looketh eastward; and behold, waters ran out on the righ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8" name="Image1218"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a:hlinkClick r:id="rId2437"/>
                    </pic:cNvPr>
                    <pic:cNvPicPr>
                      <a:picLocks noChangeAspect="1" noChangeArrowheads="1"/>
                    </pic:cNvPicPr>
                  </pic:nvPicPr>
                  <pic:blipFill>
                    <a:blip r:embed="rId2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n the man went forth eastward, a line was in his hand; and he measured a thousand cubits, and he caused me to pass through the waters: the waters were to the ank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9" name="Image1219" descr="">
              <a:hlinkClick xmlns:a="http://schemas.openxmlformats.org/drawingml/2006/main" r:id="rId2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a:hlinkClick r:id="rId2439"/>
                    </pic:cNvPr>
                    <pic:cNvPicPr>
                      <a:picLocks noChangeAspect="1" noChangeArrowheads="1"/>
                    </pic:cNvPicPr>
                  </pic:nvPicPr>
                  <pic:blipFill>
                    <a:blip r:embed="rId2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measured a thousand [cubits], and caused me to pass through the waters: the waters were to the knees. And he measured a thousand and caused me to pass through: the waters were to the lo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0" name="Image1220" descr="">
              <a:hlinkClick xmlns:a="http://schemas.openxmlformats.org/drawingml/2006/main" r:id="rId2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a:hlinkClick r:id="rId2441"/>
                    </pic:cNvPr>
                    <pic:cNvPicPr>
                      <a:picLocks noChangeAspect="1" noChangeArrowheads="1"/>
                    </pic:cNvPicPr>
                  </pic:nvPicPr>
                  <pic:blipFill>
                    <a:blip r:embed="rId2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measured a thousand: it was a river that I could not pass through, for the waters were risen, waters to swim in, a river that could not be passed throu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1" name="Image1221" descr="">
              <a:hlinkClick xmlns:a="http://schemas.openxmlformats.org/drawingml/2006/main" r:id="rId2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a:hlinkClick r:id="rId2443"/>
                    </pic:cNvPr>
                    <pic:cNvPicPr>
                      <a:picLocks noChangeAspect="1" noChangeArrowheads="1"/>
                    </pic:cNvPicPr>
                  </pic:nvPicPr>
                  <pic:blipFill>
                    <a:blip r:embed="rId2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unto me, Son of man, hast thou seen [this]? And he led me, and brought me back to the bank of the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2" name="Image1222"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a:hlinkClick r:id="rId2445"/>
                    </pic:cNvPr>
                    <pic:cNvPicPr>
                      <a:picLocks noChangeAspect="1" noChangeArrowheads="1"/>
                    </pic:cNvPicPr>
                  </pic:nvPicPr>
                  <pic:blipFill>
                    <a:blip r:embed="rId2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n I returned, behold, on the bank of the river were very many trees on the one side and on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3" name="Image1223"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a:hlinkClick r:id="rId2447"/>
                    </pic:cNvPr>
                    <pic:cNvPicPr>
                      <a:picLocks noChangeAspect="1" noChangeArrowheads="1"/>
                    </pic:cNvPicPr>
                  </pic:nvPicPr>
                  <pic:blipFill>
                    <a:blip r:embed="rId2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aid unto me, These waters issue out toward the east district, and go down into the plain, and go into the sea; when they are brought forth into the sea, the waters [thereof] shall be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4" name="Image1224" descr="">
              <a:hlinkClick xmlns:a="http://schemas.openxmlformats.org/drawingml/2006/main" r:id="rId2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a:hlinkClick r:id="rId2449"/>
                    </pic:cNvPr>
                    <pic:cNvPicPr>
                      <a:picLocks noChangeAspect="1" noChangeArrowheads="1"/>
                    </pic:cNvPicPr>
                  </pic:nvPicPr>
                  <pic:blipFill>
                    <a:blip r:embed="rId2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that every living thing which moveth, whithersoever the double river shall come, shall live. And there shall be a very great multitude of fish; for these waters shall come thither, and [the waters of the sea] shall be healed; and everything shall live whither the river com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5" name="Image1225" descr="">
              <a:hlinkClick xmlns:a="http://schemas.openxmlformats.org/drawingml/2006/main" r:id="rId2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a:hlinkClick r:id="rId2451"/>
                    </pic:cNvPr>
                    <pic:cNvPicPr>
                      <a:picLocks noChangeAspect="1" noChangeArrowheads="1"/>
                    </pic:cNvPicPr>
                  </pic:nvPicPr>
                  <pic:blipFill>
                    <a:blip r:embed="rId2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t shall come to pass, that fishers shall stand upon it; from En-gedi even unto En-eglaim shall be [a place] to spread forth nets: their fish shall be according to their kinds, as the fish of the great sea, exceeding m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6" name="Image1226"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a:hlinkClick r:id="rId2453"/>
                    </pic:cNvPr>
                    <pic:cNvPicPr>
                      <a:picLocks noChangeAspect="1" noChangeArrowheads="1"/>
                    </pic:cNvPicPr>
                  </pic:nvPicPr>
                  <pic:blipFill>
                    <a:blip r:embed="rId2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its marshes and its pools shall not be healed; they shall be given up to sa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7" name="Image1227"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a:hlinkClick r:id="rId2455"/>
                    </pic:cNvPr>
                    <pic:cNvPicPr>
                      <a:picLocks noChangeAspect="1" noChangeArrowheads="1"/>
                    </pic:cNvPicPr>
                  </pic:nvPicPr>
                  <pic:blipFill>
                    <a:blip r:embed="rId2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by the river, upon its bank, on the one side and on the other, shall grow all trees for food, whose leaf shall not fade, nor their fruit fail: it shall bring forth new fruit every month, for its waters issue out of the sanctuary; and the fruit thereof shall be for food, and the leaf thereof for medic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8" name="Image1228" descr="">
              <a:hlinkClick xmlns:a="http://schemas.openxmlformats.org/drawingml/2006/main" r:id="rId2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a:hlinkClick r:id="rId2457"/>
                    </pic:cNvPr>
                    <pic:cNvPicPr>
                      <a:picLocks noChangeAspect="1" noChangeArrowheads="1"/>
                    </pic:cNvPicPr>
                  </pic:nvPicPr>
                  <pic:blipFill>
                    <a:blip r:embed="rId2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us saith the Lord Jehovah: This shall be the border whereby ye shall allot the land as inheritance according to the twelve tribes of Israel: Joseph [shall have two] por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9" name="Image1229"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a:hlinkClick r:id="rId2459"/>
                    </pic:cNvPr>
                    <pic:cNvPicPr>
                      <a:picLocks noChangeAspect="1" noChangeArrowheads="1"/>
                    </pic:cNvPicPr>
                  </pic:nvPicPr>
                  <pic:blipFill>
                    <a:blip r:embed="rId2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ye shall inherit it, one as well as another, [the land] concerning which I lifted up my hand to give it unto your fathers; and this land shall fall to you for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0" name="Image1230" descr="">
              <a:hlinkClick xmlns:a="http://schemas.openxmlformats.org/drawingml/2006/main" r:id="rId2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a:hlinkClick r:id="rId2461"/>
                    </pic:cNvPr>
                    <pic:cNvPicPr>
                      <a:picLocks noChangeAspect="1" noChangeArrowheads="1"/>
                    </pic:cNvPicPr>
                  </pic:nvPicPr>
                  <pic:blipFill>
                    <a:blip r:embed="rId2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is shall be the border of the land: toward the north side, from the great sea, the way of Hethlon, as one goeth to Zed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1" name="Image1231" descr="">
              <a:hlinkClick xmlns:a="http://schemas.openxmlformats.org/drawingml/2006/main" r:id="rId2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a:hlinkClick r:id="rId2463"/>
                    </pic:cNvPr>
                    <pic:cNvPicPr>
                      <a:picLocks noChangeAspect="1" noChangeArrowheads="1"/>
                    </pic:cNvPicPr>
                  </pic:nvPicPr>
                  <pic:blipFill>
                    <a:blip r:embed="rId2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amath, Berothah, Sibraim, which is between the border of Damascus and the border of Hamath; Hazer-hatticon, which is by the border of Haur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2" name="Image1232"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a:hlinkClick r:id="rId2465"/>
                    </pic:cNvPr>
                    <pic:cNvPicPr>
                      <a:picLocks noChangeAspect="1" noChangeArrowheads="1"/>
                    </pic:cNvPicPr>
                  </pic:nvPicPr>
                  <pic:blipFill>
                    <a:blip r:embed="rId2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border from the sea shall be Hazar-enan, the border of Damascus, and the north northward, and the border of Hamath: this is the north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3" name="Image1233"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a:hlinkClick r:id="rId2467"/>
                    </pic:cNvPr>
                    <pic:cNvPicPr>
                      <a:picLocks noChangeAspect="1" noChangeArrowheads="1"/>
                    </pic:cNvPicPr>
                  </pic:nvPicPr>
                  <pic:blipFill>
                    <a:blip r:embed="rId2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And on the east side ye shall measure between Hauran and Damascus, and Gilead and the land of Israel [by] the Jordan, from the border unto the east sea: this is the eas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4" name="Image1234" descr="">
              <a:hlinkClick xmlns:a="http://schemas.openxmlformats.org/drawingml/2006/main" r:id="rId2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a:hlinkClick r:id="rId2469"/>
                    </pic:cNvPr>
                    <pic:cNvPicPr>
                      <a:picLocks noChangeAspect="1" noChangeArrowheads="1"/>
                    </pic:cNvPicPr>
                  </pic:nvPicPr>
                  <pic:blipFill>
                    <a:blip r:embed="rId2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 And the south side southward, from Tamar to the waters of Meribah-Kadesh, by the torrent, unto the great sea: this is the south side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5" name="Image1235"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a:hlinkClick r:id="rId2471"/>
                    </pic:cNvPr>
                    <pic:cNvPicPr>
                      <a:picLocks noChangeAspect="1" noChangeArrowheads="1"/>
                    </pic:cNvPicPr>
                  </pic:nvPicPr>
                  <pic:blipFill>
                    <a:blip r:embed="rId2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 And the west side shall be the great sea from the border, as far as over against the entering into Hamath: this is the wes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6" name="Image1236"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a:hlinkClick r:id="rId2473"/>
                    </pic:cNvPr>
                    <pic:cNvPicPr>
                      <a:picLocks noChangeAspect="1" noChangeArrowheads="1"/>
                    </pic:cNvPicPr>
                  </pic:nvPicPr>
                  <pic:blipFill>
                    <a:blip r:embed="rId2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ye shall divide this land unto you according to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7" name="Image1237"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a:hlinkClick r:id="rId2475"/>
                    </pic:cNvPr>
                    <pic:cNvPicPr>
                      <a:picLocks noChangeAspect="1" noChangeArrowheads="1"/>
                    </pic:cNvPicPr>
                  </pic:nvPicPr>
                  <pic:blipFill>
                    <a:blip r:embed="rId2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shall come to pass that ye shall divide it by lot for an inheritance unto you, and to the strangers that sojourn among you, who shall beget children among you; and they shall be unto you as the home-born among the children of Israel: with you shall they draw by lot inheritance among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8" name="Image1238" descr="">
              <a:hlinkClick xmlns:a="http://schemas.openxmlformats.org/drawingml/2006/main" r:id="rId2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a:hlinkClick r:id="rId2477"/>
                    </pic:cNvPr>
                    <pic:cNvPicPr>
                      <a:picLocks noChangeAspect="1" noChangeArrowheads="1"/>
                    </pic:cNvPicPr>
                  </pic:nvPicPr>
                  <pic:blipFill>
                    <a:blip r:embed="rId2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shall come to pass that in the tribe in which the stranger sojourneth, there shall ye give [him] his inheritance, saith the Lord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 4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9" name="Image1239" descr="">
              <a:hlinkClick xmlns:a="http://schemas.openxmlformats.org/drawingml/2006/main" r:id="rId2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a:hlinkClick r:id="rId2479"/>
                    </pic:cNvPr>
                    <pic:cNvPicPr>
                      <a:picLocks noChangeAspect="1" noChangeArrowheads="1"/>
                    </pic:cNvPicPr>
                  </pic:nvPicPr>
                  <pic:blipFill>
                    <a:blip r:embed="rId2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are the names of the tribes: From the north end along the way of Hethlon, as one entereth into Hamath, Hazar-enan, the border of Damascus northward unto near Hamath -- the east and west side [belonging] to him -- shall Dan have one [por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0" name="Image1240" descr="">
              <a:hlinkClick xmlns:a="http://schemas.openxmlformats.org/drawingml/2006/main" r:id="rId2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a:hlinkClick r:id="rId2481"/>
                    </pic:cNvPr>
                    <pic:cNvPicPr>
                      <a:picLocks noChangeAspect="1" noChangeArrowheads="1"/>
                    </pic:cNvPicPr>
                  </pic:nvPicPr>
                  <pic:blipFill>
                    <a:blip r:embed="rId2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by the border of Dan, from the east side unto the west side, Ashe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1" name="Image1241" descr="">
              <a:hlinkClick xmlns:a="http://schemas.openxmlformats.org/drawingml/2006/main" r:id="rId2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a:hlinkClick r:id="rId2483"/>
                    </pic:cNvPr>
                    <pic:cNvPicPr>
                      <a:picLocks noChangeAspect="1" noChangeArrowheads="1"/>
                    </pic:cNvPicPr>
                  </pic:nvPicPr>
                  <pic:blipFill>
                    <a:blip r:embed="rId2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by the border of Asher, from the east side even unto the west side, Naphtali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2" name="Image1242" descr="">
              <a:hlinkClick xmlns:a="http://schemas.openxmlformats.org/drawingml/2006/main" r:id="rId2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a:hlinkClick r:id="rId2485"/>
                    </pic:cNvPr>
                    <pic:cNvPicPr>
                      <a:picLocks noChangeAspect="1" noChangeArrowheads="1"/>
                    </pic:cNvPicPr>
                  </pic:nvPicPr>
                  <pic:blipFill>
                    <a:blip r:embed="rId2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y the border of Naphtali, from the east side unto the west side, Manasseh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3" name="Image1243" descr="">
              <a:hlinkClick xmlns:a="http://schemas.openxmlformats.org/drawingml/2006/main" r:id="rId2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a:hlinkClick r:id="rId2487"/>
                    </pic:cNvPr>
                    <pic:cNvPicPr>
                      <a:picLocks noChangeAspect="1" noChangeArrowheads="1"/>
                    </pic:cNvPicPr>
                  </pic:nvPicPr>
                  <pic:blipFill>
                    <a:blip r:embed="rId2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y the border of Manasseh, from the east side unto the west side, Ephraim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4" name="Image1244" descr="">
              <a:hlinkClick xmlns:a="http://schemas.openxmlformats.org/drawingml/2006/main" r:id="rId2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a:hlinkClick r:id="rId2489"/>
                    </pic:cNvPr>
                    <pic:cNvPicPr>
                      <a:picLocks noChangeAspect="1" noChangeArrowheads="1"/>
                    </pic:cNvPicPr>
                  </pic:nvPicPr>
                  <pic:blipFill>
                    <a:blip r:embed="rId2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y the border of Ephraim, from the east side even unto the west side, Reube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5" name="Image1245" descr="">
              <a:hlinkClick xmlns:a="http://schemas.openxmlformats.org/drawingml/2006/main" r:id="rId2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a:hlinkClick r:id="rId2491"/>
                    </pic:cNvPr>
                    <pic:cNvPicPr>
                      <a:picLocks noChangeAspect="1" noChangeArrowheads="1"/>
                    </pic:cNvPicPr>
                  </pic:nvPicPr>
                  <pic:blipFill>
                    <a:blip r:embed="rId2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y the border of Reuben, from the east side unto the west side, Judah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6" name="Image1246" descr="">
              <a:hlinkClick xmlns:a="http://schemas.openxmlformats.org/drawingml/2006/main" r:id="rId2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a:hlinkClick r:id="rId2493"/>
                    </pic:cNvPr>
                    <pic:cNvPicPr>
                      <a:picLocks noChangeAspect="1" noChangeArrowheads="1"/>
                    </pic:cNvPicPr>
                  </pic:nvPicPr>
                  <pic:blipFill>
                    <a:blip r:embed="rId2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y the border of Judah, from the east side unto the west side, shall be the heave-offering that ye shall offer, five and twenty thousand [cubits] in breadth, and in length as one of the parts from the east side unto the west side: and the sanctuary shall be in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7" name="Image1247" descr="">
              <a:hlinkClick xmlns:a="http://schemas.openxmlformats.org/drawingml/2006/main" r:id="rId2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a:hlinkClick r:id="rId2495"/>
                    </pic:cNvPr>
                    <pic:cNvPicPr>
                      <a:picLocks noChangeAspect="1" noChangeArrowheads="1"/>
                    </pic:cNvPicPr>
                  </pic:nvPicPr>
                  <pic:blipFill>
                    <a:blip r:embed="rId2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heave-offering that ye shall offer unto Jehovah shall be five and twenty thousand in length, and ten thousand in bread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8" name="Image1248" descr="">
              <a:hlinkClick xmlns:a="http://schemas.openxmlformats.org/drawingml/2006/main" r:id="rId2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a:hlinkClick r:id="rId2497"/>
                    </pic:cNvPr>
                    <pic:cNvPicPr>
                      <a:picLocks noChangeAspect="1" noChangeArrowheads="1"/>
                    </pic:cNvPicPr>
                  </pic:nvPicPr>
                  <pic:blipFill>
                    <a:blip r:embed="rId2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for them, for the priests, shall be the holy heave-offering, toward the north five and twenty thousand, and toward the west the breadth ten thousand, and toward the east the breadth ten thousand, and toward the south the length five and twenty thousand: and the sanctuary of Jehovah shall be in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9" name="Image1249" descr="">
              <a:hlinkClick xmlns:a="http://schemas.openxmlformats.org/drawingml/2006/main" r:id="rId2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a:hlinkClick r:id="rId2499"/>
                    </pic:cNvPr>
                    <pic:cNvPicPr>
                      <a:picLocks noChangeAspect="1" noChangeArrowheads="1"/>
                    </pic:cNvPicPr>
                  </pic:nvPicPr>
                  <pic:blipFill>
                    <a:blip r:embed="rId2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t shall be] for the priests that are hallowed of the sons of Zadok, who kept my charge and went not astray when the children of Israel went astray, as the Levites went astr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0" name="Image1250"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a:hlinkClick r:id="rId2501"/>
                    </pic:cNvPr>
                    <pic:cNvPicPr>
                      <a:picLocks noChangeAspect="1" noChangeArrowheads="1"/>
                    </pic:cNvPicPr>
                  </pic:nvPicPr>
                  <pic:blipFill>
                    <a:blip r:embed="rId2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is offering heaved from the heave-offering of the land shall be unto them a thing most holy, by the border of the Lev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1" name="Image1251" descr="">
              <a:hlinkClick xmlns:a="http://schemas.openxmlformats.org/drawingml/2006/main" r:id="rId2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a:hlinkClick r:id="rId2503"/>
                    </pic:cNvPr>
                    <pic:cNvPicPr>
                      <a:picLocks noChangeAspect="1" noChangeArrowheads="1"/>
                    </pic:cNvPicPr>
                  </pic:nvPicPr>
                  <pic:blipFill>
                    <a:blip r:embed="rId2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nswering to the border of the priests, the Levites shall have five and twenty thousand in length, and ten thousand in breadth: the whole length shall be five and twenty thousand, and the breadth ten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2" name="Image1252" descr="">
              <a:hlinkClick xmlns:a="http://schemas.openxmlformats.org/drawingml/2006/main" r:id="rId2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a:hlinkClick r:id="rId2505"/>
                    </pic:cNvPr>
                    <pic:cNvPicPr>
                      <a:picLocks noChangeAspect="1" noChangeArrowheads="1"/>
                    </pic:cNvPicPr>
                  </pic:nvPicPr>
                  <pic:blipFill>
                    <a:blip r:embed="rId2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hall not sell of it, neither exchange, nor alienate the first-fruits of the land: for it is holy un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3" name="Image1253"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a:hlinkClick r:id="rId2507"/>
                    </pic:cNvPr>
                    <pic:cNvPicPr>
                      <a:picLocks noChangeAspect="1" noChangeArrowheads="1"/>
                    </pic:cNvPicPr>
                  </pic:nvPicPr>
                  <pic:blipFill>
                    <a:blip r:embed="rId2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five thousand that are left in the breadth over against the five and twenty thousand, shall be a common [place] for the city, for dwellings and for suburbs: and the city shall be in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4" name="Image1254" descr="">
              <a:hlinkClick xmlns:a="http://schemas.openxmlformats.org/drawingml/2006/main" r:id="rId2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a:hlinkClick r:id="rId2509"/>
                    </pic:cNvPr>
                    <pic:cNvPicPr>
                      <a:picLocks noChangeAspect="1" noChangeArrowheads="1"/>
                    </pic:cNvPicPr>
                  </pic:nvPicPr>
                  <pic:blipFill>
                    <a:blip r:embed="rId2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se shall be the measures thereof: the north side four thousand and five hundred [cubits], and the south side four thousand and five hundred, and the east side four thousand and five hundred, and the west side four thousand and five hund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5" name="Image1255" descr="">
              <a:hlinkClick xmlns:a="http://schemas.openxmlformats.org/drawingml/2006/main" r:id="rId2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a:hlinkClick r:id="rId2511"/>
                    </pic:cNvPr>
                    <pic:cNvPicPr>
                      <a:picLocks noChangeAspect="1" noChangeArrowheads="1"/>
                    </pic:cNvPicPr>
                  </pic:nvPicPr>
                  <pic:blipFill>
                    <a:blip r:embed="rId2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uburbs of the city shall be toward the north two hundred and fifty [cubits], and toward the south two hundred and fifty, and toward the east two hundred and fifty, and toward the west two hundred and fif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6" name="Image1256" descr="">
              <a:hlinkClick xmlns:a="http://schemas.openxmlformats.org/drawingml/2006/main" r:id="rId2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a:hlinkClick r:id="rId2513"/>
                    </pic:cNvPr>
                    <pic:cNvPicPr>
                      <a:picLocks noChangeAspect="1" noChangeArrowheads="1"/>
                    </pic:cNvPicPr>
                  </pic:nvPicPr>
                  <pic:blipFill>
                    <a:blip r:embed="rId2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residue in length, alongside the holy heave-offering, shall be ten thousand eastward and ten thousand westward: it shall be alongside the holy heave-offering; and the increase thereof shall be for the support of them that serve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7" name="Image1257" descr="">
              <a:hlinkClick xmlns:a="http://schemas.openxmlformats.org/drawingml/2006/main" r:id="rId2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a:hlinkClick r:id="rId2515"/>
                    </pic:cNvPr>
                    <pic:cNvPicPr>
                      <a:picLocks noChangeAspect="1" noChangeArrowheads="1"/>
                    </pic:cNvPicPr>
                  </pic:nvPicPr>
                  <pic:blipFill>
                    <a:blip r:embed="rId2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that serve the city shall serve it out of all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8" name="Image1258" descr="">
              <a:hlinkClick xmlns:a="http://schemas.openxmlformats.org/drawingml/2006/main" r:id="rId2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a:hlinkClick r:id="rId2517"/>
                    </pic:cNvPr>
                    <pic:cNvPicPr>
                      <a:picLocks noChangeAspect="1" noChangeArrowheads="1"/>
                    </pic:cNvPicPr>
                  </pic:nvPicPr>
                  <pic:blipFill>
                    <a:blip r:embed="rId2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whole heave-offering shall be five and twenty thousand by five and twenty thousand; ye shall offer the holy heave-offering foursquare with the possession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9" name="Image1259" descr="">
              <a:hlinkClick xmlns:a="http://schemas.openxmlformats.org/drawingml/2006/main" r:id="rId2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a:hlinkClick r:id="rId2519"/>
                    </pic:cNvPr>
                    <pic:cNvPicPr>
                      <a:picLocks noChangeAspect="1" noChangeArrowheads="1"/>
                    </pic:cNvPicPr>
                  </pic:nvPicPr>
                  <pic:blipFill>
                    <a:blip r:embed="rId2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rest shall be for the prince, on the one side and on the other of the holy heave-offering and of the possession of the city, in front of the five and twenty thousand of the heave-offering toward the east border, and westward in front of the five and twenty thousand toward the west border, answering to the [other] portions: it shall be for the prince; and the holy heave-offering and the sanctuary of the house shall be in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0" name="Image1260"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a:hlinkClick r:id="rId2521"/>
                    </pic:cNvPr>
                    <pic:cNvPicPr>
                      <a:picLocks noChangeAspect="1" noChangeArrowheads="1"/>
                    </pic:cNvPicPr>
                  </pic:nvPicPr>
                  <pic:blipFill>
                    <a:blip r:embed="rId2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from the possession of the Levites and from the possession of the city, being in the midst of that which shall be the prince`s, between the border of Judah and the border of Benjamin, shall be for the pri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1" name="Image1261" descr="">
              <a:hlinkClick xmlns:a="http://schemas.openxmlformats.org/drawingml/2006/main" r:id="rId2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a:hlinkClick r:id="rId2523"/>
                    </pic:cNvPr>
                    <pic:cNvPicPr>
                      <a:picLocks noChangeAspect="1" noChangeArrowheads="1"/>
                    </pic:cNvPicPr>
                  </pic:nvPicPr>
                  <pic:blipFill>
                    <a:blip r:embed="rId2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s for the rest of the tribes: from the east side unto the west side, Benjamin one [por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2" name="Image1262" descr="">
              <a:hlinkClick xmlns:a="http://schemas.openxmlformats.org/drawingml/2006/main" r:id="rId2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a:hlinkClick r:id="rId2525"/>
                    </pic:cNvPr>
                    <pic:cNvPicPr>
                      <a:picLocks noChangeAspect="1" noChangeArrowheads="1"/>
                    </pic:cNvPicPr>
                  </pic:nvPicPr>
                  <pic:blipFill>
                    <a:blip r:embed="rId2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by the border of Benjamin, from the east side unto the west side, Simeo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3" name="Image1263" descr="">
              <a:hlinkClick xmlns:a="http://schemas.openxmlformats.org/drawingml/2006/main" r:id="rId2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a:hlinkClick r:id="rId2527"/>
                    </pic:cNvPr>
                    <pic:cNvPicPr>
                      <a:picLocks noChangeAspect="1" noChangeArrowheads="1"/>
                    </pic:cNvPicPr>
                  </pic:nvPicPr>
                  <pic:blipFill>
                    <a:blip r:embed="rId2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y the border of Simeon, from the east side unto the west side, Issacha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4" name="Image1264" descr="">
              <a:hlinkClick xmlns:a="http://schemas.openxmlformats.org/drawingml/2006/main" r:id="rId2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a:hlinkClick r:id="rId2529"/>
                    </pic:cNvPr>
                    <pic:cNvPicPr>
                      <a:picLocks noChangeAspect="1" noChangeArrowheads="1"/>
                    </pic:cNvPicPr>
                  </pic:nvPicPr>
                  <pic:blipFill>
                    <a:blip r:embed="rId2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by the border of Issachar, from the east side unto the west side, Zebulu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5" name="Image1265" descr="">
              <a:hlinkClick xmlns:a="http://schemas.openxmlformats.org/drawingml/2006/main" r:id="rId2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a:hlinkClick r:id="rId2531"/>
                    </pic:cNvPr>
                    <pic:cNvPicPr>
                      <a:picLocks noChangeAspect="1" noChangeArrowheads="1"/>
                    </pic:cNvPicPr>
                  </pic:nvPicPr>
                  <pic:blipFill>
                    <a:blip r:embed="rId2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by the border of Zebulun, from the east side unto the west side, Gad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6" name="Image1266" descr="">
              <a:hlinkClick xmlns:a="http://schemas.openxmlformats.org/drawingml/2006/main" r:id="rId2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a:hlinkClick r:id="rId2533"/>
                    </pic:cNvPr>
                    <pic:cNvPicPr>
                      <a:picLocks noChangeAspect="1" noChangeArrowheads="1"/>
                    </pic:cNvPicPr>
                  </pic:nvPicPr>
                  <pic:blipFill>
                    <a:blip r:embed="rId2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by the border of Gad, at the south side southward, the border shall be from Tamar [to] the waters of Meribah-Kadesh, by the torrent, unto the great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7" name="Image1267"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a:hlinkClick r:id="rId2535"/>
                    </pic:cNvPr>
                    <pic:cNvPicPr>
                      <a:picLocks noChangeAspect="1" noChangeArrowheads="1"/>
                    </pic:cNvPicPr>
                  </pic:nvPicPr>
                  <pic:blipFill>
                    <a:blip r:embed="rId2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is is the land which ye shall divide by lot unto the tribes of Israel for inheritance, and these are their portions, saith the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8" name="Image1268" descr="">
              <a:hlinkClick xmlns:a="http://schemas.openxmlformats.org/drawingml/2006/main" r:id="rId2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a:hlinkClick r:id="rId2537"/>
                    </pic:cNvPr>
                    <pic:cNvPicPr>
                      <a:picLocks noChangeAspect="1" noChangeArrowheads="1"/>
                    </pic:cNvPicPr>
                  </pic:nvPicPr>
                  <pic:blipFill>
                    <a:blip r:embed="rId2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se are the goings out of the city. On the north side, four thousand and five hundred [cubits] by m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9" name="Image1269" descr="">
              <a:hlinkClick xmlns:a="http://schemas.openxmlformats.org/drawingml/2006/main" r:id="rId2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a:hlinkClick r:id="rId2539"/>
                    </pic:cNvPr>
                    <pic:cNvPicPr>
                      <a:picLocks noChangeAspect="1" noChangeArrowheads="1"/>
                    </pic:cNvPicPr>
                  </pic:nvPicPr>
                  <pic:blipFill>
                    <a:blip r:embed="rId2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gates of the city shall be after the names of the tribes of Israel: three gates northward: the gate of Reuben, one; the gate of Judah, one; the gate of Levi,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0" name="Image1270" descr="">
              <a:hlinkClick xmlns:a="http://schemas.openxmlformats.org/drawingml/2006/main" r:id="rId2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a:hlinkClick r:id="rId2541"/>
                    </pic:cNvPr>
                    <pic:cNvPicPr>
                      <a:picLocks noChangeAspect="1" noChangeArrowheads="1"/>
                    </pic:cNvPicPr>
                  </pic:nvPicPr>
                  <pic:blipFill>
                    <a:blip r:embed="rId2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t the east side four thousand and five hundred, and three gates: the gate of Joseph, one; the gate of Benjamin, one; the gate of Da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1" name="Image1271" descr="">
              <a:hlinkClick xmlns:a="http://schemas.openxmlformats.org/drawingml/2006/main" r:id="rId2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a:hlinkClick r:id="rId2543"/>
                    </pic:cNvPr>
                    <pic:cNvPicPr>
                      <a:picLocks noChangeAspect="1" noChangeArrowheads="1"/>
                    </pic:cNvPicPr>
                  </pic:nvPicPr>
                  <pic:blipFill>
                    <a:blip r:embed="rId2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t the south side four thousand and five hundred [cubits] by measure, and three gates: the gate of Simeon, one; the gate of Issachar, one; the gate of Zebulu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2" name="Image1272"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a:hlinkClick r:id="rId2545"/>
                    </pic:cNvPr>
                    <pic:cNvPicPr>
                      <a:picLocks noChangeAspect="1" noChangeArrowheads="1"/>
                    </pic:cNvPicPr>
                  </pic:nvPicPr>
                  <pic:blipFill>
                    <a:blip r:embed="rId2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t the west side four thousand and five hundred, [and] their three gates: the gate of Gad, one; the gate of Asher, one; the gate of Naphtali,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3" name="Image1273" descr="">
              <a:hlinkClick xmlns:a="http://schemas.openxmlformats.org/drawingml/2006/main" r:id="rId2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a:hlinkClick r:id="rId2547"/>
                    </pic:cNvPr>
                    <pic:cNvPicPr>
                      <a:picLocks noChangeAspect="1" noChangeArrowheads="1"/>
                    </pic:cNvPicPr>
                  </pic:nvPicPr>
                  <pic:blipFill>
                    <a:blip r:embed="rId2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Round about it was eighteen thousand [cubits]; and the name of the city from that day, Jehovah i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Ezekiel+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Ezekiel+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Ezekiel+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Ezekiel+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Ezekiel+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Ezekiel+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Ezekiel+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Ezekiel+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Ezekiel+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Ezekiel+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Ezekiel+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Ezekiel+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Ezekiel+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Ezekiel+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Ezekiel+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Ezekiel+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Ezekiel+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Ezekiel+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Ezekiel+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Ezekiel+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Ezekiel+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Ezekiel+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Ezekiel+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Ezekiel+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Ezekiel+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Ezekiel+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Ezekiel+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Ezekiel+1%3A2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Ezekiel+2%3A1%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Ezekiel+2%3A2%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Ezekiel+2%3A3%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Ezekiel+2%3A4%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Ezekiel+2%3A5%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Ezekiel+2%3A6%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Ezekiel+2%3A7%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Ezekiel+2%3A8%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Ezekiel+2%3A9%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Ezekiel+2%3A10%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Ezekiel+3%3A1%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Ezekiel+3%3A2%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Ezekiel+3%3A3%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Ezekiel+3%3A4%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Ezekiel+3%3A5%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Ezekiel+3%3A6%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Ezekiel+3%3A7%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Ezekiel+3%3A8%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Ezekiel+3%3A9%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Ezekiel+3%3A10%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Ezekiel+3%3A11%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Ezekiel+3%3A12%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Ezekiel+3%3A13%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Ezekiel+3%3A14%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Ezekiel+3%3A15%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Ezekiel+3%3A16%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Ezekiel+3%3A17%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Ezekiel+3%3A18%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Ezekiel+3%3A19%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Ezekiel+3%3A20%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Ezekiel+3%3A21%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Ezekiel+3%3A22%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Ezekiel+3%3A23%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Ezekiel+3%3A24%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Ezekiel+3%3A25%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Ezekiel+3%3A26%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Ezekiel+3%3A27%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Ezekiel+4%3A1%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Ezekiel+4%3A2%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Ezekiel+4%3A3%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Ezekiel+4%3A4%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Ezekiel+4%3A5%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Ezekiel+4%3A6%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Ezekiel+4%3A7%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Ezekiel+4%3A8%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Ezekiel+4%3A9%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Ezekiel+4%3A10%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Ezekiel+4%3A11%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Ezekiel+4%3A12%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Ezekiel+4%3A13%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Ezekiel+4%3A14%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Ezekiel+4%3A15%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Ezekiel+4%3A16%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Ezekiel+4%3A17%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Ezekiel+5%3A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Ezekiel+5%3A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Ezekiel+5%3A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Ezekiel+5%3A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Ezekiel+5%3A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Ezekiel+5%3A6%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Ezekiel+5%3A7%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Ezekiel+5%3A8%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Ezekiel+5%3A9%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Ezekiel+5%3A10%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Ezekiel+5%3A11%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Ezekiel+5%3A12%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Ezekiel+5%3A13%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Ezekiel+5%3A14%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Ezekiel+5%3A15%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Ezekiel+5%3A16%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Ezekiel+5%3A17%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Ezekiel+6%3A1%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Ezekiel+6%3A2%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Ezekiel+6%3A3%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Ezekiel+6%3A4%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Ezekiel+6%3A5%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Ezekiel+6%3A6%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Ezekiel+6%3A7%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Ezekiel+6%3A8%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Ezekiel+6%3A9%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Ezekiel+6%3A10%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Ezekiel+6%3A11%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Ezekiel+6%3A12%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Ezekiel+6%3A13%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Ezekiel+6%3A14%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Ezekiel+7%3A1%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Ezekiel+7%3A2%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Ezekiel+7%3A3%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Ezekiel+7%3A4%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Ezekiel+7%3A5%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Ezekiel+7%3A6%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Ezekiel+7%3A7%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Ezekiel+7%3A8%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Ezekiel+7%3A9%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Ezekiel+7%3A10%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Ezekiel+7%3A11%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Ezekiel+7%3A12%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Ezekiel+7%3A13%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Ezekiel+7%3A14%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Ezekiel+7%3A15%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Ezekiel+7%3A16%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Ezekiel+7%3A17%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Ezekiel+7%3A18%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Ezekiel+7%3A19%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Ezekiel+7%3A20%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Ezekiel+7%3A21%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Ezekiel+7%3A22%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Ezekiel+7%3A23%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Ezekiel+7%3A24%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Ezekiel+7%3A25%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Ezekiel+7%3A26%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Ezekiel+7%3A27%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Ezekiel+8%3A1%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Ezekiel+8%3A2%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Ezekiel+8%3A3%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Ezekiel+8%3A4%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Ezekiel+8%3A5%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Ezekiel+8%3A6%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Ezekiel+8%3A7%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Ezekiel+8%3A8%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Ezekiel+8%3A9%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Ezekiel+8%3A10%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Ezekiel+8%3A11%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Ezekiel+8%3A12%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Ezekiel+8%3A13%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Ezekiel+8%3A14%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Ezekiel+8%3A15%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Ezekiel+8%3A16%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Ezekiel+8%3A17%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Ezekiel+8%3A18%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Ezekiel+9%3A1%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Ezekiel+9%3A2%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Ezekiel+9%3A3%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Ezekiel+9%3A4%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Ezekiel+9%3A5%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Ezekiel+9%3A6%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Ezekiel+9%3A7%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Ezekiel+9%3A8%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Ezekiel+9%3A9%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Ezekiel+9%3A10%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Ezekiel+9%3A11%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Ezekiel+10%3A1%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Ezekiel+10%3A2%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Ezekiel+10%3A3%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Ezekiel+10%3A4%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Ezekiel+10%3A5%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Ezekiel+10%3A6%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Ezekiel+10%3A7%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Ezekiel+10%3A8%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Ezekiel+10%3A9%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Ezekiel+10%3A10%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Ezekiel+10%3A11%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Ezekiel+10%3A12%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Ezekiel+10%3A13%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Ezekiel+10%3A14%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Ezekiel+10%3A15%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Ezekiel+10%3A16%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Ezekiel+10%3A17%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Ezekiel+10%3A18%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Ezekiel+10%3A19%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Ezekiel+10%3A20%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Ezekiel+10%3A21%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Ezekiel+10%3A22%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Ezekiel+11%3A1%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Ezekiel+11%3A2%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Ezekiel+11%3A3%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Ezekiel+11%3A4%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Ezekiel+11%3A5%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Ezekiel+11%3A6%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Ezekiel+11%3A7%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Ezekiel+11%3A8%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Ezekiel+11%3A9%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Ezekiel+11%3A10%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Ezekiel+11%3A11%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Ezekiel+11%3A12%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Ezekiel+11%3A13%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Ezekiel+11%3A14%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Ezekiel+11%3A15%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Ezekiel+11%3A16%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Ezekiel+11%3A17%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Ezekiel+11%3A18%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Ezekiel+11%3A19%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Ezekiel+11%3A20%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Ezekiel+11%3A21%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Ezekiel+11%3A22%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Ezekiel+11%3A23%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Ezekiel+11%3A24%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Ezekiel+11%3A25%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Ezekiel+12%3A1%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Ezekiel+12%3A2%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Ezekiel+12%3A3%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Ezekiel+12%3A4%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Ezekiel+12%3A5%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Ezekiel+12%3A6%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Ezekiel+12%3A7%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Ezekiel+12%3A8%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Ezekiel+12%3A9%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Ezekiel+12%3A10%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Ezekiel+12%3A11%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Ezekiel+12%3A12%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Ezekiel+12%3A13%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Ezekiel+12%3A14%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Ezekiel+12%3A15%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Ezekiel+12%3A16%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Ezekiel+12%3A17%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Ezekiel+12%3A18%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Ezekiel+12%3A19%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Ezekiel+12%3A20%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Ezekiel+12%3A21%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Ezekiel+12%3A22%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Ezekiel+12%3A23%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Ezekiel+12%3A24%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Ezekiel+12%3A25%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Ezekiel+12%3A26%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Ezekiel+12%3A27%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Ezekiel+12%3A28%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Ezekiel+13%3A1%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Ezekiel+13%3A2%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Ezekiel+13%3A3%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Ezekiel+13%3A4%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Ezekiel+13%3A5%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Ezekiel+13%3A6%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Ezekiel+13%3A7%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Ezekiel+13%3A8%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Ezekiel+13%3A9%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Ezekiel+13%3A10%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Ezekiel+13%3A11%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Ezekiel+13%3A12%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Ezekiel+13%3A13%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Ezekiel+13%3A14%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Ezekiel+13%3A15%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Ezekiel+13%3A16%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Ezekiel+13%3A17%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Ezekiel+13%3A18%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Ezekiel+13%3A19%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Ezekiel+13%3A20%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Ezekiel+13%3A21%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Ezekiel+13%3A22%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Ezekiel+13%3A23%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Ezekiel+14%3A1%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Ezekiel+14%3A2%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Ezekiel+14%3A3%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Ezekiel+14%3A4%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Ezekiel+14%3A5%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Ezekiel+14%3A6%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Ezekiel+14%3A7%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Ezekiel+14%3A8%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Ezekiel+14%3A9%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Ezekiel+14%3A10%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Ezekiel+14%3A11%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Ezekiel+14%3A12%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Ezekiel+14%3A13%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Ezekiel+14%3A14%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Ezekiel+14%3A15%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Ezekiel+14%3A16%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Ezekiel+14%3A17%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Ezekiel+14%3A18%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Ezekiel+14%3A19%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Ezekiel+14%3A20%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Ezekiel+14%3A21%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Ezekiel+14%3A22%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Ezekiel+14%3A23%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Ezekiel+15%3A1%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Ezekiel+15%3A2%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Ezekiel+15%3A3%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Ezekiel+15%3A4%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Ezekiel+15%3A5%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Ezekiel+15%3A6%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Ezekiel+15%3A7%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Ezekiel+15%3A8%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Ezekiel+16%3A1%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Ezekiel+16%3A2%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Ezekiel+16%3A3%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Ezekiel+16%3A4%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Ezekiel+16%3A5%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Ezekiel+16%3A6%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Ezekiel+16%3A7%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Ezekiel+16%3A8%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Ezekiel+16%3A9%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Ezekiel+16%3A10%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Ezekiel+16%3A11%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Ezekiel+16%3A12%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Ezekiel+16%3A13%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Ezekiel+16%3A14%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Ezekiel+16%3A15%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Ezekiel+16%3A16%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Ezekiel+16%3A17%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Ezekiel+16%3A18%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Ezekiel+16%3A19%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Ezekiel+16%3A20%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Ezekiel+16%3A21%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Ezekiel+16%3A22%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Ezekiel+16%3A23%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Ezekiel+16%3A24%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Ezekiel+16%3A25%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Ezekiel+16%3A26%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Ezekiel+16%3A27%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Ezekiel+16%3A28%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Ezekiel+16%3A29%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Ezekiel+16%3A30%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Ezekiel+16%3A31%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Ezekiel+16%3A32%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Ezekiel+16%3A33%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Ezekiel+16%3A34%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Ezekiel+16%3A35%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Ezekiel+16%3A36%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Ezekiel+16%3A37%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Ezekiel+16%3A38%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Ezekiel+16%3A39%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Ezekiel+16%3A40%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Ezekiel+16%3A41%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Ezekiel+16%3A42%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Ezekiel+16%3A43%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Ezekiel+16%3A44%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Ezekiel+16%3A45%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Ezekiel+16%3A46%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Ezekiel+16%3A47%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Ezekiel+16%3A48%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Ezekiel+16%3A49%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Ezekiel+16%3A50%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Ezekiel+16%3A51%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Ezekiel+16%3A52%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Ezekiel+16%3A53%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Ezekiel+16%3A54%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Ezekiel+16%3A55%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Ezekiel+16%3A56%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Ezekiel+16%3A57%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Ezekiel+16%3A58%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Ezekiel+16%3A59%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Ezekiel+16%3A60%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Ezekiel+16%3A61%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Ezekiel+16%3A62%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Ezekiel+16%3A63%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Ezekiel+17%3A1%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Ezekiel+17%3A2%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Ezekiel+17%3A3%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Ezekiel+17%3A4%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Ezekiel+17%3A5%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Ezekiel+17%3A6%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Ezekiel+17%3A7%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Ezekiel+17%3A8%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Ezekiel+17%3A9%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Ezekiel+17%3A10%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Ezekiel+17%3A11%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Ezekiel+17%3A12%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Ezekiel+17%3A13%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Ezekiel+17%3A14%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Ezekiel+17%3A15%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Ezekiel+17%3A16%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Ezekiel+17%3A17%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Ezekiel+17%3A18%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Ezekiel+17%3A19%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Ezekiel+17%3A20%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Ezekiel+17%3A21%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Ezekiel+17%3A22%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Ezekiel+17%3A23%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Ezekiel+17%3A24%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Ezekiel+18%3A1%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Ezekiel+18%3A2%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Ezekiel+18%3A3%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Ezekiel+18%3A4%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Ezekiel+18%3A5%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Ezekiel+18%3A6%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Ezekiel+18%3A7%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Ezekiel+18%3A8%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Ezekiel+18%3A9%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Ezekiel+18%3A10%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Ezekiel+18%3A11%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Ezekiel+18%3A12%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Ezekiel+18%3A13%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Ezekiel+18%3A14%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Ezekiel+18%3A15%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Ezekiel+18%3A16%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Ezekiel+18%3A17%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Ezekiel+18%3A18%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Ezekiel+18%3A19%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Ezekiel+18%3A20%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Ezekiel+18%3A21%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Ezekiel+18%3A22%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Ezekiel+18%3A23%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Ezekiel+18%3A24%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Ezekiel+18%3A25%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Ezekiel+18%3A26%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Ezekiel+18%3A27%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Ezekiel+18%3A28%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Ezekiel+18%3A29%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Ezekiel+18%3A30%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Ezekiel+18%3A31%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Ezekiel+18%3A32%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Ezekiel+19%3A1%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Ezekiel+19%3A2%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Ezekiel+19%3A3%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Ezekiel+19%3A4%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Ezekiel+19%3A5%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Ezekiel+19%3A6%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Ezekiel+19%3A7%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Ezekiel+19%3A8%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Ezekiel+19%3A9%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Ezekiel+19%3A10%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Ezekiel+19%3A11%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Ezekiel+19%3A12%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Ezekiel+19%3A13%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Ezekiel+19%3A14%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Ezekiel+20%3A1%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Ezekiel+20%3A2%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Ezekiel+20%3A3%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Ezekiel+20%3A4%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Ezekiel+20%3A5%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Ezekiel+20%3A6%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Ezekiel+20%3A7%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Ezekiel+20%3A8%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Ezekiel+20%3A9%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Ezekiel+20%3A10%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Ezekiel+20%3A11%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Ezekiel+20%3A12%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Ezekiel+20%3A13%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Ezekiel+20%3A14%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Ezekiel+20%3A15%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Ezekiel+20%3A16%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Ezekiel+20%3A17%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Ezekiel+20%3A18%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Ezekiel+20%3A19%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Ezekiel+20%3A20%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Ezekiel+20%3A21%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Ezekiel+20%3A22%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Ezekiel+20%3A23%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Ezekiel+20%3A24%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Ezekiel+20%3A25%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Ezekiel+20%3A26%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Ezekiel+20%3A27%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Ezekiel+20%3A28%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Ezekiel+20%3A29%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Ezekiel+20%3A30%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Ezekiel+20%3A31%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Ezekiel+20%3A32%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Ezekiel+20%3A33%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Ezekiel+20%3A34%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Ezekiel+20%3A35%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Ezekiel+20%3A36%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Ezekiel+20%3A37%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Ezekiel+20%3A38%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Ezekiel+20%3A39%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Ezekiel+20%3A40%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Ezekiel+20%3A41%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Ezekiel+20%3A42%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Ezekiel+20%3A43%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Ezekiel+20%3A44%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Ezekiel+20%3A45%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Ezekiel+20%3A46%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Ezekiel+20%3A47%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Ezekiel+20%3A48%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Ezekiel+20%3A49%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Ezekiel+21%3A1%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Ezekiel+21%3A2%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Ezekiel+21%3A3%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Ezekiel+21%3A4%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Ezekiel+21%3A5%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Ezekiel+21%3A6%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Ezekiel+21%3A7%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Ezekiel+21%3A8%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Ezekiel+21%3A9%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Ezekiel+21%3A10%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Ezekiel+21%3A11%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Ezekiel+21%3A12%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Ezekiel+21%3A13%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Ezekiel+21%3A14%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Ezekiel+21%3A15%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Ezekiel+21%3A16%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Ezekiel+21%3A17%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Ezekiel+21%3A18%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Ezekiel+21%3A19%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Ezekiel+21%3A20%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Ezekiel+21%3A21%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Ezekiel+21%3A22%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Ezekiel+21%3A23%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Ezekiel+21%3A24%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Ezekiel+21%3A25%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Ezekiel+21%3A26%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Ezekiel+21%3A27%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Ezekiel+21%3A28%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Ezekiel+21%3A29%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Ezekiel+21%3A30%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Ezekiel+21%3A31%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Ezekiel+21%3A32%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Ezekiel+22%3A1%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Ezekiel+22%3A2%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Ezekiel+22%3A3%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Ezekiel+22%3A4%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Ezekiel+22%3A5%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Ezekiel+22%3A6%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Ezekiel+22%3A7%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Ezekiel+22%3A8%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Ezekiel+22%3A9%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Ezekiel+22%3A10%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Ezekiel+22%3A11%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Ezekiel+22%3A12%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Ezekiel+22%3A13%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Ezekiel+22%3A14%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Ezekiel+22%3A15%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Ezekiel+22%3A16%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Ezekiel+22%3A17%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Ezekiel+22%3A18%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Ezekiel+22%3A19%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Ezekiel+22%3A20%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Ezekiel+22%3A21%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Ezekiel+22%3A22%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Ezekiel+22%3A23%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Ezekiel+22%3A24%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Ezekiel+22%3A25%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Ezekiel+22%3A26%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Ezekiel+22%3A27%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Ezekiel+22%3A28%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Ezekiel+22%3A29%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Ezekiel+22%3A30%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Ezekiel+22%3A31%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Ezekiel+23%3A1%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Ezekiel+23%3A2%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Ezekiel+23%3A3%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Ezekiel+23%3A4%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Ezekiel+23%3A5%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Ezekiel+23%3A6%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Ezekiel+23%3A7%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Ezekiel+23%3A8%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Ezekiel+23%3A9%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Ezekiel+23%3A10%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Ezekiel+23%3A11%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Ezekiel+23%3A12%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Ezekiel+23%3A13%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Ezekiel+23%3A14%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Ezekiel+23%3A15%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Ezekiel+23%3A16%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Ezekiel+23%3A17%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Ezekiel+23%3A18%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Ezekiel+23%3A19%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Ezekiel+23%3A20%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Ezekiel+23%3A21%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Ezekiel+23%3A22%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Ezekiel+23%3A23%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Ezekiel+23%3A24%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Ezekiel+23%3A25%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Ezekiel+23%3A26%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Ezekiel+23%3A27%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Ezekiel+23%3A28%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Ezekiel+23%3A29%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Ezekiel+23%3A30%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Ezekiel+23%3A31%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Ezekiel+23%3A32%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Ezekiel+23%3A33%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Ezekiel+23%3A34%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Ezekiel+23%3A35%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Ezekiel+23%3A36%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Ezekiel+23%3A37%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Ezekiel+23%3A38%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Ezekiel+23%3A39%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Ezekiel+23%3A40%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Ezekiel+23%3A41%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Ezekiel+23%3A42%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Ezekiel+23%3A43%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Ezekiel+23%3A44%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Ezekiel+23%3A45%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Ezekiel+23%3A46%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Ezekiel+23%3A47%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Ezekiel+23%3A48%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Ezekiel+23%3A49%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Ezekiel+24%3A1%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Ezekiel+24%3A2%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Ezekiel+24%3A3%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Ezekiel+24%3A4%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Ezekiel+24%3A5%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Ezekiel+24%3A6%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Ezekiel+24%3A7%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Ezekiel+24%3A8%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Ezekiel+24%3A9%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Ezekiel+24%3A10%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Ezekiel+24%3A11%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Ezekiel+24%3A12%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Ezekiel+24%3A13%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Ezekiel+24%3A14%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Ezekiel+24%3A15%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Ezekiel+24%3A16%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Ezekiel+24%3A17%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Ezekiel+24%3A18%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Ezekiel+24%3A19%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Ezekiel+24%3A20%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Ezekiel+24%3A21%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Ezekiel+24%3A22%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Ezekiel+24%3A23%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Ezekiel+24%3A24%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Ezekiel+24%3A25%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Ezekiel+24%3A26%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Ezekiel+24%3A27%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Ezekiel+25%3A1%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Ezekiel+25%3A2%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Ezekiel+25%3A3%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Ezekiel+25%3A4%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Ezekiel+25%3A5%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Ezekiel+25%3A6%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Ezekiel+25%3A7%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Ezekiel+25%3A8%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Ezekiel+25%3A9%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Ezekiel+25%3A10%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Ezekiel+25%3A11%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Ezekiel+25%3A12%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Ezekiel+25%3A13%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Ezekiel+25%3A14%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Ezekiel+25%3A15%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Ezekiel+25%3A16%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Ezekiel+25%3A17%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Ezekiel+26%3A1%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Ezekiel+26%3A2%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Ezekiel+26%3A3%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Ezekiel+26%3A4%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Ezekiel+26%3A5%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Ezekiel+26%3A6%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Ezekiel+26%3A7%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Ezekiel+26%3A8%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Ezekiel+26%3A9%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Ezekiel+26%3A10%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Ezekiel+26%3A11%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Ezekiel+26%3A12%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Ezekiel+26%3A13%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Ezekiel+26%3A14%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Ezekiel+26%3A15%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Ezekiel+26%3A16%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Ezekiel+26%3A17%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Ezekiel+26%3A18%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Ezekiel+26%3A19%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Ezekiel+26%3A20%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Ezekiel+26%3A21%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Ezekiel+27%3A1%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Ezekiel+27%3A2%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Ezekiel+27%3A3%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Ezekiel+27%3A4%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Ezekiel+27%3A5%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Ezekiel+27%3A6%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Ezekiel+27%3A7%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Ezekiel+27%3A8%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Ezekiel+27%3A9%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Ezekiel+27%3A10%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Ezekiel+27%3A11%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Ezekiel+27%3A12%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Ezekiel+27%3A13%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Ezekiel+27%3A14%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Ezekiel+27%3A15%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Ezekiel+27%3A16%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Ezekiel+27%3A17%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Ezekiel+27%3A18%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Ezekiel+27%3A19%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Ezekiel+27%3A20%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Ezekiel+27%3A21%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Ezekiel+27%3A22%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Ezekiel+27%3A23%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Ezekiel+27%3A24%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Ezekiel+27%3A25%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Ezekiel+27%3A26%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Ezekiel+27%3A27%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Ezekiel+27%3A28%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Ezekiel+27%3A29%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Ezekiel+27%3A30%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Ezekiel+27%3A31%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Ezekiel+27%3A32%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Ezekiel+27%3A33%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Ezekiel+27%3A34%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Ezekiel+27%3A35%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Ezekiel+27%3A36%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Ezekiel+28%3A1%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Ezekiel+28%3A2%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Ezekiel+28%3A3%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Ezekiel+28%3A4%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Ezekiel+28%3A5%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Ezekiel+28%3A6%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Ezekiel+28%3A7%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Ezekiel+28%3A8%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Ezekiel+28%3A9%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Ezekiel+28%3A10%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Ezekiel+28%3A11%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Ezekiel+28%3A12%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Ezekiel+28%3A13%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Ezekiel+28%3A14%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Ezekiel+28%3A15%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Ezekiel+28%3A16%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Ezekiel+28%3A17%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Ezekiel+28%3A18%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Ezekiel+28%3A19%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Ezekiel+28%3A20%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Ezekiel+28%3A21%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Ezekiel+28%3A22%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Ezekiel+28%3A23%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Ezekiel+28%3A24%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Ezekiel+28%3A25%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Ezekiel+28%3A26%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Ezekiel+29%3A1%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Ezekiel+29%3A2%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Ezekiel+29%3A3%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Ezekiel+29%3A4%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Ezekiel+29%3A5%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Ezekiel+29%3A6%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Ezekiel+29%3A7%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Ezekiel+29%3A8%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Ezekiel+29%3A9%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Ezekiel+29%3A10%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Ezekiel+29%3A11%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Ezekiel+29%3A12%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Ezekiel+29%3A13%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Ezekiel+29%3A14%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Ezekiel+29%3A15%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Ezekiel+29%3A16%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Ezekiel+29%3A17%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Ezekiel+29%3A18%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Ezekiel+29%3A19%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Ezekiel+29%3A20%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Ezekiel+29%3A21%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Ezekiel+30%3A1%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Ezekiel+30%3A2%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Ezekiel+30%3A3%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Ezekiel+30%3A4%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Ezekiel+30%3A5%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Ezekiel+30%3A6%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Ezekiel+30%3A7%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Ezekiel+30%3A8%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Ezekiel+30%3A9%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Ezekiel+30%3A10%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Ezekiel+30%3A11%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Ezekiel+30%3A12%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Ezekiel+30%3A13%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Ezekiel+30%3A14%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Ezekiel+30%3A15%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Ezekiel+30%3A16%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Ezekiel+30%3A17%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Ezekiel+30%3A18%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Ezekiel+30%3A19%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Ezekiel+30%3A20%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Ezekiel+30%3A21%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Ezekiel+30%3A22%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Ezekiel+30%3A23%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Ezekiel+30%3A24%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Ezekiel+30%3A25%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Ezekiel+30%3A26%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Ezekiel+31%3A1%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Ezekiel+31%3A2%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Ezekiel+31%3A3%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Ezekiel+31%3A4%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Ezekiel+31%3A5%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Ezekiel+31%3A6%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Ezekiel+31%3A7%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Ezekiel+31%3A8%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Ezekiel+31%3A9%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Ezekiel+31%3A10%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Ezekiel+31%3A11%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Ezekiel+31%3A12%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Ezekiel+31%3A13%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Ezekiel+31%3A14%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Ezekiel+31%3A15%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Ezekiel+31%3A16%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Ezekiel+31%3A17%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Ezekiel+31%3A18%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Ezekiel+32%3A1%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Ezekiel+32%3A2%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Ezekiel+32%3A3%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Ezekiel+32%3A4%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Ezekiel+32%3A5%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Ezekiel+32%3A6%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Ezekiel+32%3A7%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Ezekiel+32%3A8%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Ezekiel+32%3A9%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Ezekiel+32%3A10%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Ezekiel+32%3A11%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Ezekiel+32%3A12%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Ezekiel+32%3A13%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Ezekiel+32%3A14%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Ezekiel+32%3A15%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Ezekiel+32%3A16%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Ezekiel+32%3A17%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Ezekiel+32%3A18%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Ezekiel+32%3A19%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Ezekiel+32%3A20%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Ezekiel+32%3A21%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Ezekiel+32%3A22%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Ezekiel+32%3A23%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Ezekiel+32%3A24%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Ezekiel+32%3A25%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Ezekiel+32%3A26%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Ezekiel+32%3A27%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Ezekiel+32%3A28%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Ezekiel+32%3A29%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Ezekiel+32%3A30%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Ezekiel+32%3A31%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Ezekiel+32%3A32%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Ezekiel+33%3A1%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Ezekiel+33%3A2%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Ezekiel+33%3A3%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Ezekiel+33%3A4%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Ezekiel+33%3A5%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Ezekiel+33%3A6%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Ezekiel+33%3A7%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Ezekiel+33%3A8%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Ezekiel+33%3A9%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Ezekiel+33%3A10%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Ezekiel+33%3A11%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Ezekiel+33%3A12%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Ezekiel+33%3A13%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Ezekiel+33%3A14%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Ezekiel+33%3A15%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Ezekiel+33%3A16%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Ezekiel+33%3A17%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Ezekiel+33%3A18%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Ezekiel+33%3A19%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Ezekiel+33%3A20%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Ezekiel+33%3A21%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Ezekiel+33%3A22%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Ezekiel+33%3A23%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Ezekiel+33%3A24%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Ezekiel+33%3A25%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Ezekiel+33%3A26%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Ezekiel+33%3A27%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Ezekiel+33%3A28%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Ezekiel+33%3A29%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Ezekiel+33%3A30%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Ezekiel+33%3A31%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Ezekiel+33%3A32%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Ezekiel+33%3A33%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Ezekiel+34%3A1%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Ezekiel+34%3A2%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Ezekiel+34%3A3%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Ezekiel+34%3A4%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Ezekiel+34%3A5%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Ezekiel+34%3A6%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Ezekiel+34%3A7%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Ezekiel+34%3A8%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Ezekiel+34%3A9%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Ezekiel+34%3A10%22&amp;domains=stempublishing.com&amp;sitesearch=stempublishing.com" TargetMode="External"/><Relationship Id="rId1720" Type="http://schemas.openxmlformats.org/officeDocument/2006/relationships/image" Target="media/image1.png"/><Relationship Id="rId1721" Type="http://schemas.openxmlformats.org/officeDocument/2006/relationships/hyperlink" Target="http://www.googlesyndicatedsearch.com/u/stem?q=%22Ezekiel+34%3A11%22&amp;domains=stempublishing.com&amp;sitesearch=stempublishing.com" TargetMode="External"/><Relationship Id="rId1722" Type="http://schemas.openxmlformats.org/officeDocument/2006/relationships/image" Target="media/image1.png"/><Relationship Id="rId1723" Type="http://schemas.openxmlformats.org/officeDocument/2006/relationships/hyperlink" Target="http://www.googlesyndicatedsearch.com/u/stem?q=%22Ezekiel+34%3A12%22&amp;domains=stempublishing.com&amp;sitesearch=stempublishing.com" TargetMode="External"/><Relationship Id="rId1724" Type="http://schemas.openxmlformats.org/officeDocument/2006/relationships/image" Target="media/image1.png"/><Relationship Id="rId1725" Type="http://schemas.openxmlformats.org/officeDocument/2006/relationships/hyperlink" Target="http://www.googlesyndicatedsearch.com/u/stem?q=%22Ezekiel+34%3A13%22&amp;domains=stempublishing.com&amp;sitesearch=stempublishing.com" TargetMode="External"/><Relationship Id="rId1726" Type="http://schemas.openxmlformats.org/officeDocument/2006/relationships/image" Target="media/image1.png"/><Relationship Id="rId1727" Type="http://schemas.openxmlformats.org/officeDocument/2006/relationships/hyperlink" Target="http://www.googlesyndicatedsearch.com/u/stem?q=%22Ezekiel+34%3A14%22&amp;domains=stempublishing.com&amp;sitesearch=stempublishing.com" TargetMode="External"/><Relationship Id="rId1728" Type="http://schemas.openxmlformats.org/officeDocument/2006/relationships/image" Target="media/image1.png"/><Relationship Id="rId1729" Type="http://schemas.openxmlformats.org/officeDocument/2006/relationships/hyperlink" Target="http://www.googlesyndicatedsearch.com/u/stem?q=%22Ezekiel+34%3A15%22&amp;domains=stempublishing.com&amp;sitesearch=stempublishing.com" TargetMode="External"/><Relationship Id="rId1730" Type="http://schemas.openxmlformats.org/officeDocument/2006/relationships/image" Target="media/image1.png"/><Relationship Id="rId1731" Type="http://schemas.openxmlformats.org/officeDocument/2006/relationships/hyperlink" Target="http://www.googlesyndicatedsearch.com/u/stem?q=%22Ezekiel+34%3A16%22&amp;domains=stempublishing.com&amp;sitesearch=stempublishing.com" TargetMode="External"/><Relationship Id="rId1732" Type="http://schemas.openxmlformats.org/officeDocument/2006/relationships/image" Target="media/image1.png"/><Relationship Id="rId1733" Type="http://schemas.openxmlformats.org/officeDocument/2006/relationships/hyperlink" Target="http://www.googlesyndicatedsearch.com/u/stem?q=%22Ezekiel+34%3A17%22&amp;domains=stempublishing.com&amp;sitesearch=stempublishing.com" TargetMode="External"/><Relationship Id="rId1734" Type="http://schemas.openxmlformats.org/officeDocument/2006/relationships/image" Target="media/image1.png"/><Relationship Id="rId1735" Type="http://schemas.openxmlformats.org/officeDocument/2006/relationships/hyperlink" Target="http://www.googlesyndicatedsearch.com/u/stem?q=%22Ezekiel+34%3A18%22&amp;domains=stempublishing.com&amp;sitesearch=stempublishing.com" TargetMode="External"/><Relationship Id="rId1736" Type="http://schemas.openxmlformats.org/officeDocument/2006/relationships/image" Target="media/image1.png"/><Relationship Id="rId1737" Type="http://schemas.openxmlformats.org/officeDocument/2006/relationships/hyperlink" Target="http://www.googlesyndicatedsearch.com/u/stem?q=%22Ezekiel+34%3A19%22&amp;domains=stempublishing.com&amp;sitesearch=stempublishing.com" TargetMode="External"/><Relationship Id="rId1738" Type="http://schemas.openxmlformats.org/officeDocument/2006/relationships/image" Target="media/image1.png"/><Relationship Id="rId1739" Type="http://schemas.openxmlformats.org/officeDocument/2006/relationships/hyperlink" Target="http://www.googlesyndicatedsearch.com/u/stem?q=%22Ezekiel+34%3A20%22&amp;domains=stempublishing.com&amp;sitesearch=stempublishing.com" TargetMode="External"/><Relationship Id="rId1740" Type="http://schemas.openxmlformats.org/officeDocument/2006/relationships/image" Target="media/image1.png"/><Relationship Id="rId1741" Type="http://schemas.openxmlformats.org/officeDocument/2006/relationships/hyperlink" Target="http://www.googlesyndicatedsearch.com/u/stem?q=%22Ezekiel+34%3A21%22&amp;domains=stempublishing.com&amp;sitesearch=stempublishing.com" TargetMode="External"/><Relationship Id="rId1742" Type="http://schemas.openxmlformats.org/officeDocument/2006/relationships/image" Target="media/image1.png"/><Relationship Id="rId1743" Type="http://schemas.openxmlformats.org/officeDocument/2006/relationships/hyperlink" Target="http://www.googlesyndicatedsearch.com/u/stem?q=%22Ezekiel+34%3A22%22&amp;domains=stempublishing.com&amp;sitesearch=stempublishing.com" TargetMode="External"/><Relationship Id="rId1744" Type="http://schemas.openxmlformats.org/officeDocument/2006/relationships/image" Target="media/image1.png"/><Relationship Id="rId1745" Type="http://schemas.openxmlformats.org/officeDocument/2006/relationships/hyperlink" Target="http://www.googlesyndicatedsearch.com/u/stem?q=%22Ezekiel+34%3A23%22&amp;domains=stempublishing.com&amp;sitesearch=stempublishing.com" TargetMode="External"/><Relationship Id="rId1746" Type="http://schemas.openxmlformats.org/officeDocument/2006/relationships/image" Target="media/image1.png"/><Relationship Id="rId1747" Type="http://schemas.openxmlformats.org/officeDocument/2006/relationships/hyperlink" Target="http://www.googlesyndicatedsearch.com/u/stem?q=%22Ezekiel+34%3A24%22&amp;domains=stempublishing.com&amp;sitesearch=stempublishing.com" TargetMode="External"/><Relationship Id="rId1748" Type="http://schemas.openxmlformats.org/officeDocument/2006/relationships/image" Target="media/image1.png"/><Relationship Id="rId1749" Type="http://schemas.openxmlformats.org/officeDocument/2006/relationships/hyperlink" Target="http://www.googlesyndicatedsearch.com/u/stem?q=%22Ezekiel+34%3A25%22&amp;domains=stempublishing.com&amp;sitesearch=stempublishing.com" TargetMode="External"/><Relationship Id="rId1750" Type="http://schemas.openxmlformats.org/officeDocument/2006/relationships/image" Target="media/image1.png"/><Relationship Id="rId1751" Type="http://schemas.openxmlformats.org/officeDocument/2006/relationships/hyperlink" Target="http://www.googlesyndicatedsearch.com/u/stem?q=%22Ezekiel+34%3A26%22&amp;domains=stempublishing.com&amp;sitesearch=stempublishing.com" TargetMode="External"/><Relationship Id="rId1752" Type="http://schemas.openxmlformats.org/officeDocument/2006/relationships/image" Target="media/image1.png"/><Relationship Id="rId1753" Type="http://schemas.openxmlformats.org/officeDocument/2006/relationships/hyperlink" Target="http://www.googlesyndicatedsearch.com/u/stem?q=%22Ezekiel+34%3A27%22&amp;domains=stempublishing.com&amp;sitesearch=stempublishing.com" TargetMode="External"/><Relationship Id="rId1754" Type="http://schemas.openxmlformats.org/officeDocument/2006/relationships/image" Target="media/image1.png"/><Relationship Id="rId1755" Type="http://schemas.openxmlformats.org/officeDocument/2006/relationships/hyperlink" Target="http://www.googlesyndicatedsearch.com/u/stem?q=%22Ezekiel+34%3A28%22&amp;domains=stempublishing.com&amp;sitesearch=stempublishing.com" TargetMode="External"/><Relationship Id="rId1756" Type="http://schemas.openxmlformats.org/officeDocument/2006/relationships/image" Target="media/image1.png"/><Relationship Id="rId1757" Type="http://schemas.openxmlformats.org/officeDocument/2006/relationships/hyperlink" Target="http://www.googlesyndicatedsearch.com/u/stem?q=%22Ezekiel+34%3A29%22&amp;domains=stempublishing.com&amp;sitesearch=stempublishing.com" TargetMode="External"/><Relationship Id="rId1758" Type="http://schemas.openxmlformats.org/officeDocument/2006/relationships/image" Target="media/image1.png"/><Relationship Id="rId1759" Type="http://schemas.openxmlformats.org/officeDocument/2006/relationships/hyperlink" Target="http://www.googlesyndicatedsearch.com/u/stem?q=%22Ezekiel+34%3A30%22&amp;domains=stempublishing.com&amp;sitesearch=stempublishing.com" TargetMode="External"/><Relationship Id="rId1760" Type="http://schemas.openxmlformats.org/officeDocument/2006/relationships/image" Target="media/image1.png"/><Relationship Id="rId1761" Type="http://schemas.openxmlformats.org/officeDocument/2006/relationships/hyperlink" Target="http://www.googlesyndicatedsearch.com/u/stem?q=%22Ezekiel+34%3A31%22&amp;domains=stempublishing.com&amp;sitesearch=stempublishing.com" TargetMode="External"/><Relationship Id="rId1762" Type="http://schemas.openxmlformats.org/officeDocument/2006/relationships/image" Target="media/image1.png"/><Relationship Id="rId1763" Type="http://schemas.openxmlformats.org/officeDocument/2006/relationships/hyperlink" Target="http://www.googlesyndicatedsearch.com/u/stem?q=%22Ezekiel+35%3A1%22&amp;domains=stempublishing.com&amp;sitesearch=stempublishing.com" TargetMode="External"/><Relationship Id="rId1764" Type="http://schemas.openxmlformats.org/officeDocument/2006/relationships/image" Target="media/image1.png"/><Relationship Id="rId1765" Type="http://schemas.openxmlformats.org/officeDocument/2006/relationships/hyperlink" Target="http://www.googlesyndicatedsearch.com/u/stem?q=%22Ezekiel+35%3A2%22&amp;domains=stempublishing.com&amp;sitesearch=stempublishing.com" TargetMode="External"/><Relationship Id="rId1766" Type="http://schemas.openxmlformats.org/officeDocument/2006/relationships/image" Target="media/image1.png"/><Relationship Id="rId1767" Type="http://schemas.openxmlformats.org/officeDocument/2006/relationships/hyperlink" Target="http://www.googlesyndicatedsearch.com/u/stem?q=%22Ezekiel+35%3A3%22&amp;domains=stempublishing.com&amp;sitesearch=stempublishing.com" TargetMode="External"/><Relationship Id="rId1768" Type="http://schemas.openxmlformats.org/officeDocument/2006/relationships/image" Target="media/image1.png"/><Relationship Id="rId1769" Type="http://schemas.openxmlformats.org/officeDocument/2006/relationships/hyperlink" Target="http://www.googlesyndicatedsearch.com/u/stem?q=%22Ezekiel+35%3A4%22&amp;domains=stempublishing.com&amp;sitesearch=stempublishing.com" TargetMode="External"/><Relationship Id="rId1770" Type="http://schemas.openxmlformats.org/officeDocument/2006/relationships/image" Target="media/image1.png"/><Relationship Id="rId1771" Type="http://schemas.openxmlformats.org/officeDocument/2006/relationships/hyperlink" Target="http://www.googlesyndicatedsearch.com/u/stem?q=%22Ezekiel+35%3A5%22&amp;domains=stempublishing.com&amp;sitesearch=stempublishing.com" TargetMode="External"/><Relationship Id="rId1772" Type="http://schemas.openxmlformats.org/officeDocument/2006/relationships/image" Target="media/image1.png"/><Relationship Id="rId1773" Type="http://schemas.openxmlformats.org/officeDocument/2006/relationships/hyperlink" Target="http://www.googlesyndicatedsearch.com/u/stem?q=%22Ezekiel+35%3A6%22&amp;domains=stempublishing.com&amp;sitesearch=stempublishing.com" TargetMode="External"/><Relationship Id="rId1774" Type="http://schemas.openxmlformats.org/officeDocument/2006/relationships/image" Target="media/image1.png"/><Relationship Id="rId1775" Type="http://schemas.openxmlformats.org/officeDocument/2006/relationships/hyperlink" Target="http://www.googlesyndicatedsearch.com/u/stem?q=%22Ezekiel+35%3A7%22&amp;domains=stempublishing.com&amp;sitesearch=stempublishing.com" TargetMode="External"/><Relationship Id="rId1776" Type="http://schemas.openxmlformats.org/officeDocument/2006/relationships/image" Target="media/image1.png"/><Relationship Id="rId1777" Type="http://schemas.openxmlformats.org/officeDocument/2006/relationships/hyperlink" Target="http://www.googlesyndicatedsearch.com/u/stem?q=%22Ezekiel+35%3A8%22&amp;domains=stempublishing.com&amp;sitesearch=stempublishing.com" TargetMode="External"/><Relationship Id="rId1778" Type="http://schemas.openxmlformats.org/officeDocument/2006/relationships/image" Target="media/image1.png"/><Relationship Id="rId1779" Type="http://schemas.openxmlformats.org/officeDocument/2006/relationships/hyperlink" Target="http://www.googlesyndicatedsearch.com/u/stem?q=%22Ezekiel+35%3A9%22&amp;domains=stempublishing.com&amp;sitesearch=stempublishing.com" TargetMode="External"/><Relationship Id="rId1780" Type="http://schemas.openxmlformats.org/officeDocument/2006/relationships/image" Target="media/image1.png"/><Relationship Id="rId1781" Type="http://schemas.openxmlformats.org/officeDocument/2006/relationships/hyperlink" Target="http://www.googlesyndicatedsearch.com/u/stem?q=%22Ezekiel+35%3A10%22&amp;domains=stempublishing.com&amp;sitesearch=stempublishing.com" TargetMode="External"/><Relationship Id="rId1782" Type="http://schemas.openxmlformats.org/officeDocument/2006/relationships/image" Target="media/image1.png"/><Relationship Id="rId1783" Type="http://schemas.openxmlformats.org/officeDocument/2006/relationships/hyperlink" Target="http://www.googlesyndicatedsearch.com/u/stem?q=%22Ezekiel+35%3A11%22&amp;domains=stempublishing.com&amp;sitesearch=stempublishing.com" TargetMode="External"/><Relationship Id="rId1784" Type="http://schemas.openxmlformats.org/officeDocument/2006/relationships/image" Target="media/image1.png"/><Relationship Id="rId1785" Type="http://schemas.openxmlformats.org/officeDocument/2006/relationships/hyperlink" Target="http://www.googlesyndicatedsearch.com/u/stem?q=%22Ezekiel+35%3A12%22&amp;domains=stempublishing.com&amp;sitesearch=stempublishing.com" TargetMode="External"/><Relationship Id="rId1786" Type="http://schemas.openxmlformats.org/officeDocument/2006/relationships/image" Target="media/image1.png"/><Relationship Id="rId1787" Type="http://schemas.openxmlformats.org/officeDocument/2006/relationships/hyperlink" Target="http://www.googlesyndicatedsearch.com/u/stem?q=%22Ezekiel+35%3A13%22&amp;domains=stempublishing.com&amp;sitesearch=stempublishing.com" TargetMode="External"/><Relationship Id="rId1788" Type="http://schemas.openxmlformats.org/officeDocument/2006/relationships/image" Target="media/image1.png"/><Relationship Id="rId1789" Type="http://schemas.openxmlformats.org/officeDocument/2006/relationships/hyperlink" Target="http://www.googlesyndicatedsearch.com/u/stem?q=%22Ezekiel+35%3A14%22&amp;domains=stempublishing.com&amp;sitesearch=stempublishing.com" TargetMode="External"/><Relationship Id="rId1790" Type="http://schemas.openxmlformats.org/officeDocument/2006/relationships/image" Target="media/image1.png"/><Relationship Id="rId1791" Type="http://schemas.openxmlformats.org/officeDocument/2006/relationships/hyperlink" Target="http://www.googlesyndicatedsearch.com/u/stem?q=%22Ezekiel+35%3A15%22&amp;domains=stempublishing.com&amp;sitesearch=stempublishing.com" TargetMode="External"/><Relationship Id="rId1792" Type="http://schemas.openxmlformats.org/officeDocument/2006/relationships/image" Target="media/image1.png"/><Relationship Id="rId1793" Type="http://schemas.openxmlformats.org/officeDocument/2006/relationships/hyperlink" Target="http://www.googlesyndicatedsearch.com/u/stem?q=%22Ezekiel+36%3A1%22&amp;domains=stempublishing.com&amp;sitesearch=stempublishing.com" TargetMode="External"/><Relationship Id="rId1794" Type="http://schemas.openxmlformats.org/officeDocument/2006/relationships/image" Target="media/image1.png"/><Relationship Id="rId1795" Type="http://schemas.openxmlformats.org/officeDocument/2006/relationships/hyperlink" Target="http://www.googlesyndicatedsearch.com/u/stem?q=%22Ezekiel+36%3A2%22&amp;domains=stempublishing.com&amp;sitesearch=stempublishing.com" TargetMode="External"/><Relationship Id="rId1796" Type="http://schemas.openxmlformats.org/officeDocument/2006/relationships/image" Target="media/image1.png"/><Relationship Id="rId1797" Type="http://schemas.openxmlformats.org/officeDocument/2006/relationships/hyperlink" Target="http://www.googlesyndicatedsearch.com/u/stem?q=%22Ezekiel+36%3A3%22&amp;domains=stempublishing.com&amp;sitesearch=stempublishing.com" TargetMode="External"/><Relationship Id="rId1798" Type="http://schemas.openxmlformats.org/officeDocument/2006/relationships/image" Target="media/image1.png"/><Relationship Id="rId1799" Type="http://schemas.openxmlformats.org/officeDocument/2006/relationships/hyperlink" Target="http://www.googlesyndicatedsearch.com/u/stem?q=%22Ezekiel+36%3A4%22&amp;domains=stempublishing.com&amp;sitesearch=stempublishing.com" TargetMode="External"/><Relationship Id="rId1800" Type="http://schemas.openxmlformats.org/officeDocument/2006/relationships/image" Target="media/image1.png"/><Relationship Id="rId1801" Type="http://schemas.openxmlformats.org/officeDocument/2006/relationships/hyperlink" Target="http://www.googlesyndicatedsearch.com/u/stem?q=%22Ezekiel+36%3A5%22&amp;domains=stempublishing.com&amp;sitesearch=stempublishing.com" TargetMode="External"/><Relationship Id="rId1802" Type="http://schemas.openxmlformats.org/officeDocument/2006/relationships/image" Target="media/image1.png"/><Relationship Id="rId1803" Type="http://schemas.openxmlformats.org/officeDocument/2006/relationships/hyperlink" Target="http://www.googlesyndicatedsearch.com/u/stem?q=%22Ezekiel+36%3A6%22&amp;domains=stempublishing.com&amp;sitesearch=stempublishing.com" TargetMode="External"/><Relationship Id="rId1804" Type="http://schemas.openxmlformats.org/officeDocument/2006/relationships/image" Target="media/image1.png"/><Relationship Id="rId1805" Type="http://schemas.openxmlformats.org/officeDocument/2006/relationships/hyperlink" Target="http://www.googlesyndicatedsearch.com/u/stem?q=%22Ezekiel+36%3A7%22&amp;domains=stempublishing.com&amp;sitesearch=stempublishing.com" TargetMode="External"/><Relationship Id="rId1806" Type="http://schemas.openxmlformats.org/officeDocument/2006/relationships/image" Target="media/image1.png"/><Relationship Id="rId1807" Type="http://schemas.openxmlformats.org/officeDocument/2006/relationships/hyperlink" Target="http://www.googlesyndicatedsearch.com/u/stem?q=%22Ezekiel+36%3A8%22&amp;domains=stempublishing.com&amp;sitesearch=stempublishing.com" TargetMode="External"/><Relationship Id="rId1808" Type="http://schemas.openxmlformats.org/officeDocument/2006/relationships/image" Target="media/image1.png"/><Relationship Id="rId1809" Type="http://schemas.openxmlformats.org/officeDocument/2006/relationships/hyperlink" Target="http://www.googlesyndicatedsearch.com/u/stem?q=%22Ezekiel+36%3A9%22&amp;domains=stempublishing.com&amp;sitesearch=stempublishing.com" TargetMode="External"/><Relationship Id="rId1810" Type="http://schemas.openxmlformats.org/officeDocument/2006/relationships/image" Target="media/image1.png"/><Relationship Id="rId1811" Type="http://schemas.openxmlformats.org/officeDocument/2006/relationships/hyperlink" Target="http://www.googlesyndicatedsearch.com/u/stem?q=%22Ezekiel+36%3A10%22&amp;domains=stempublishing.com&amp;sitesearch=stempublishing.com" TargetMode="External"/><Relationship Id="rId1812" Type="http://schemas.openxmlformats.org/officeDocument/2006/relationships/image" Target="media/image1.png"/><Relationship Id="rId1813" Type="http://schemas.openxmlformats.org/officeDocument/2006/relationships/hyperlink" Target="http://www.googlesyndicatedsearch.com/u/stem?q=%22Ezekiel+36%3A11%22&amp;domains=stempublishing.com&amp;sitesearch=stempublishing.com" TargetMode="External"/><Relationship Id="rId1814" Type="http://schemas.openxmlformats.org/officeDocument/2006/relationships/image" Target="media/image1.png"/><Relationship Id="rId1815" Type="http://schemas.openxmlformats.org/officeDocument/2006/relationships/hyperlink" Target="http://www.googlesyndicatedsearch.com/u/stem?q=%22Ezekiel+36%3A12%22&amp;domains=stempublishing.com&amp;sitesearch=stempublishing.com" TargetMode="External"/><Relationship Id="rId1816" Type="http://schemas.openxmlformats.org/officeDocument/2006/relationships/image" Target="media/image1.png"/><Relationship Id="rId1817" Type="http://schemas.openxmlformats.org/officeDocument/2006/relationships/hyperlink" Target="http://www.googlesyndicatedsearch.com/u/stem?q=%22Ezekiel+36%3A13%22&amp;domains=stempublishing.com&amp;sitesearch=stempublishing.com" TargetMode="External"/><Relationship Id="rId1818" Type="http://schemas.openxmlformats.org/officeDocument/2006/relationships/image" Target="media/image1.png"/><Relationship Id="rId1819" Type="http://schemas.openxmlformats.org/officeDocument/2006/relationships/hyperlink" Target="http://www.googlesyndicatedsearch.com/u/stem?q=%22Ezekiel+36%3A14%22&amp;domains=stempublishing.com&amp;sitesearch=stempublishing.com" TargetMode="External"/><Relationship Id="rId1820" Type="http://schemas.openxmlformats.org/officeDocument/2006/relationships/image" Target="media/image1.png"/><Relationship Id="rId1821" Type="http://schemas.openxmlformats.org/officeDocument/2006/relationships/hyperlink" Target="http://www.googlesyndicatedsearch.com/u/stem?q=%22Ezekiel+36%3A15%22&amp;domains=stempublishing.com&amp;sitesearch=stempublishing.com" TargetMode="External"/><Relationship Id="rId1822" Type="http://schemas.openxmlformats.org/officeDocument/2006/relationships/image" Target="media/image1.png"/><Relationship Id="rId1823" Type="http://schemas.openxmlformats.org/officeDocument/2006/relationships/hyperlink" Target="http://www.googlesyndicatedsearch.com/u/stem?q=%22Ezekiel+36%3A16%22&amp;domains=stempublishing.com&amp;sitesearch=stempublishing.com" TargetMode="External"/><Relationship Id="rId1824" Type="http://schemas.openxmlformats.org/officeDocument/2006/relationships/image" Target="media/image1.png"/><Relationship Id="rId1825" Type="http://schemas.openxmlformats.org/officeDocument/2006/relationships/hyperlink" Target="http://www.googlesyndicatedsearch.com/u/stem?q=%22Ezekiel+36%3A17%22&amp;domains=stempublishing.com&amp;sitesearch=stempublishing.com" TargetMode="External"/><Relationship Id="rId1826" Type="http://schemas.openxmlformats.org/officeDocument/2006/relationships/image" Target="media/image1.png"/><Relationship Id="rId1827" Type="http://schemas.openxmlformats.org/officeDocument/2006/relationships/hyperlink" Target="http://www.googlesyndicatedsearch.com/u/stem?q=%22Ezekiel+36%3A18%22&amp;domains=stempublishing.com&amp;sitesearch=stempublishing.com" TargetMode="External"/><Relationship Id="rId1828" Type="http://schemas.openxmlformats.org/officeDocument/2006/relationships/image" Target="media/image1.png"/><Relationship Id="rId1829" Type="http://schemas.openxmlformats.org/officeDocument/2006/relationships/hyperlink" Target="http://www.googlesyndicatedsearch.com/u/stem?q=%22Ezekiel+36%3A19%22&amp;domains=stempublishing.com&amp;sitesearch=stempublishing.com" TargetMode="External"/><Relationship Id="rId1830" Type="http://schemas.openxmlformats.org/officeDocument/2006/relationships/image" Target="media/image1.png"/><Relationship Id="rId1831" Type="http://schemas.openxmlformats.org/officeDocument/2006/relationships/hyperlink" Target="http://www.googlesyndicatedsearch.com/u/stem?q=%22Ezekiel+36%3A20%22&amp;domains=stempublishing.com&amp;sitesearch=stempublishing.com" TargetMode="External"/><Relationship Id="rId1832" Type="http://schemas.openxmlformats.org/officeDocument/2006/relationships/image" Target="media/image1.png"/><Relationship Id="rId1833" Type="http://schemas.openxmlformats.org/officeDocument/2006/relationships/hyperlink" Target="http://www.googlesyndicatedsearch.com/u/stem?q=%22Ezekiel+36%3A21%22&amp;domains=stempublishing.com&amp;sitesearch=stempublishing.com" TargetMode="External"/><Relationship Id="rId1834" Type="http://schemas.openxmlformats.org/officeDocument/2006/relationships/image" Target="media/image1.png"/><Relationship Id="rId1835" Type="http://schemas.openxmlformats.org/officeDocument/2006/relationships/hyperlink" Target="http://www.googlesyndicatedsearch.com/u/stem?q=%22Ezekiel+36%3A22%22&amp;domains=stempublishing.com&amp;sitesearch=stempublishing.com" TargetMode="External"/><Relationship Id="rId1836" Type="http://schemas.openxmlformats.org/officeDocument/2006/relationships/image" Target="media/image1.png"/><Relationship Id="rId1837" Type="http://schemas.openxmlformats.org/officeDocument/2006/relationships/hyperlink" Target="http://www.googlesyndicatedsearch.com/u/stem?q=%22Ezekiel+36%3A23%22&amp;domains=stempublishing.com&amp;sitesearch=stempublishing.com" TargetMode="External"/><Relationship Id="rId1838" Type="http://schemas.openxmlformats.org/officeDocument/2006/relationships/image" Target="media/image1.png"/><Relationship Id="rId1839" Type="http://schemas.openxmlformats.org/officeDocument/2006/relationships/hyperlink" Target="http://www.googlesyndicatedsearch.com/u/stem?q=%22Ezekiel+36%3A24%22&amp;domains=stempublishing.com&amp;sitesearch=stempublishing.com" TargetMode="External"/><Relationship Id="rId1840" Type="http://schemas.openxmlformats.org/officeDocument/2006/relationships/image" Target="media/image1.png"/><Relationship Id="rId1841" Type="http://schemas.openxmlformats.org/officeDocument/2006/relationships/hyperlink" Target="http://www.googlesyndicatedsearch.com/u/stem?q=%22Ezekiel+36%3A25%22&amp;domains=stempublishing.com&amp;sitesearch=stempublishing.com" TargetMode="External"/><Relationship Id="rId1842" Type="http://schemas.openxmlformats.org/officeDocument/2006/relationships/image" Target="media/image1.png"/><Relationship Id="rId1843" Type="http://schemas.openxmlformats.org/officeDocument/2006/relationships/hyperlink" Target="http://www.googlesyndicatedsearch.com/u/stem?q=%22Ezekiel+36%3A26%22&amp;domains=stempublishing.com&amp;sitesearch=stempublishing.com" TargetMode="External"/><Relationship Id="rId1844" Type="http://schemas.openxmlformats.org/officeDocument/2006/relationships/image" Target="media/image1.png"/><Relationship Id="rId1845" Type="http://schemas.openxmlformats.org/officeDocument/2006/relationships/hyperlink" Target="http://www.googlesyndicatedsearch.com/u/stem?q=%22Ezekiel+36%3A27%22&amp;domains=stempublishing.com&amp;sitesearch=stempublishing.com" TargetMode="External"/><Relationship Id="rId1846" Type="http://schemas.openxmlformats.org/officeDocument/2006/relationships/image" Target="media/image1.png"/><Relationship Id="rId1847" Type="http://schemas.openxmlformats.org/officeDocument/2006/relationships/hyperlink" Target="http://www.googlesyndicatedsearch.com/u/stem?q=%22Ezekiel+36%3A28%22&amp;domains=stempublishing.com&amp;sitesearch=stempublishing.com" TargetMode="External"/><Relationship Id="rId1848" Type="http://schemas.openxmlformats.org/officeDocument/2006/relationships/image" Target="media/image1.png"/><Relationship Id="rId1849" Type="http://schemas.openxmlformats.org/officeDocument/2006/relationships/hyperlink" Target="http://www.googlesyndicatedsearch.com/u/stem?q=%22Ezekiel+36%3A29%22&amp;domains=stempublishing.com&amp;sitesearch=stempublishing.com" TargetMode="External"/><Relationship Id="rId1850" Type="http://schemas.openxmlformats.org/officeDocument/2006/relationships/image" Target="media/image1.png"/><Relationship Id="rId1851" Type="http://schemas.openxmlformats.org/officeDocument/2006/relationships/hyperlink" Target="http://www.googlesyndicatedsearch.com/u/stem?q=%22Ezekiel+36%3A30%22&amp;domains=stempublishing.com&amp;sitesearch=stempublishing.com" TargetMode="External"/><Relationship Id="rId1852" Type="http://schemas.openxmlformats.org/officeDocument/2006/relationships/image" Target="media/image1.png"/><Relationship Id="rId1853" Type="http://schemas.openxmlformats.org/officeDocument/2006/relationships/hyperlink" Target="http://www.googlesyndicatedsearch.com/u/stem?q=%22Ezekiel+36%3A31%22&amp;domains=stempublishing.com&amp;sitesearch=stempublishing.com" TargetMode="External"/><Relationship Id="rId1854" Type="http://schemas.openxmlformats.org/officeDocument/2006/relationships/image" Target="media/image1.png"/><Relationship Id="rId1855" Type="http://schemas.openxmlformats.org/officeDocument/2006/relationships/hyperlink" Target="http://www.googlesyndicatedsearch.com/u/stem?q=%22Ezekiel+36%3A32%22&amp;domains=stempublishing.com&amp;sitesearch=stempublishing.com" TargetMode="External"/><Relationship Id="rId1856" Type="http://schemas.openxmlformats.org/officeDocument/2006/relationships/image" Target="media/image1.png"/><Relationship Id="rId1857" Type="http://schemas.openxmlformats.org/officeDocument/2006/relationships/hyperlink" Target="http://www.googlesyndicatedsearch.com/u/stem?q=%22Ezekiel+36%3A33%22&amp;domains=stempublishing.com&amp;sitesearch=stempublishing.com" TargetMode="External"/><Relationship Id="rId1858" Type="http://schemas.openxmlformats.org/officeDocument/2006/relationships/image" Target="media/image1.png"/><Relationship Id="rId1859" Type="http://schemas.openxmlformats.org/officeDocument/2006/relationships/hyperlink" Target="http://www.googlesyndicatedsearch.com/u/stem?q=%22Ezekiel+36%3A34%22&amp;domains=stempublishing.com&amp;sitesearch=stempublishing.com" TargetMode="External"/><Relationship Id="rId1860" Type="http://schemas.openxmlformats.org/officeDocument/2006/relationships/image" Target="media/image1.png"/><Relationship Id="rId1861" Type="http://schemas.openxmlformats.org/officeDocument/2006/relationships/hyperlink" Target="http://www.googlesyndicatedsearch.com/u/stem?q=%22Ezekiel+36%3A35%22&amp;domains=stempublishing.com&amp;sitesearch=stempublishing.com" TargetMode="External"/><Relationship Id="rId1862" Type="http://schemas.openxmlformats.org/officeDocument/2006/relationships/image" Target="media/image1.png"/><Relationship Id="rId1863" Type="http://schemas.openxmlformats.org/officeDocument/2006/relationships/hyperlink" Target="http://www.googlesyndicatedsearch.com/u/stem?q=%22Ezekiel+36%3A36%22&amp;domains=stempublishing.com&amp;sitesearch=stempublishing.com" TargetMode="External"/><Relationship Id="rId1864" Type="http://schemas.openxmlformats.org/officeDocument/2006/relationships/image" Target="media/image1.png"/><Relationship Id="rId1865" Type="http://schemas.openxmlformats.org/officeDocument/2006/relationships/hyperlink" Target="http://www.googlesyndicatedsearch.com/u/stem?q=%22Ezekiel+36%3A37%22&amp;domains=stempublishing.com&amp;sitesearch=stempublishing.com" TargetMode="External"/><Relationship Id="rId1866" Type="http://schemas.openxmlformats.org/officeDocument/2006/relationships/image" Target="media/image1.png"/><Relationship Id="rId1867" Type="http://schemas.openxmlformats.org/officeDocument/2006/relationships/hyperlink" Target="http://www.googlesyndicatedsearch.com/u/stem?q=%22Ezekiel+36%3A38%22&amp;domains=stempublishing.com&amp;sitesearch=stempublishing.com" TargetMode="External"/><Relationship Id="rId1868" Type="http://schemas.openxmlformats.org/officeDocument/2006/relationships/image" Target="media/image1.png"/><Relationship Id="rId1869" Type="http://schemas.openxmlformats.org/officeDocument/2006/relationships/hyperlink" Target="http://www.googlesyndicatedsearch.com/u/stem?q=%22Ezekiel+37%3A1%22&amp;domains=stempublishing.com&amp;sitesearch=stempublishing.com" TargetMode="External"/><Relationship Id="rId1870" Type="http://schemas.openxmlformats.org/officeDocument/2006/relationships/image" Target="media/image1.png"/><Relationship Id="rId1871" Type="http://schemas.openxmlformats.org/officeDocument/2006/relationships/hyperlink" Target="http://www.googlesyndicatedsearch.com/u/stem?q=%22Ezekiel+37%3A2%22&amp;domains=stempublishing.com&amp;sitesearch=stempublishing.com" TargetMode="External"/><Relationship Id="rId1872" Type="http://schemas.openxmlformats.org/officeDocument/2006/relationships/image" Target="media/image1.png"/><Relationship Id="rId1873" Type="http://schemas.openxmlformats.org/officeDocument/2006/relationships/hyperlink" Target="http://www.googlesyndicatedsearch.com/u/stem?q=%22Ezekiel+37%3A3%22&amp;domains=stempublishing.com&amp;sitesearch=stempublishing.com" TargetMode="External"/><Relationship Id="rId1874" Type="http://schemas.openxmlformats.org/officeDocument/2006/relationships/image" Target="media/image1.png"/><Relationship Id="rId1875" Type="http://schemas.openxmlformats.org/officeDocument/2006/relationships/hyperlink" Target="http://www.googlesyndicatedsearch.com/u/stem?q=%22Ezekiel+37%3A4%22&amp;domains=stempublishing.com&amp;sitesearch=stempublishing.com" TargetMode="External"/><Relationship Id="rId1876" Type="http://schemas.openxmlformats.org/officeDocument/2006/relationships/image" Target="media/image1.png"/><Relationship Id="rId1877" Type="http://schemas.openxmlformats.org/officeDocument/2006/relationships/hyperlink" Target="http://www.googlesyndicatedsearch.com/u/stem?q=%22Ezekiel+37%3A5%22&amp;domains=stempublishing.com&amp;sitesearch=stempublishing.com" TargetMode="External"/><Relationship Id="rId1878" Type="http://schemas.openxmlformats.org/officeDocument/2006/relationships/image" Target="media/image1.png"/><Relationship Id="rId1879" Type="http://schemas.openxmlformats.org/officeDocument/2006/relationships/hyperlink" Target="http://www.googlesyndicatedsearch.com/u/stem?q=%22Ezekiel+37%3A6%22&amp;domains=stempublishing.com&amp;sitesearch=stempublishing.com" TargetMode="External"/><Relationship Id="rId1880" Type="http://schemas.openxmlformats.org/officeDocument/2006/relationships/image" Target="media/image1.png"/><Relationship Id="rId1881" Type="http://schemas.openxmlformats.org/officeDocument/2006/relationships/hyperlink" Target="http://www.googlesyndicatedsearch.com/u/stem?q=%22Ezekiel+37%3A7%22&amp;domains=stempublishing.com&amp;sitesearch=stempublishing.com" TargetMode="External"/><Relationship Id="rId1882" Type="http://schemas.openxmlformats.org/officeDocument/2006/relationships/image" Target="media/image1.png"/><Relationship Id="rId1883" Type="http://schemas.openxmlformats.org/officeDocument/2006/relationships/hyperlink" Target="http://www.googlesyndicatedsearch.com/u/stem?q=%22Ezekiel+37%3A8%22&amp;domains=stempublishing.com&amp;sitesearch=stempublishing.com" TargetMode="External"/><Relationship Id="rId1884" Type="http://schemas.openxmlformats.org/officeDocument/2006/relationships/image" Target="media/image1.png"/><Relationship Id="rId1885" Type="http://schemas.openxmlformats.org/officeDocument/2006/relationships/hyperlink" Target="http://www.googlesyndicatedsearch.com/u/stem?q=%22Ezekiel+37%3A9%22&amp;domains=stempublishing.com&amp;sitesearch=stempublishing.com" TargetMode="External"/><Relationship Id="rId1886" Type="http://schemas.openxmlformats.org/officeDocument/2006/relationships/image" Target="media/image1.png"/><Relationship Id="rId1887" Type="http://schemas.openxmlformats.org/officeDocument/2006/relationships/hyperlink" Target="http://www.googlesyndicatedsearch.com/u/stem?q=%22Ezekiel+37%3A10%22&amp;domains=stempublishing.com&amp;sitesearch=stempublishing.com" TargetMode="External"/><Relationship Id="rId1888" Type="http://schemas.openxmlformats.org/officeDocument/2006/relationships/image" Target="media/image1.png"/><Relationship Id="rId1889" Type="http://schemas.openxmlformats.org/officeDocument/2006/relationships/hyperlink" Target="http://www.googlesyndicatedsearch.com/u/stem?q=%22Ezekiel+37%3A11%22&amp;domains=stempublishing.com&amp;sitesearch=stempublishing.com" TargetMode="External"/><Relationship Id="rId1890" Type="http://schemas.openxmlformats.org/officeDocument/2006/relationships/image" Target="media/image1.png"/><Relationship Id="rId1891" Type="http://schemas.openxmlformats.org/officeDocument/2006/relationships/hyperlink" Target="http://www.googlesyndicatedsearch.com/u/stem?q=%22Ezekiel+37%3A12%22&amp;domains=stempublishing.com&amp;sitesearch=stempublishing.com" TargetMode="External"/><Relationship Id="rId1892" Type="http://schemas.openxmlformats.org/officeDocument/2006/relationships/image" Target="media/image1.png"/><Relationship Id="rId1893" Type="http://schemas.openxmlformats.org/officeDocument/2006/relationships/hyperlink" Target="http://www.googlesyndicatedsearch.com/u/stem?q=%22Ezekiel+37%3A13%22&amp;domains=stempublishing.com&amp;sitesearch=stempublishing.com" TargetMode="External"/><Relationship Id="rId1894" Type="http://schemas.openxmlformats.org/officeDocument/2006/relationships/image" Target="media/image1.png"/><Relationship Id="rId1895" Type="http://schemas.openxmlformats.org/officeDocument/2006/relationships/hyperlink" Target="http://www.googlesyndicatedsearch.com/u/stem?q=%22Ezekiel+37%3A14%22&amp;domains=stempublishing.com&amp;sitesearch=stempublishing.com" TargetMode="External"/><Relationship Id="rId1896" Type="http://schemas.openxmlformats.org/officeDocument/2006/relationships/image" Target="media/image1.png"/><Relationship Id="rId1897" Type="http://schemas.openxmlformats.org/officeDocument/2006/relationships/hyperlink" Target="http://www.googlesyndicatedsearch.com/u/stem?q=%22Ezekiel+37%3A15%22&amp;domains=stempublishing.com&amp;sitesearch=stempublishing.com" TargetMode="External"/><Relationship Id="rId1898" Type="http://schemas.openxmlformats.org/officeDocument/2006/relationships/image" Target="media/image1.png"/><Relationship Id="rId1899" Type="http://schemas.openxmlformats.org/officeDocument/2006/relationships/hyperlink" Target="http://www.googlesyndicatedsearch.com/u/stem?q=%22Ezekiel+37%3A16%22&amp;domains=stempublishing.com&amp;sitesearch=stempublishing.com" TargetMode="External"/><Relationship Id="rId1900" Type="http://schemas.openxmlformats.org/officeDocument/2006/relationships/image" Target="media/image1.png"/><Relationship Id="rId1901" Type="http://schemas.openxmlformats.org/officeDocument/2006/relationships/hyperlink" Target="http://www.googlesyndicatedsearch.com/u/stem?q=%22Ezekiel+37%3A17%22&amp;domains=stempublishing.com&amp;sitesearch=stempublishing.com" TargetMode="External"/><Relationship Id="rId1902" Type="http://schemas.openxmlformats.org/officeDocument/2006/relationships/image" Target="media/image1.png"/><Relationship Id="rId1903" Type="http://schemas.openxmlformats.org/officeDocument/2006/relationships/hyperlink" Target="http://www.googlesyndicatedsearch.com/u/stem?q=%22Ezekiel+37%3A18%22&amp;domains=stempublishing.com&amp;sitesearch=stempublishing.com" TargetMode="External"/><Relationship Id="rId1904" Type="http://schemas.openxmlformats.org/officeDocument/2006/relationships/image" Target="media/image1.png"/><Relationship Id="rId1905" Type="http://schemas.openxmlformats.org/officeDocument/2006/relationships/hyperlink" Target="http://www.googlesyndicatedsearch.com/u/stem?q=%22Ezekiel+37%3A19%22&amp;domains=stempublishing.com&amp;sitesearch=stempublishing.com" TargetMode="External"/><Relationship Id="rId1906" Type="http://schemas.openxmlformats.org/officeDocument/2006/relationships/image" Target="media/image1.png"/><Relationship Id="rId1907" Type="http://schemas.openxmlformats.org/officeDocument/2006/relationships/hyperlink" Target="http://www.googlesyndicatedsearch.com/u/stem?q=%22Ezekiel+37%3A20%22&amp;domains=stempublishing.com&amp;sitesearch=stempublishing.com" TargetMode="External"/><Relationship Id="rId1908" Type="http://schemas.openxmlformats.org/officeDocument/2006/relationships/image" Target="media/image1.png"/><Relationship Id="rId1909" Type="http://schemas.openxmlformats.org/officeDocument/2006/relationships/hyperlink" Target="http://www.googlesyndicatedsearch.com/u/stem?q=%22Ezekiel+37%3A21%22&amp;domains=stempublishing.com&amp;sitesearch=stempublishing.com" TargetMode="External"/><Relationship Id="rId1910" Type="http://schemas.openxmlformats.org/officeDocument/2006/relationships/image" Target="media/image1.png"/><Relationship Id="rId1911" Type="http://schemas.openxmlformats.org/officeDocument/2006/relationships/hyperlink" Target="http://www.googlesyndicatedsearch.com/u/stem?q=%22Ezekiel+37%3A22%22&amp;domains=stempublishing.com&amp;sitesearch=stempublishing.com" TargetMode="External"/><Relationship Id="rId1912" Type="http://schemas.openxmlformats.org/officeDocument/2006/relationships/image" Target="media/image1.png"/><Relationship Id="rId1913" Type="http://schemas.openxmlformats.org/officeDocument/2006/relationships/hyperlink" Target="http://www.googlesyndicatedsearch.com/u/stem?q=%22Ezekiel+37%3A23%22&amp;domains=stempublishing.com&amp;sitesearch=stempublishing.com" TargetMode="External"/><Relationship Id="rId1914" Type="http://schemas.openxmlformats.org/officeDocument/2006/relationships/image" Target="media/image1.png"/><Relationship Id="rId1915" Type="http://schemas.openxmlformats.org/officeDocument/2006/relationships/hyperlink" Target="http://www.googlesyndicatedsearch.com/u/stem?q=%22Ezekiel+37%3A24%22&amp;domains=stempublishing.com&amp;sitesearch=stempublishing.com" TargetMode="External"/><Relationship Id="rId1916" Type="http://schemas.openxmlformats.org/officeDocument/2006/relationships/image" Target="media/image1.png"/><Relationship Id="rId1917" Type="http://schemas.openxmlformats.org/officeDocument/2006/relationships/hyperlink" Target="http://www.googlesyndicatedsearch.com/u/stem?q=%22Ezekiel+37%3A25%22&amp;domains=stempublishing.com&amp;sitesearch=stempublishing.com" TargetMode="External"/><Relationship Id="rId1918" Type="http://schemas.openxmlformats.org/officeDocument/2006/relationships/image" Target="media/image1.png"/><Relationship Id="rId1919" Type="http://schemas.openxmlformats.org/officeDocument/2006/relationships/hyperlink" Target="http://www.googlesyndicatedsearch.com/u/stem?q=%22Ezekiel+37%3A26%22&amp;domains=stempublishing.com&amp;sitesearch=stempublishing.com" TargetMode="External"/><Relationship Id="rId1920" Type="http://schemas.openxmlformats.org/officeDocument/2006/relationships/image" Target="media/image1.png"/><Relationship Id="rId1921" Type="http://schemas.openxmlformats.org/officeDocument/2006/relationships/hyperlink" Target="http://www.googlesyndicatedsearch.com/u/stem?q=%22Ezekiel+37%3A27%22&amp;domains=stempublishing.com&amp;sitesearch=stempublishing.com" TargetMode="External"/><Relationship Id="rId1922" Type="http://schemas.openxmlformats.org/officeDocument/2006/relationships/image" Target="media/image1.png"/><Relationship Id="rId1923" Type="http://schemas.openxmlformats.org/officeDocument/2006/relationships/hyperlink" Target="http://www.googlesyndicatedsearch.com/u/stem?q=%22Ezekiel+37%3A28%22&amp;domains=stempublishing.com&amp;sitesearch=stempublishing.com" TargetMode="External"/><Relationship Id="rId1924" Type="http://schemas.openxmlformats.org/officeDocument/2006/relationships/image" Target="media/image1.png"/><Relationship Id="rId1925" Type="http://schemas.openxmlformats.org/officeDocument/2006/relationships/hyperlink" Target="http://www.googlesyndicatedsearch.com/u/stem?q=%22Ezekiel+38%3A1%22&amp;domains=stempublishing.com&amp;sitesearch=stempublishing.com" TargetMode="External"/><Relationship Id="rId1926" Type="http://schemas.openxmlformats.org/officeDocument/2006/relationships/image" Target="media/image1.png"/><Relationship Id="rId1927" Type="http://schemas.openxmlformats.org/officeDocument/2006/relationships/hyperlink" Target="http://www.googlesyndicatedsearch.com/u/stem?q=%22Ezekiel+38%3A2%22&amp;domains=stempublishing.com&amp;sitesearch=stempublishing.com" TargetMode="External"/><Relationship Id="rId1928" Type="http://schemas.openxmlformats.org/officeDocument/2006/relationships/image" Target="media/image1.png"/><Relationship Id="rId1929" Type="http://schemas.openxmlformats.org/officeDocument/2006/relationships/hyperlink" Target="http://www.googlesyndicatedsearch.com/u/stem?q=%22Ezekiel+38%3A3%22&amp;domains=stempublishing.com&amp;sitesearch=stempublishing.com" TargetMode="External"/><Relationship Id="rId1930" Type="http://schemas.openxmlformats.org/officeDocument/2006/relationships/image" Target="media/image1.png"/><Relationship Id="rId1931" Type="http://schemas.openxmlformats.org/officeDocument/2006/relationships/hyperlink" Target="http://www.googlesyndicatedsearch.com/u/stem?q=%22Ezekiel+38%3A4%22&amp;domains=stempublishing.com&amp;sitesearch=stempublishing.com" TargetMode="External"/><Relationship Id="rId1932" Type="http://schemas.openxmlformats.org/officeDocument/2006/relationships/image" Target="media/image1.png"/><Relationship Id="rId1933" Type="http://schemas.openxmlformats.org/officeDocument/2006/relationships/hyperlink" Target="http://www.googlesyndicatedsearch.com/u/stem?q=%22Ezekiel+38%3A5%22&amp;domains=stempublishing.com&amp;sitesearch=stempublishing.com" TargetMode="External"/><Relationship Id="rId1934" Type="http://schemas.openxmlformats.org/officeDocument/2006/relationships/image" Target="media/image1.png"/><Relationship Id="rId1935" Type="http://schemas.openxmlformats.org/officeDocument/2006/relationships/hyperlink" Target="http://www.googlesyndicatedsearch.com/u/stem?q=%22Ezekiel+38%3A6%22&amp;domains=stempublishing.com&amp;sitesearch=stempublishing.com" TargetMode="External"/><Relationship Id="rId1936" Type="http://schemas.openxmlformats.org/officeDocument/2006/relationships/image" Target="media/image1.png"/><Relationship Id="rId1937" Type="http://schemas.openxmlformats.org/officeDocument/2006/relationships/hyperlink" Target="http://www.googlesyndicatedsearch.com/u/stem?q=%22Ezekiel+38%3A7%22&amp;domains=stempublishing.com&amp;sitesearch=stempublishing.com" TargetMode="External"/><Relationship Id="rId1938" Type="http://schemas.openxmlformats.org/officeDocument/2006/relationships/image" Target="media/image1.png"/><Relationship Id="rId1939" Type="http://schemas.openxmlformats.org/officeDocument/2006/relationships/hyperlink" Target="http://www.googlesyndicatedsearch.com/u/stem?q=%22Ezekiel+38%3A8%22&amp;domains=stempublishing.com&amp;sitesearch=stempublishing.com" TargetMode="External"/><Relationship Id="rId1940" Type="http://schemas.openxmlformats.org/officeDocument/2006/relationships/image" Target="media/image1.png"/><Relationship Id="rId1941" Type="http://schemas.openxmlformats.org/officeDocument/2006/relationships/hyperlink" Target="http://www.googlesyndicatedsearch.com/u/stem?q=%22Ezekiel+38%3A9%22&amp;domains=stempublishing.com&amp;sitesearch=stempublishing.com" TargetMode="External"/><Relationship Id="rId1942" Type="http://schemas.openxmlformats.org/officeDocument/2006/relationships/image" Target="media/image1.png"/><Relationship Id="rId1943" Type="http://schemas.openxmlformats.org/officeDocument/2006/relationships/hyperlink" Target="http://www.googlesyndicatedsearch.com/u/stem?q=%22Ezekiel+38%3A10%22&amp;domains=stempublishing.com&amp;sitesearch=stempublishing.com" TargetMode="External"/><Relationship Id="rId1944" Type="http://schemas.openxmlformats.org/officeDocument/2006/relationships/image" Target="media/image1.png"/><Relationship Id="rId1945" Type="http://schemas.openxmlformats.org/officeDocument/2006/relationships/hyperlink" Target="http://www.googlesyndicatedsearch.com/u/stem?q=%22Ezekiel+38%3A11%22&amp;domains=stempublishing.com&amp;sitesearch=stempublishing.com" TargetMode="External"/><Relationship Id="rId1946" Type="http://schemas.openxmlformats.org/officeDocument/2006/relationships/image" Target="media/image1.png"/><Relationship Id="rId1947" Type="http://schemas.openxmlformats.org/officeDocument/2006/relationships/hyperlink" Target="http://www.googlesyndicatedsearch.com/u/stem?q=%22Ezekiel+38%3A12%22&amp;domains=stempublishing.com&amp;sitesearch=stempublishing.com" TargetMode="External"/><Relationship Id="rId1948" Type="http://schemas.openxmlformats.org/officeDocument/2006/relationships/image" Target="media/image1.png"/><Relationship Id="rId1949" Type="http://schemas.openxmlformats.org/officeDocument/2006/relationships/hyperlink" Target="http://www.googlesyndicatedsearch.com/u/stem?q=%22Ezekiel+38%3A13%22&amp;domains=stempublishing.com&amp;sitesearch=stempublishing.com" TargetMode="External"/><Relationship Id="rId1950" Type="http://schemas.openxmlformats.org/officeDocument/2006/relationships/image" Target="media/image1.png"/><Relationship Id="rId1951" Type="http://schemas.openxmlformats.org/officeDocument/2006/relationships/hyperlink" Target="http://www.googlesyndicatedsearch.com/u/stem?q=%22Ezekiel+38%3A14%22&amp;domains=stempublishing.com&amp;sitesearch=stempublishing.com" TargetMode="External"/><Relationship Id="rId1952" Type="http://schemas.openxmlformats.org/officeDocument/2006/relationships/image" Target="media/image1.png"/><Relationship Id="rId1953" Type="http://schemas.openxmlformats.org/officeDocument/2006/relationships/hyperlink" Target="http://www.googlesyndicatedsearch.com/u/stem?q=%22Ezekiel+38%3A15%22&amp;domains=stempublishing.com&amp;sitesearch=stempublishing.com" TargetMode="External"/><Relationship Id="rId1954" Type="http://schemas.openxmlformats.org/officeDocument/2006/relationships/image" Target="media/image1.png"/><Relationship Id="rId1955" Type="http://schemas.openxmlformats.org/officeDocument/2006/relationships/hyperlink" Target="http://www.googlesyndicatedsearch.com/u/stem?q=%22Ezekiel+38%3A16%22&amp;domains=stempublishing.com&amp;sitesearch=stempublishing.com" TargetMode="External"/><Relationship Id="rId1956" Type="http://schemas.openxmlformats.org/officeDocument/2006/relationships/image" Target="media/image1.png"/><Relationship Id="rId1957" Type="http://schemas.openxmlformats.org/officeDocument/2006/relationships/hyperlink" Target="http://www.googlesyndicatedsearch.com/u/stem?q=%22Ezekiel+38%3A17%22&amp;domains=stempublishing.com&amp;sitesearch=stempublishing.com" TargetMode="External"/><Relationship Id="rId1958" Type="http://schemas.openxmlformats.org/officeDocument/2006/relationships/image" Target="media/image1.png"/><Relationship Id="rId1959" Type="http://schemas.openxmlformats.org/officeDocument/2006/relationships/hyperlink" Target="http://www.googlesyndicatedsearch.com/u/stem?q=%22Ezekiel+38%3A18%22&amp;domains=stempublishing.com&amp;sitesearch=stempublishing.com" TargetMode="External"/><Relationship Id="rId1960" Type="http://schemas.openxmlformats.org/officeDocument/2006/relationships/image" Target="media/image1.png"/><Relationship Id="rId1961" Type="http://schemas.openxmlformats.org/officeDocument/2006/relationships/hyperlink" Target="http://www.googlesyndicatedsearch.com/u/stem?q=%22Ezekiel+38%3A19%22&amp;domains=stempublishing.com&amp;sitesearch=stempublishing.com" TargetMode="External"/><Relationship Id="rId1962" Type="http://schemas.openxmlformats.org/officeDocument/2006/relationships/image" Target="media/image1.png"/><Relationship Id="rId1963" Type="http://schemas.openxmlformats.org/officeDocument/2006/relationships/hyperlink" Target="http://www.googlesyndicatedsearch.com/u/stem?q=%22Ezekiel+38%3A20%22&amp;domains=stempublishing.com&amp;sitesearch=stempublishing.com" TargetMode="External"/><Relationship Id="rId1964" Type="http://schemas.openxmlformats.org/officeDocument/2006/relationships/image" Target="media/image1.png"/><Relationship Id="rId1965" Type="http://schemas.openxmlformats.org/officeDocument/2006/relationships/hyperlink" Target="http://www.googlesyndicatedsearch.com/u/stem?q=%22Ezekiel+38%3A21%22&amp;domains=stempublishing.com&amp;sitesearch=stempublishing.com" TargetMode="External"/><Relationship Id="rId1966" Type="http://schemas.openxmlformats.org/officeDocument/2006/relationships/image" Target="media/image1.png"/><Relationship Id="rId1967" Type="http://schemas.openxmlformats.org/officeDocument/2006/relationships/hyperlink" Target="http://www.googlesyndicatedsearch.com/u/stem?q=%22Ezekiel+38%3A22%22&amp;domains=stempublishing.com&amp;sitesearch=stempublishing.com" TargetMode="External"/><Relationship Id="rId1968" Type="http://schemas.openxmlformats.org/officeDocument/2006/relationships/image" Target="media/image1.png"/><Relationship Id="rId1969" Type="http://schemas.openxmlformats.org/officeDocument/2006/relationships/hyperlink" Target="http://www.googlesyndicatedsearch.com/u/stem?q=%22Ezekiel+38%3A23%22&amp;domains=stempublishing.com&amp;sitesearch=stempublishing.com" TargetMode="External"/><Relationship Id="rId1970" Type="http://schemas.openxmlformats.org/officeDocument/2006/relationships/image" Target="media/image1.png"/><Relationship Id="rId1971" Type="http://schemas.openxmlformats.org/officeDocument/2006/relationships/hyperlink" Target="http://www.googlesyndicatedsearch.com/u/stem?q=%22Ezekiel+39%3A1%22&amp;domains=stempublishing.com&amp;sitesearch=stempublishing.com" TargetMode="External"/><Relationship Id="rId1972" Type="http://schemas.openxmlformats.org/officeDocument/2006/relationships/image" Target="media/image1.png"/><Relationship Id="rId1973" Type="http://schemas.openxmlformats.org/officeDocument/2006/relationships/hyperlink" Target="http://www.googlesyndicatedsearch.com/u/stem?q=%22Ezekiel+39%3A2%22&amp;domains=stempublishing.com&amp;sitesearch=stempublishing.com" TargetMode="External"/><Relationship Id="rId1974" Type="http://schemas.openxmlformats.org/officeDocument/2006/relationships/image" Target="media/image1.png"/><Relationship Id="rId1975" Type="http://schemas.openxmlformats.org/officeDocument/2006/relationships/hyperlink" Target="http://www.googlesyndicatedsearch.com/u/stem?q=%22Ezekiel+39%3A3%22&amp;domains=stempublishing.com&amp;sitesearch=stempublishing.com" TargetMode="External"/><Relationship Id="rId1976" Type="http://schemas.openxmlformats.org/officeDocument/2006/relationships/image" Target="media/image1.png"/><Relationship Id="rId1977" Type="http://schemas.openxmlformats.org/officeDocument/2006/relationships/hyperlink" Target="http://www.googlesyndicatedsearch.com/u/stem?q=%22Ezekiel+39%3A4%22&amp;domains=stempublishing.com&amp;sitesearch=stempublishing.com" TargetMode="External"/><Relationship Id="rId1978" Type="http://schemas.openxmlformats.org/officeDocument/2006/relationships/image" Target="media/image1.png"/><Relationship Id="rId1979" Type="http://schemas.openxmlformats.org/officeDocument/2006/relationships/hyperlink" Target="http://www.googlesyndicatedsearch.com/u/stem?q=%22Ezekiel+39%3A5%22&amp;domains=stempublishing.com&amp;sitesearch=stempublishing.com" TargetMode="External"/><Relationship Id="rId1980" Type="http://schemas.openxmlformats.org/officeDocument/2006/relationships/image" Target="media/image1.png"/><Relationship Id="rId1981" Type="http://schemas.openxmlformats.org/officeDocument/2006/relationships/hyperlink" Target="http://www.googlesyndicatedsearch.com/u/stem?q=%22Ezekiel+39%3A6%22&amp;domains=stempublishing.com&amp;sitesearch=stempublishing.com" TargetMode="External"/><Relationship Id="rId1982" Type="http://schemas.openxmlformats.org/officeDocument/2006/relationships/image" Target="media/image1.png"/><Relationship Id="rId1983" Type="http://schemas.openxmlformats.org/officeDocument/2006/relationships/hyperlink" Target="http://www.googlesyndicatedsearch.com/u/stem?q=%22Ezekiel+39%3A7%22&amp;domains=stempublishing.com&amp;sitesearch=stempublishing.com" TargetMode="External"/><Relationship Id="rId1984" Type="http://schemas.openxmlformats.org/officeDocument/2006/relationships/image" Target="media/image1.png"/><Relationship Id="rId1985" Type="http://schemas.openxmlformats.org/officeDocument/2006/relationships/hyperlink" Target="http://www.googlesyndicatedsearch.com/u/stem?q=%22Ezekiel+39%3A8%22&amp;domains=stempublishing.com&amp;sitesearch=stempublishing.com" TargetMode="External"/><Relationship Id="rId1986" Type="http://schemas.openxmlformats.org/officeDocument/2006/relationships/image" Target="media/image1.png"/><Relationship Id="rId1987" Type="http://schemas.openxmlformats.org/officeDocument/2006/relationships/hyperlink" Target="http://www.googlesyndicatedsearch.com/u/stem?q=%22Ezekiel+39%3A9%22&amp;domains=stempublishing.com&amp;sitesearch=stempublishing.com" TargetMode="External"/><Relationship Id="rId1988" Type="http://schemas.openxmlformats.org/officeDocument/2006/relationships/image" Target="media/image1.png"/><Relationship Id="rId1989" Type="http://schemas.openxmlformats.org/officeDocument/2006/relationships/hyperlink" Target="http://www.googlesyndicatedsearch.com/u/stem?q=%22Ezekiel+39%3A10%22&amp;domains=stempublishing.com&amp;sitesearch=stempublishing.com" TargetMode="External"/><Relationship Id="rId1990" Type="http://schemas.openxmlformats.org/officeDocument/2006/relationships/image" Target="media/image1.png"/><Relationship Id="rId1991" Type="http://schemas.openxmlformats.org/officeDocument/2006/relationships/hyperlink" Target="http://www.googlesyndicatedsearch.com/u/stem?q=%22Ezekiel+39%3A11%22&amp;domains=stempublishing.com&amp;sitesearch=stempublishing.com" TargetMode="External"/><Relationship Id="rId1992" Type="http://schemas.openxmlformats.org/officeDocument/2006/relationships/image" Target="media/image1.png"/><Relationship Id="rId1993" Type="http://schemas.openxmlformats.org/officeDocument/2006/relationships/hyperlink" Target="http://www.googlesyndicatedsearch.com/u/stem?q=%22Ezekiel+39%3A12%22&amp;domains=stempublishing.com&amp;sitesearch=stempublishing.com" TargetMode="External"/><Relationship Id="rId1994" Type="http://schemas.openxmlformats.org/officeDocument/2006/relationships/image" Target="media/image1.png"/><Relationship Id="rId1995" Type="http://schemas.openxmlformats.org/officeDocument/2006/relationships/hyperlink" Target="http://www.googlesyndicatedsearch.com/u/stem?q=%22Ezekiel+39%3A13%22&amp;domains=stempublishing.com&amp;sitesearch=stempublishing.com" TargetMode="External"/><Relationship Id="rId1996" Type="http://schemas.openxmlformats.org/officeDocument/2006/relationships/image" Target="media/image1.png"/><Relationship Id="rId1997" Type="http://schemas.openxmlformats.org/officeDocument/2006/relationships/hyperlink" Target="http://www.googlesyndicatedsearch.com/u/stem?q=%22Ezekiel+39%3A14%22&amp;domains=stempublishing.com&amp;sitesearch=stempublishing.com" TargetMode="External"/><Relationship Id="rId1998" Type="http://schemas.openxmlformats.org/officeDocument/2006/relationships/image" Target="media/image1.png"/><Relationship Id="rId1999" Type="http://schemas.openxmlformats.org/officeDocument/2006/relationships/hyperlink" Target="http://www.googlesyndicatedsearch.com/u/stem?q=%22Ezekiel+39%3A15%22&amp;domains=stempublishing.com&amp;sitesearch=stempublishing.com" TargetMode="External"/><Relationship Id="rId2000" Type="http://schemas.openxmlformats.org/officeDocument/2006/relationships/image" Target="media/image1.png"/><Relationship Id="rId2001" Type="http://schemas.openxmlformats.org/officeDocument/2006/relationships/hyperlink" Target="http://www.googlesyndicatedsearch.com/u/stem?q=%22Ezekiel+39%3A16%22&amp;domains=stempublishing.com&amp;sitesearch=stempublishing.com" TargetMode="External"/><Relationship Id="rId2002" Type="http://schemas.openxmlformats.org/officeDocument/2006/relationships/image" Target="media/image1.png"/><Relationship Id="rId2003" Type="http://schemas.openxmlformats.org/officeDocument/2006/relationships/hyperlink" Target="http://www.googlesyndicatedsearch.com/u/stem?q=%22Ezekiel+39%3A17%22&amp;domains=stempublishing.com&amp;sitesearch=stempublishing.com" TargetMode="External"/><Relationship Id="rId2004" Type="http://schemas.openxmlformats.org/officeDocument/2006/relationships/image" Target="media/image1.png"/><Relationship Id="rId2005" Type="http://schemas.openxmlformats.org/officeDocument/2006/relationships/hyperlink" Target="http://www.googlesyndicatedsearch.com/u/stem?q=%22Ezekiel+39%3A18%22&amp;domains=stempublishing.com&amp;sitesearch=stempublishing.com" TargetMode="External"/><Relationship Id="rId2006" Type="http://schemas.openxmlformats.org/officeDocument/2006/relationships/image" Target="media/image1.png"/><Relationship Id="rId2007" Type="http://schemas.openxmlformats.org/officeDocument/2006/relationships/hyperlink" Target="http://www.googlesyndicatedsearch.com/u/stem?q=%22Ezekiel+39%3A19%22&amp;domains=stempublishing.com&amp;sitesearch=stempublishing.com" TargetMode="External"/><Relationship Id="rId2008" Type="http://schemas.openxmlformats.org/officeDocument/2006/relationships/image" Target="media/image1.png"/><Relationship Id="rId2009" Type="http://schemas.openxmlformats.org/officeDocument/2006/relationships/hyperlink" Target="http://www.googlesyndicatedsearch.com/u/stem?q=%22Ezekiel+39%3A20%22&amp;domains=stempublishing.com&amp;sitesearch=stempublishing.com" TargetMode="External"/><Relationship Id="rId2010" Type="http://schemas.openxmlformats.org/officeDocument/2006/relationships/image" Target="media/image1.png"/><Relationship Id="rId2011" Type="http://schemas.openxmlformats.org/officeDocument/2006/relationships/hyperlink" Target="http://www.googlesyndicatedsearch.com/u/stem?q=%22Ezekiel+39%3A21%22&amp;domains=stempublishing.com&amp;sitesearch=stempublishing.com" TargetMode="External"/><Relationship Id="rId2012" Type="http://schemas.openxmlformats.org/officeDocument/2006/relationships/image" Target="media/image1.png"/><Relationship Id="rId2013" Type="http://schemas.openxmlformats.org/officeDocument/2006/relationships/hyperlink" Target="http://www.googlesyndicatedsearch.com/u/stem?q=%22Ezekiel+39%3A22%22&amp;domains=stempublishing.com&amp;sitesearch=stempublishing.com" TargetMode="External"/><Relationship Id="rId2014" Type="http://schemas.openxmlformats.org/officeDocument/2006/relationships/image" Target="media/image1.png"/><Relationship Id="rId2015" Type="http://schemas.openxmlformats.org/officeDocument/2006/relationships/hyperlink" Target="http://www.googlesyndicatedsearch.com/u/stem?q=%22Ezekiel+39%3A23%22&amp;domains=stempublishing.com&amp;sitesearch=stempublishing.com" TargetMode="External"/><Relationship Id="rId2016" Type="http://schemas.openxmlformats.org/officeDocument/2006/relationships/image" Target="media/image1.png"/><Relationship Id="rId2017" Type="http://schemas.openxmlformats.org/officeDocument/2006/relationships/hyperlink" Target="http://www.googlesyndicatedsearch.com/u/stem?q=%22Ezekiel+39%3A24%22&amp;domains=stempublishing.com&amp;sitesearch=stempublishing.com" TargetMode="External"/><Relationship Id="rId2018" Type="http://schemas.openxmlformats.org/officeDocument/2006/relationships/image" Target="media/image1.png"/><Relationship Id="rId2019" Type="http://schemas.openxmlformats.org/officeDocument/2006/relationships/hyperlink" Target="http://www.googlesyndicatedsearch.com/u/stem?q=%22Ezekiel+39%3A25%22&amp;domains=stempublishing.com&amp;sitesearch=stempublishing.com" TargetMode="External"/><Relationship Id="rId2020" Type="http://schemas.openxmlformats.org/officeDocument/2006/relationships/image" Target="media/image1.png"/><Relationship Id="rId2021" Type="http://schemas.openxmlformats.org/officeDocument/2006/relationships/hyperlink" Target="http://www.googlesyndicatedsearch.com/u/stem?q=%22Ezekiel+39%3A26%22&amp;domains=stempublishing.com&amp;sitesearch=stempublishing.com" TargetMode="External"/><Relationship Id="rId2022" Type="http://schemas.openxmlformats.org/officeDocument/2006/relationships/image" Target="media/image1.png"/><Relationship Id="rId2023" Type="http://schemas.openxmlformats.org/officeDocument/2006/relationships/hyperlink" Target="http://www.googlesyndicatedsearch.com/u/stem?q=%22Ezekiel+39%3A27%22&amp;domains=stempublishing.com&amp;sitesearch=stempublishing.com" TargetMode="External"/><Relationship Id="rId2024" Type="http://schemas.openxmlformats.org/officeDocument/2006/relationships/image" Target="media/image1.png"/><Relationship Id="rId2025" Type="http://schemas.openxmlformats.org/officeDocument/2006/relationships/hyperlink" Target="http://www.googlesyndicatedsearch.com/u/stem?q=%22Ezekiel+39%3A28%22&amp;domains=stempublishing.com&amp;sitesearch=stempublishing.com" TargetMode="External"/><Relationship Id="rId2026" Type="http://schemas.openxmlformats.org/officeDocument/2006/relationships/image" Target="media/image1.png"/><Relationship Id="rId2027" Type="http://schemas.openxmlformats.org/officeDocument/2006/relationships/hyperlink" Target="http://www.googlesyndicatedsearch.com/u/stem?q=%22Ezekiel+39%3A29%22&amp;domains=stempublishing.com&amp;sitesearch=stempublishing.com" TargetMode="External"/><Relationship Id="rId2028" Type="http://schemas.openxmlformats.org/officeDocument/2006/relationships/image" Target="media/image1.png"/><Relationship Id="rId2029" Type="http://schemas.openxmlformats.org/officeDocument/2006/relationships/hyperlink" Target="http://www.googlesyndicatedsearch.com/u/stem?q=%22Ezekiel+40%3A1%22&amp;domains=stempublishing.com&amp;sitesearch=stempublishing.com" TargetMode="External"/><Relationship Id="rId2030" Type="http://schemas.openxmlformats.org/officeDocument/2006/relationships/image" Target="media/image1.png"/><Relationship Id="rId2031" Type="http://schemas.openxmlformats.org/officeDocument/2006/relationships/hyperlink" Target="http://www.googlesyndicatedsearch.com/u/stem?q=%22Ezekiel+40%3A2%22&amp;domains=stempublishing.com&amp;sitesearch=stempublishing.com" TargetMode="External"/><Relationship Id="rId2032" Type="http://schemas.openxmlformats.org/officeDocument/2006/relationships/image" Target="media/image1.png"/><Relationship Id="rId2033" Type="http://schemas.openxmlformats.org/officeDocument/2006/relationships/hyperlink" Target="http://www.googlesyndicatedsearch.com/u/stem?q=%22Ezekiel+40%3A3%22&amp;domains=stempublishing.com&amp;sitesearch=stempublishing.com" TargetMode="External"/><Relationship Id="rId2034" Type="http://schemas.openxmlformats.org/officeDocument/2006/relationships/image" Target="media/image1.png"/><Relationship Id="rId2035" Type="http://schemas.openxmlformats.org/officeDocument/2006/relationships/hyperlink" Target="http://www.googlesyndicatedsearch.com/u/stem?q=%22Ezekiel+40%3A4%22&amp;domains=stempublishing.com&amp;sitesearch=stempublishing.com" TargetMode="External"/><Relationship Id="rId2036" Type="http://schemas.openxmlformats.org/officeDocument/2006/relationships/image" Target="media/image1.png"/><Relationship Id="rId2037" Type="http://schemas.openxmlformats.org/officeDocument/2006/relationships/hyperlink" Target="http://www.googlesyndicatedsearch.com/u/stem?q=%22Ezekiel+40%3A5%22&amp;domains=stempublishing.com&amp;sitesearch=stempublishing.com" TargetMode="External"/><Relationship Id="rId2038" Type="http://schemas.openxmlformats.org/officeDocument/2006/relationships/image" Target="media/image1.png"/><Relationship Id="rId2039" Type="http://schemas.openxmlformats.org/officeDocument/2006/relationships/hyperlink" Target="http://www.googlesyndicatedsearch.com/u/stem?q=%22Ezekiel+40%3A6%22&amp;domains=stempublishing.com&amp;sitesearch=stempublishing.com" TargetMode="External"/><Relationship Id="rId2040" Type="http://schemas.openxmlformats.org/officeDocument/2006/relationships/image" Target="media/image1.png"/><Relationship Id="rId2041" Type="http://schemas.openxmlformats.org/officeDocument/2006/relationships/hyperlink" Target="http://www.googlesyndicatedsearch.com/u/stem?q=%22Ezekiel+40%3A7%22&amp;domains=stempublishing.com&amp;sitesearch=stempublishing.com" TargetMode="External"/><Relationship Id="rId2042" Type="http://schemas.openxmlformats.org/officeDocument/2006/relationships/image" Target="media/image1.png"/><Relationship Id="rId2043" Type="http://schemas.openxmlformats.org/officeDocument/2006/relationships/hyperlink" Target="http://www.googlesyndicatedsearch.com/u/stem?q=%22Ezekiel+40%3A8%22&amp;domains=stempublishing.com&amp;sitesearch=stempublishing.com" TargetMode="External"/><Relationship Id="rId2044" Type="http://schemas.openxmlformats.org/officeDocument/2006/relationships/image" Target="media/image1.png"/><Relationship Id="rId2045" Type="http://schemas.openxmlformats.org/officeDocument/2006/relationships/hyperlink" Target="http://www.googlesyndicatedsearch.com/u/stem?q=%22Ezekiel+40%3A9%22&amp;domains=stempublishing.com&amp;sitesearch=stempublishing.com" TargetMode="External"/><Relationship Id="rId2046" Type="http://schemas.openxmlformats.org/officeDocument/2006/relationships/image" Target="media/image1.png"/><Relationship Id="rId2047" Type="http://schemas.openxmlformats.org/officeDocument/2006/relationships/hyperlink" Target="http://www.googlesyndicatedsearch.com/u/stem?q=%22Ezekiel+40%3A10%22&amp;domains=stempublishing.com&amp;sitesearch=stempublishing.com" TargetMode="External"/><Relationship Id="rId2048" Type="http://schemas.openxmlformats.org/officeDocument/2006/relationships/image" Target="media/image1.png"/><Relationship Id="rId2049" Type="http://schemas.openxmlformats.org/officeDocument/2006/relationships/hyperlink" Target="http://www.googlesyndicatedsearch.com/u/stem?q=%22Ezekiel+40%3A11%22&amp;domains=stempublishing.com&amp;sitesearch=stempublishing.com" TargetMode="External"/><Relationship Id="rId2050" Type="http://schemas.openxmlformats.org/officeDocument/2006/relationships/image" Target="media/image1.png"/><Relationship Id="rId2051" Type="http://schemas.openxmlformats.org/officeDocument/2006/relationships/hyperlink" Target="http://www.googlesyndicatedsearch.com/u/stem?q=%22Ezekiel+40%3A12%22&amp;domains=stempublishing.com&amp;sitesearch=stempublishing.com" TargetMode="External"/><Relationship Id="rId2052" Type="http://schemas.openxmlformats.org/officeDocument/2006/relationships/image" Target="media/image1.png"/><Relationship Id="rId2053" Type="http://schemas.openxmlformats.org/officeDocument/2006/relationships/hyperlink" Target="http://www.googlesyndicatedsearch.com/u/stem?q=%22Ezekiel+40%3A13%22&amp;domains=stempublishing.com&amp;sitesearch=stempublishing.com" TargetMode="External"/><Relationship Id="rId2054" Type="http://schemas.openxmlformats.org/officeDocument/2006/relationships/image" Target="media/image1.png"/><Relationship Id="rId2055" Type="http://schemas.openxmlformats.org/officeDocument/2006/relationships/hyperlink" Target="http://www.googlesyndicatedsearch.com/u/stem?q=%22Ezekiel+40%3A14%22&amp;domains=stempublishing.com&amp;sitesearch=stempublishing.com" TargetMode="External"/><Relationship Id="rId2056" Type="http://schemas.openxmlformats.org/officeDocument/2006/relationships/image" Target="media/image1.png"/><Relationship Id="rId2057" Type="http://schemas.openxmlformats.org/officeDocument/2006/relationships/hyperlink" Target="http://www.googlesyndicatedsearch.com/u/stem?q=%22Ezekiel+40%3A15%22&amp;domains=stempublishing.com&amp;sitesearch=stempublishing.com" TargetMode="External"/><Relationship Id="rId2058" Type="http://schemas.openxmlformats.org/officeDocument/2006/relationships/image" Target="media/image1.png"/><Relationship Id="rId2059" Type="http://schemas.openxmlformats.org/officeDocument/2006/relationships/hyperlink" Target="http://www.googlesyndicatedsearch.com/u/stem?q=%22Ezekiel+40%3A16%22&amp;domains=stempublishing.com&amp;sitesearch=stempublishing.com" TargetMode="External"/><Relationship Id="rId2060" Type="http://schemas.openxmlformats.org/officeDocument/2006/relationships/image" Target="media/image1.png"/><Relationship Id="rId2061" Type="http://schemas.openxmlformats.org/officeDocument/2006/relationships/hyperlink" Target="http://www.googlesyndicatedsearch.com/u/stem?q=%22Ezekiel+40%3A17%22&amp;domains=stempublishing.com&amp;sitesearch=stempublishing.com" TargetMode="External"/><Relationship Id="rId2062" Type="http://schemas.openxmlformats.org/officeDocument/2006/relationships/image" Target="media/image1.png"/><Relationship Id="rId2063" Type="http://schemas.openxmlformats.org/officeDocument/2006/relationships/hyperlink" Target="http://www.googlesyndicatedsearch.com/u/stem?q=%22Ezekiel+40%3A18%22&amp;domains=stempublishing.com&amp;sitesearch=stempublishing.com" TargetMode="External"/><Relationship Id="rId2064" Type="http://schemas.openxmlformats.org/officeDocument/2006/relationships/image" Target="media/image1.png"/><Relationship Id="rId2065" Type="http://schemas.openxmlformats.org/officeDocument/2006/relationships/hyperlink" Target="http://www.googlesyndicatedsearch.com/u/stem?q=%22Ezekiel+40%3A19%22&amp;domains=stempublishing.com&amp;sitesearch=stempublishing.com" TargetMode="External"/><Relationship Id="rId2066" Type="http://schemas.openxmlformats.org/officeDocument/2006/relationships/image" Target="media/image1.png"/><Relationship Id="rId2067" Type="http://schemas.openxmlformats.org/officeDocument/2006/relationships/hyperlink" Target="http://www.googlesyndicatedsearch.com/u/stem?q=%22Ezekiel+40%3A20%22&amp;domains=stempublishing.com&amp;sitesearch=stempublishing.com" TargetMode="External"/><Relationship Id="rId2068" Type="http://schemas.openxmlformats.org/officeDocument/2006/relationships/image" Target="media/image1.png"/><Relationship Id="rId2069" Type="http://schemas.openxmlformats.org/officeDocument/2006/relationships/hyperlink" Target="http://www.googlesyndicatedsearch.com/u/stem?q=%22Ezekiel+40%3A21%22&amp;domains=stempublishing.com&amp;sitesearch=stempublishing.com" TargetMode="External"/><Relationship Id="rId2070" Type="http://schemas.openxmlformats.org/officeDocument/2006/relationships/image" Target="media/image1.png"/><Relationship Id="rId2071" Type="http://schemas.openxmlformats.org/officeDocument/2006/relationships/hyperlink" Target="http://www.googlesyndicatedsearch.com/u/stem?q=%22Ezekiel+40%3A22%22&amp;domains=stempublishing.com&amp;sitesearch=stempublishing.com" TargetMode="External"/><Relationship Id="rId2072" Type="http://schemas.openxmlformats.org/officeDocument/2006/relationships/image" Target="media/image1.png"/><Relationship Id="rId2073" Type="http://schemas.openxmlformats.org/officeDocument/2006/relationships/hyperlink" Target="http://www.googlesyndicatedsearch.com/u/stem?q=%22Ezekiel+40%3A23%22&amp;domains=stempublishing.com&amp;sitesearch=stempublishing.com" TargetMode="External"/><Relationship Id="rId2074" Type="http://schemas.openxmlformats.org/officeDocument/2006/relationships/image" Target="media/image1.png"/><Relationship Id="rId2075" Type="http://schemas.openxmlformats.org/officeDocument/2006/relationships/hyperlink" Target="http://www.googlesyndicatedsearch.com/u/stem?q=%22Ezekiel+40%3A24%22&amp;domains=stempublishing.com&amp;sitesearch=stempublishing.com" TargetMode="External"/><Relationship Id="rId2076" Type="http://schemas.openxmlformats.org/officeDocument/2006/relationships/image" Target="media/image1.png"/><Relationship Id="rId2077" Type="http://schemas.openxmlformats.org/officeDocument/2006/relationships/hyperlink" Target="http://www.googlesyndicatedsearch.com/u/stem?q=%22Ezekiel+40%3A25%22&amp;domains=stempublishing.com&amp;sitesearch=stempublishing.com" TargetMode="External"/><Relationship Id="rId2078" Type="http://schemas.openxmlformats.org/officeDocument/2006/relationships/image" Target="media/image1.png"/><Relationship Id="rId2079" Type="http://schemas.openxmlformats.org/officeDocument/2006/relationships/hyperlink" Target="http://www.googlesyndicatedsearch.com/u/stem?q=%22Ezekiel+40%3A26%22&amp;domains=stempublishing.com&amp;sitesearch=stempublishing.com" TargetMode="External"/><Relationship Id="rId2080" Type="http://schemas.openxmlformats.org/officeDocument/2006/relationships/image" Target="media/image1.png"/><Relationship Id="rId2081" Type="http://schemas.openxmlformats.org/officeDocument/2006/relationships/hyperlink" Target="http://www.googlesyndicatedsearch.com/u/stem?q=%22Ezekiel+40%3A27%22&amp;domains=stempublishing.com&amp;sitesearch=stempublishing.com" TargetMode="External"/><Relationship Id="rId2082" Type="http://schemas.openxmlformats.org/officeDocument/2006/relationships/image" Target="media/image1.png"/><Relationship Id="rId2083" Type="http://schemas.openxmlformats.org/officeDocument/2006/relationships/hyperlink" Target="http://www.googlesyndicatedsearch.com/u/stem?q=%22Ezekiel+40%3A28%22&amp;domains=stempublishing.com&amp;sitesearch=stempublishing.com" TargetMode="External"/><Relationship Id="rId2084" Type="http://schemas.openxmlformats.org/officeDocument/2006/relationships/image" Target="media/image1.png"/><Relationship Id="rId2085" Type="http://schemas.openxmlformats.org/officeDocument/2006/relationships/hyperlink" Target="http://www.googlesyndicatedsearch.com/u/stem?q=%22Ezekiel+40%3A29%22&amp;domains=stempublishing.com&amp;sitesearch=stempublishing.com" TargetMode="External"/><Relationship Id="rId2086" Type="http://schemas.openxmlformats.org/officeDocument/2006/relationships/image" Target="media/image1.png"/><Relationship Id="rId2087" Type="http://schemas.openxmlformats.org/officeDocument/2006/relationships/hyperlink" Target="http://www.googlesyndicatedsearch.com/u/stem?q=%22Ezekiel+40%3A30%22&amp;domains=stempublishing.com&amp;sitesearch=stempublishing.com" TargetMode="External"/><Relationship Id="rId2088" Type="http://schemas.openxmlformats.org/officeDocument/2006/relationships/image" Target="media/image1.png"/><Relationship Id="rId2089" Type="http://schemas.openxmlformats.org/officeDocument/2006/relationships/hyperlink" Target="http://www.googlesyndicatedsearch.com/u/stem?q=%22Ezekiel+40%3A31%22&amp;domains=stempublishing.com&amp;sitesearch=stempublishing.com" TargetMode="External"/><Relationship Id="rId2090" Type="http://schemas.openxmlformats.org/officeDocument/2006/relationships/image" Target="media/image1.png"/><Relationship Id="rId2091" Type="http://schemas.openxmlformats.org/officeDocument/2006/relationships/hyperlink" Target="http://www.googlesyndicatedsearch.com/u/stem?q=%22Ezekiel+40%3A32%22&amp;domains=stempublishing.com&amp;sitesearch=stempublishing.com" TargetMode="External"/><Relationship Id="rId2092" Type="http://schemas.openxmlformats.org/officeDocument/2006/relationships/image" Target="media/image1.png"/><Relationship Id="rId2093" Type="http://schemas.openxmlformats.org/officeDocument/2006/relationships/hyperlink" Target="http://www.googlesyndicatedsearch.com/u/stem?q=%22Ezekiel+40%3A33%22&amp;domains=stempublishing.com&amp;sitesearch=stempublishing.com" TargetMode="External"/><Relationship Id="rId2094" Type="http://schemas.openxmlformats.org/officeDocument/2006/relationships/image" Target="media/image1.png"/><Relationship Id="rId2095" Type="http://schemas.openxmlformats.org/officeDocument/2006/relationships/hyperlink" Target="http://www.googlesyndicatedsearch.com/u/stem?q=%22Ezekiel+40%3A34%22&amp;domains=stempublishing.com&amp;sitesearch=stempublishing.com" TargetMode="External"/><Relationship Id="rId2096" Type="http://schemas.openxmlformats.org/officeDocument/2006/relationships/image" Target="media/image1.png"/><Relationship Id="rId2097" Type="http://schemas.openxmlformats.org/officeDocument/2006/relationships/hyperlink" Target="http://www.googlesyndicatedsearch.com/u/stem?q=%22Ezekiel+40%3A35%22&amp;domains=stempublishing.com&amp;sitesearch=stempublishing.com" TargetMode="External"/><Relationship Id="rId2098" Type="http://schemas.openxmlformats.org/officeDocument/2006/relationships/image" Target="media/image1.png"/><Relationship Id="rId2099" Type="http://schemas.openxmlformats.org/officeDocument/2006/relationships/hyperlink" Target="http://www.googlesyndicatedsearch.com/u/stem?q=%22Ezekiel+40%3A36%22&amp;domains=stempublishing.com&amp;sitesearch=stempublishing.com" TargetMode="External"/><Relationship Id="rId2100" Type="http://schemas.openxmlformats.org/officeDocument/2006/relationships/image" Target="media/image1.png"/><Relationship Id="rId2101" Type="http://schemas.openxmlformats.org/officeDocument/2006/relationships/hyperlink" Target="http://www.googlesyndicatedsearch.com/u/stem?q=%22Ezekiel+40%3A37%22&amp;domains=stempublishing.com&amp;sitesearch=stempublishing.com" TargetMode="External"/><Relationship Id="rId2102" Type="http://schemas.openxmlformats.org/officeDocument/2006/relationships/image" Target="media/image1.png"/><Relationship Id="rId2103" Type="http://schemas.openxmlformats.org/officeDocument/2006/relationships/hyperlink" Target="http://www.googlesyndicatedsearch.com/u/stem?q=%22Ezekiel+40%3A38%22&amp;domains=stempublishing.com&amp;sitesearch=stempublishing.com" TargetMode="External"/><Relationship Id="rId2104" Type="http://schemas.openxmlformats.org/officeDocument/2006/relationships/image" Target="media/image1.png"/><Relationship Id="rId2105" Type="http://schemas.openxmlformats.org/officeDocument/2006/relationships/hyperlink" Target="http://www.googlesyndicatedsearch.com/u/stem?q=%22Ezekiel+40%3A39%22&amp;domains=stempublishing.com&amp;sitesearch=stempublishing.com" TargetMode="External"/><Relationship Id="rId2106" Type="http://schemas.openxmlformats.org/officeDocument/2006/relationships/image" Target="media/image1.png"/><Relationship Id="rId2107" Type="http://schemas.openxmlformats.org/officeDocument/2006/relationships/hyperlink" Target="http://www.googlesyndicatedsearch.com/u/stem?q=%22Ezekiel+40%3A40%22&amp;domains=stempublishing.com&amp;sitesearch=stempublishing.com" TargetMode="External"/><Relationship Id="rId2108" Type="http://schemas.openxmlformats.org/officeDocument/2006/relationships/image" Target="media/image1.png"/><Relationship Id="rId2109" Type="http://schemas.openxmlformats.org/officeDocument/2006/relationships/hyperlink" Target="http://www.googlesyndicatedsearch.com/u/stem?q=%22Ezekiel+40%3A41%22&amp;domains=stempublishing.com&amp;sitesearch=stempublishing.com" TargetMode="External"/><Relationship Id="rId2110" Type="http://schemas.openxmlformats.org/officeDocument/2006/relationships/image" Target="media/image1.png"/><Relationship Id="rId2111" Type="http://schemas.openxmlformats.org/officeDocument/2006/relationships/hyperlink" Target="http://www.googlesyndicatedsearch.com/u/stem?q=%22Ezekiel+40%3A42%22&amp;domains=stempublishing.com&amp;sitesearch=stempublishing.com" TargetMode="External"/><Relationship Id="rId2112" Type="http://schemas.openxmlformats.org/officeDocument/2006/relationships/image" Target="media/image1.png"/><Relationship Id="rId2113" Type="http://schemas.openxmlformats.org/officeDocument/2006/relationships/hyperlink" Target="http://www.googlesyndicatedsearch.com/u/stem?q=%22Ezekiel+40%3A43%22&amp;domains=stempublishing.com&amp;sitesearch=stempublishing.com" TargetMode="External"/><Relationship Id="rId2114" Type="http://schemas.openxmlformats.org/officeDocument/2006/relationships/image" Target="media/image1.png"/><Relationship Id="rId2115" Type="http://schemas.openxmlformats.org/officeDocument/2006/relationships/hyperlink" Target="http://www.googlesyndicatedsearch.com/u/stem?q=%22Ezekiel+40%3A44%22&amp;domains=stempublishing.com&amp;sitesearch=stempublishing.com" TargetMode="External"/><Relationship Id="rId2116" Type="http://schemas.openxmlformats.org/officeDocument/2006/relationships/image" Target="media/image1.png"/><Relationship Id="rId2117" Type="http://schemas.openxmlformats.org/officeDocument/2006/relationships/hyperlink" Target="http://www.googlesyndicatedsearch.com/u/stem?q=%22Ezekiel+40%3A45%22&amp;domains=stempublishing.com&amp;sitesearch=stempublishing.com" TargetMode="External"/><Relationship Id="rId2118" Type="http://schemas.openxmlformats.org/officeDocument/2006/relationships/image" Target="media/image1.png"/><Relationship Id="rId2119" Type="http://schemas.openxmlformats.org/officeDocument/2006/relationships/hyperlink" Target="http://www.googlesyndicatedsearch.com/u/stem?q=%22Ezekiel+40%3A46%22&amp;domains=stempublishing.com&amp;sitesearch=stempublishing.com" TargetMode="External"/><Relationship Id="rId2120" Type="http://schemas.openxmlformats.org/officeDocument/2006/relationships/image" Target="media/image1.png"/><Relationship Id="rId2121" Type="http://schemas.openxmlformats.org/officeDocument/2006/relationships/hyperlink" Target="http://www.googlesyndicatedsearch.com/u/stem?q=%22Ezekiel+40%3A47%22&amp;domains=stempublishing.com&amp;sitesearch=stempublishing.com" TargetMode="External"/><Relationship Id="rId2122" Type="http://schemas.openxmlformats.org/officeDocument/2006/relationships/image" Target="media/image1.png"/><Relationship Id="rId2123" Type="http://schemas.openxmlformats.org/officeDocument/2006/relationships/hyperlink" Target="http://www.googlesyndicatedsearch.com/u/stem?q=%22Ezekiel+40%3A48%22&amp;domains=stempublishing.com&amp;sitesearch=stempublishing.com" TargetMode="External"/><Relationship Id="rId2124" Type="http://schemas.openxmlformats.org/officeDocument/2006/relationships/image" Target="media/image1.png"/><Relationship Id="rId2125" Type="http://schemas.openxmlformats.org/officeDocument/2006/relationships/hyperlink" Target="http://www.googlesyndicatedsearch.com/u/stem?q=%22Ezekiel+40%3A49%22&amp;domains=stempublishing.com&amp;sitesearch=stempublishing.com" TargetMode="External"/><Relationship Id="rId2126" Type="http://schemas.openxmlformats.org/officeDocument/2006/relationships/image" Target="media/image1.png"/><Relationship Id="rId2127" Type="http://schemas.openxmlformats.org/officeDocument/2006/relationships/hyperlink" Target="http://www.googlesyndicatedsearch.com/u/stem?q=%22Ezekiel+41%3A1%22&amp;domains=stempublishing.com&amp;sitesearch=stempublishing.com" TargetMode="External"/><Relationship Id="rId2128" Type="http://schemas.openxmlformats.org/officeDocument/2006/relationships/image" Target="media/image1.png"/><Relationship Id="rId2129" Type="http://schemas.openxmlformats.org/officeDocument/2006/relationships/hyperlink" Target="http://www.googlesyndicatedsearch.com/u/stem?q=%22Ezekiel+41%3A2%22&amp;domains=stempublishing.com&amp;sitesearch=stempublishing.com" TargetMode="External"/><Relationship Id="rId2130" Type="http://schemas.openxmlformats.org/officeDocument/2006/relationships/image" Target="media/image1.png"/><Relationship Id="rId2131" Type="http://schemas.openxmlformats.org/officeDocument/2006/relationships/hyperlink" Target="http://www.googlesyndicatedsearch.com/u/stem?q=%22Ezekiel+41%3A3%22&amp;domains=stempublishing.com&amp;sitesearch=stempublishing.com" TargetMode="External"/><Relationship Id="rId2132" Type="http://schemas.openxmlformats.org/officeDocument/2006/relationships/image" Target="media/image1.png"/><Relationship Id="rId2133" Type="http://schemas.openxmlformats.org/officeDocument/2006/relationships/hyperlink" Target="http://www.googlesyndicatedsearch.com/u/stem?q=%22Ezekiel+41%3A4%22&amp;domains=stempublishing.com&amp;sitesearch=stempublishing.com" TargetMode="External"/><Relationship Id="rId2134" Type="http://schemas.openxmlformats.org/officeDocument/2006/relationships/image" Target="media/image1.png"/><Relationship Id="rId2135" Type="http://schemas.openxmlformats.org/officeDocument/2006/relationships/hyperlink" Target="http://www.googlesyndicatedsearch.com/u/stem?q=%22Ezekiel+41%3A5%22&amp;domains=stempublishing.com&amp;sitesearch=stempublishing.com" TargetMode="External"/><Relationship Id="rId2136" Type="http://schemas.openxmlformats.org/officeDocument/2006/relationships/image" Target="media/image1.png"/><Relationship Id="rId2137" Type="http://schemas.openxmlformats.org/officeDocument/2006/relationships/hyperlink" Target="http://www.googlesyndicatedsearch.com/u/stem?q=%22Ezekiel+41%3A6%22&amp;domains=stempublishing.com&amp;sitesearch=stempublishing.com" TargetMode="External"/><Relationship Id="rId2138" Type="http://schemas.openxmlformats.org/officeDocument/2006/relationships/image" Target="media/image1.png"/><Relationship Id="rId2139" Type="http://schemas.openxmlformats.org/officeDocument/2006/relationships/hyperlink" Target="http://www.googlesyndicatedsearch.com/u/stem?q=%22Ezekiel+41%3A7%22&amp;domains=stempublishing.com&amp;sitesearch=stempublishing.com" TargetMode="External"/><Relationship Id="rId2140" Type="http://schemas.openxmlformats.org/officeDocument/2006/relationships/image" Target="media/image1.png"/><Relationship Id="rId2141" Type="http://schemas.openxmlformats.org/officeDocument/2006/relationships/hyperlink" Target="http://www.googlesyndicatedsearch.com/u/stem?q=%22Ezekiel+41%3A8%22&amp;domains=stempublishing.com&amp;sitesearch=stempublishing.com" TargetMode="External"/><Relationship Id="rId2142" Type="http://schemas.openxmlformats.org/officeDocument/2006/relationships/image" Target="media/image1.png"/><Relationship Id="rId2143" Type="http://schemas.openxmlformats.org/officeDocument/2006/relationships/hyperlink" Target="http://www.googlesyndicatedsearch.com/u/stem?q=%22Ezekiel+41%3A9%22&amp;domains=stempublishing.com&amp;sitesearch=stempublishing.com" TargetMode="External"/><Relationship Id="rId2144" Type="http://schemas.openxmlformats.org/officeDocument/2006/relationships/image" Target="media/image1.png"/><Relationship Id="rId2145" Type="http://schemas.openxmlformats.org/officeDocument/2006/relationships/hyperlink" Target="http://www.googlesyndicatedsearch.com/u/stem?q=%22Ezekiel+41%3A10%22&amp;domains=stempublishing.com&amp;sitesearch=stempublishing.com" TargetMode="External"/><Relationship Id="rId2146" Type="http://schemas.openxmlformats.org/officeDocument/2006/relationships/image" Target="media/image1.png"/><Relationship Id="rId2147" Type="http://schemas.openxmlformats.org/officeDocument/2006/relationships/hyperlink" Target="http://www.googlesyndicatedsearch.com/u/stem?q=%22Ezekiel+41%3A11%22&amp;domains=stempublishing.com&amp;sitesearch=stempublishing.com" TargetMode="External"/><Relationship Id="rId2148" Type="http://schemas.openxmlformats.org/officeDocument/2006/relationships/image" Target="media/image1.png"/><Relationship Id="rId2149" Type="http://schemas.openxmlformats.org/officeDocument/2006/relationships/hyperlink" Target="http://www.googlesyndicatedsearch.com/u/stem?q=%22Ezekiel+41%3A12%22&amp;domains=stempublishing.com&amp;sitesearch=stempublishing.com" TargetMode="External"/><Relationship Id="rId2150" Type="http://schemas.openxmlformats.org/officeDocument/2006/relationships/image" Target="media/image1.png"/><Relationship Id="rId2151" Type="http://schemas.openxmlformats.org/officeDocument/2006/relationships/hyperlink" Target="http://www.googlesyndicatedsearch.com/u/stem?q=%22Ezekiel+41%3A13%22&amp;domains=stempublishing.com&amp;sitesearch=stempublishing.com" TargetMode="External"/><Relationship Id="rId2152" Type="http://schemas.openxmlformats.org/officeDocument/2006/relationships/image" Target="media/image1.png"/><Relationship Id="rId2153" Type="http://schemas.openxmlformats.org/officeDocument/2006/relationships/hyperlink" Target="http://www.googlesyndicatedsearch.com/u/stem?q=%22Ezekiel+41%3A14%22&amp;domains=stempublishing.com&amp;sitesearch=stempublishing.com" TargetMode="External"/><Relationship Id="rId2154" Type="http://schemas.openxmlformats.org/officeDocument/2006/relationships/image" Target="media/image1.png"/><Relationship Id="rId2155" Type="http://schemas.openxmlformats.org/officeDocument/2006/relationships/hyperlink" Target="http://www.googlesyndicatedsearch.com/u/stem?q=%22Ezekiel+41%3A15%22&amp;domains=stempublishing.com&amp;sitesearch=stempublishing.com" TargetMode="External"/><Relationship Id="rId2156" Type="http://schemas.openxmlformats.org/officeDocument/2006/relationships/image" Target="media/image1.png"/><Relationship Id="rId2157" Type="http://schemas.openxmlformats.org/officeDocument/2006/relationships/hyperlink" Target="http://www.googlesyndicatedsearch.com/u/stem?q=%22Ezekiel+41%3A16%22&amp;domains=stempublishing.com&amp;sitesearch=stempublishing.com" TargetMode="External"/><Relationship Id="rId2158" Type="http://schemas.openxmlformats.org/officeDocument/2006/relationships/image" Target="media/image1.png"/><Relationship Id="rId2159" Type="http://schemas.openxmlformats.org/officeDocument/2006/relationships/hyperlink" Target="http://www.googlesyndicatedsearch.com/u/stem?q=%22Ezekiel+41%3A17%22&amp;domains=stempublishing.com&amp;sitesearch=stempublishing.com" TargetMode="External"/><Relationship Id="rId2160" Type="http://schemas.openxmlformats.org/officeDocument/2006/relationships/image" Target="media/image1.png"/><Relationship Id="rId2161" Type="http://schemas.openxmlformats.org/officeDocument/2006/relationships/hyperlink" Target="http://www.googlesyndicatedsearch.com/u/stem?q=%22Ezekiel+41%3A18%22&amp;domains=stempublishing.com&amp;sitesearch=stempublishing.com" TargetMode="External"/><Relationship Id="rId2162" Type="http://schemas.openxmlformats.org/officeDocument/2006/relationships/image" Target="media/image1.png"/><Relationship Id="rId2163" Type="http://schemas.openxmlformats.org/officeDocument/2006/relationships/hyperlink" Target="http://www.googlesyndicatedsearch.com/u/stem?q=%22Ezekiel+41%3A19%22&amp;domains=stempublishing.com&amp;sitesearch=stempublishing.com" TargetMode="External"/><Relationship Id="rId2164" Type="http://schemas.openxmlformats.org/officeDocument/2006/relationships/image" Target="media/image1.png"/><Relationship Id="rId2165" Type="http://schemas.openxmlformats.org/officeDocument/2006/relationships/hyperlink" Target="http://www.googlesyndicatedsearch.com/u/stem?q=%22Ezekiel+41%3A20%22&amp;domains=stempublishing.com&amp;sitesearch=stempublishing.com" TargetMode="External"/><Relationship Id="rId2166" Type="http://schemas.openxmlformats.org/officeDocument/2006/relationships/image" Target="media/image1.png"/><Relationship Id="rId2167" Type="http://schemas.openxmlformats.org/officeDocument/2006/relationships/hyperlink" Target="http://www.googlesyndicatedsearch.com/u/stem?q=%22Ezekiel+41%3A21%22&amp;domains=stempublishing.com&amp;sitesearch=stempublishing.com" TargetMode="External"/><Relationship Id="rId2168" Type="http://schemas.openxmlformats.org/officeDocument/2006/relationships/image" Target="media/image1.png"/><Relationship Id="rId2169" Type="http://schemas.openxmlformats.org/officeDocument/2006/relationships/hyperlink" Target="http://www.googlesyndicatedsearch.com/u/stem?q=%22Ezekiel+41%3A22%22&amp;domains=stempublishing.com&amp;sitesearch=stempublishing.com" TargetMode="External"/><Relationship Id="rId2170" Type="http://schemas.openxmlformats.org/officeDocument/2006/relationships/image" Target="media/image1.png"/><Relationship Id="rId2171" Type="http://schemas.openxmlformats.org/officeDocument/2006/relationships/hyperlink" Target="http://www.googlesyndicatedsearch.com/u/stem?q=%22Ezekiel+41%3A23%22&amp;domains=stempublishing.com&amp;sitesearch=stempublishing.com" TargetMode="External"/><Relationship Id="rId2172" Type="http://schemas.openxmlformats.org/officeDocument/2006/relationships/image" Target="media/image1.png"/><Relationship Id="rId2173" Type="http://schemas.openxmlformats.org/officeDocument/2006/relationships/hyperlink" Target="http://www.googlesyndicatedsearch.com/u/stem?q=%22Ezekiel+41%3A24%22&amp;domains=stempublishing.com&amp;sitesearch=stempublishing.com" TargetMode="External"/><Relationship Id="rId2174" Type="http://schemas.openxmlformats.org/officeDocument/2006/relationships/image" Target="media/image1.png"/><Relationship Id="rId2175" Type="http://schemas.openxmlformats.org/officeDocument/2006/relationships/hyperlink" Target="http://www.googlesyndicatedsearch.com/u/stem?q=%22Ezekiel+41%3A25%22&amp;domains=stempublishing.com&amp;sitesearch=stempublishing.com" TargetMode="External"/><Relationship Id="rId2176" Type="http://schemas.openxmlformats.org/officeDocument/2006/relationships/image" Target="media/image1.png"/><Relationship Id="rId2177" Type="http://schemas.openxmlformats.org/officeDocument/2006/relationships/hyperlink" Target="http://www.googlesyndicatedsearch.com/u/stem?q=%22Ezekiel+41%3A26%22&amp;domains=stempublishing.com&amp;sitesearch=stempublishing.com" TargetMode="External"/><Relationship Id="rId2178" Type="http://schemas.openxmlformats.org/officeDocument/2006/relationships/image" Target="media/image1.png"/><Relationship Id="rId2179" Type="http://schemas.openxmlformats.org/officeDocument/2006/relationships/hyperlink" Target="http://www.googlesyndicatedsearch.com/u/stem?q=%22Ezekiel+42%3A1%22&amp;domains=stempublishing.com&amp;sitesearch=stempublishing.com" TargetMode="External"/><Relationship Id="rId2180" Type="http://schemas.openxmlformats.org/officeDocument/2006/relationships/image" Target="media/image1.png"/><Relationship Id="rId2181" Type="http://schemas.openxmlformats.org/officeDocument/2006/relationships/hyperlink" Target="http://www.googlesyndicatedsearch.com/u/stem?q=%22Ezekiel+42%3A2%22&amp;domains=stempublishing.com&amp;sitesearch=stempublishing.com" TargetMode="External"/><Relationship Id="rId2182" Type="http://schemas.openxmlformats.org/officeDocument/2006/relationships/image" Target="media/image1.png"/><Relationship Id="rId2183" Type="http://schemas.openxmlformats.org/officeDocument/2006/relationships/hyperlink" Target="http://www.googlesyndicatedsearch.com/u/stem?q=%22Ezekiel+42%3A3%22&amp;domains=stempublishing.com&amp;sitesearch=stempublishing.com" TargetMode="External"/><Relationship Id="rId2184" Type="http://schemas.openxmlformats.org/officeDocument/2006/relationships/image" Target="media/image1.png"/><Relationship Id="rId2185" Type="http://schemas.openxmlformats.org/officeDocument/2006/relationships/hyperlink" Target="http://www.googlesyndicatedsearch.com/u/stem?q=%22Ezekiel+42%3A4%22&amp;domains=stempublishing.com&amp;sitesearch=stempublishing.com" TargetMode="External"/><Relationship Id="rId2186" Type="http://schemas.openxmlformats.org/officeDocument/2006/relationships/image" Target="media/image1.png"/><Relationship Id="rId2187" Type="http://schemas.openxmlformats.org/officeDocument/2006/relationships/hyperlink" Target="http://www.googlesyndicatedsearch.com/u/stem?q=%22Ezekiel+42%3A5%22&amp;domains=stempublishing.com&amp;sitesearch=stempublishing.com" TargetMode="External"/><Relationship Id="rId2188" Type="http://schemas.openxmlformats.org/officeDocument/2006/relationships/image" Target="media/image1.png"/><Relationship Id="rId2189" Type="http://schemas.openxmlformats.org/officeDocument/2006/relationships/hyperlink" Target="http://www.googlesyndicatedsearch.com/u/stem?q=%22Ezekiel+42%3A6%22&amp;domains=stempublishing.com&amp;sitesearch=stempublishing.com" TargetMode="External"/><Relationship Id="rId2190" Type="http://schemas.openxmlformats.org/officeDocument/2006/relationships/image" Target="media/image1.png"/><Relationship Id="rId2191" Type="http://schemas.openxmlformats.org/officeDocument/2006/relationships/hyperlink" Target="http://www.googlesyndicatedsearch.com/u/stem?q=%22Ezekiel+42%3A7%22&amp;domains=stempublishing.com&amp;sitesearch=stempublishing.com" TargetMode="External"/><Relationship Id="rId2192" Type="http://schemas.openxmlformats.org/officeDocument/2006/relationships/image" Target="media/image1.png"/><Relationship Id="rId2193" Type="http://schemas.openxmlformats.org/officeDocument/2006/relationships/hyperlink" Target="http://www.googlesyndicatedsearch.com/u/stem?q=%22Ezekiel+42%3A8%22&amp;domains=stempublishing.com&amp;sitesearch=stempublishing.com" TargetMode="External"/><Relationship Id="rId2194" Type="http://schemas.openxmlformats.org/officeDocument/2006/relationships/image" Target="media/image1.png"/><Relationship Id="rId2195" Type="http://schemas.openxmlformats.org/officeDocument/2006/relationships/hyperlink" Target="http://www.googlesyndicatedsearch.com/u/stem?q=%22Ezekiel+42%3A9%22&amp;domains=stempublishing.com&amp;sitesearch=stempublishing.com" TargetMode="External"/><Relationship Id="rId2196" Type="http://schemas.openxmlformats.org/officeDocument/2006/relationships/image" Target="media/image1.png"/><Relationship Id="rId2197" Type="http://schemas.openxmlformats.org/officeDocument/2006/relationships/hyperlink" Target="http://www.googlesyndicatedsearch.com/u/stem?q=%22Ezekiel+42%3A10%22&amp;domains=stempublishing.com&amp;sitesearch=stempublishing.com" TargetMode="External"/><Relationship Id="rId2198" Type="http://schemas.openxmlformats.org/officeDocument/2006/relationships/image" Target="media/image1.png"/><Relationship Id="rId2199" Type="http://schemas.openxmlformats.org/officeDocument/2006/relationships/hyperlink" Target="http://www.googlesyndicatedsearch.com/u/stem?q=%22Ezekiel+42%3A11%22&amp;domains=stempublishing.com&amp;sitesearch=stempublishing.com" TargetMode="External"/><Relationship Id="rId2200" Type="http://schemas.openxmlformats.org/officeDocument/2006/relationships/image" Target="media/image1.png"/><Relationship Id="rId2201" Type="http://schemas.openxmlformats.org/officeDocument/2006/relationships/hyperlink" Target="http://www.googlesyndicatedsearch.com/u/stem?q=%22Ezekiel+42%3A12%22&amp;domains=stempublishing.com&amp;sitesearch=stempublishing.com" TargetMode="External"/><Relationship Id="rId2202" Type="http://schemas.openxmlformats.org/officeDocument/2006/relationships/image" Target="media/image1.png"/><Relationship Id="rId2203" Type="http://schemas.openxmlformats.org/officeDocument/2006/relationships/hyperlink" Target="http://www.googlesyndicatedsearch.com/u/stem?q=%22Ezekiel+42%3A13%22&amp;domains=stempublishing.com&amp;sitesearch=stempublishing.com" TargetMode="External"/><Relationship Id="rId2204" Type="http://schemas.openxmlformats.org/officeDocument/2006/relationships/image" Target="media/image1.png"/><Relationship Id="rId2205" Type="http://schemas.openxmlformats.org/officeDocument/2006/relationships/hyperlink" Target="http://www.googlesyndicatedsearch.com/u/stem?q=%22Ezekiel+42%3A14%22&amp;domains=stempublishing.com&amp;sitesearch=stempublishing.com" TargetMode="External"/><Relationship Id="rId2206" Type="http://schemas.openxmlformats.org/officeDocument/2006/relationships/image" Target="media/image1.png"/><Relationship Id="rId2207" Type="http://schemas.openxmlformats.org/officeDocument/2006/relationships/hyperlink" Target="http://www.googlesyndicatedsearch.com/u/stem?q=%22Ezekiel+42%3A15%22&amp;domains=stempublishing.com&amp;sitesearch=stempublishing.com" TargetMode="External"/><Relationship Id="rId2208" Type="http://schemas.openxmlformats.org/officeDocument/2006/relationships/image" Target="media/image1.png"/><Relationship Id="rId2209" Type="http://schemas.openxmlformats.org/officeDocument/2006/relationships/hyperlink" Target="http://www.googlesyndicatedsearch.com/u/stem?q=%22Ezekiel+42%3A16%22&amp;domains=stempublishing.com&amp;sitesearch=stempublishing.com" TargetMode="External"/><Relationship Id="rId2210" Type="http://schemas.openxmlformats.org/officeDocument/2006/relationships/image" Target="media/image1.png"/><Relationship Id="rId2211" Type="http://schemas.openxmlformats.org/officeDocument/2006/relationships/hyperlink" Target="http://www.googlesyndicatedsearch.com/u/stem?q=%22Ezekiel+42%3A17%22&amp;domains=stempublishing.com&amp;sitesearch=stempublishing.com" TargetMode="External"/><Relationship Id="rId2212" Type="http://schemas.openxmlformats.org/officeDocument/2006/relationships/image" Target="media/image1.png"/><Relationship Id="rId2213" Type="http://schemas.openxmlformats.org/officeDocument/2006/relationships/hyperlink" Target="http://www.googlesyndicatedsearch.com/u/stem?q=%22Ezekiel+42%3A18%22&amp;domains=stempublishing.com&amp;sitesearch=stempublishing.com" TargetMode="External"/><Relationship Id="rId2214" Type="http://schemas.openxmlformats.org/officeDocument/2006/relationships/image" Target="media/image1.png"/><Relationship Id="rId2215" Type="http://schemas.openxmlformats.org/officeDocument/2006/relationships/hyperlink" Target="http://www.googlesyndicatedsearch.com/u/stem?q=%22Ezekiel+42%3A19%22&amp;domains=stempublishing.com&amp;sitesearch=stempublishing.com" TargetMode="External"/><Relationship Id="rId2216" Type="http://schemas.openxmlformats.org/officeDocument/2006/relationships/image" Target="media/image1.png"/><Relationship Id="rId2217" Type="http://schemas.openxmlformats.org/officeDocument/2006/relationships/hyperlink" Target="http://www.googlesyndicatedsearch.com/u/stem?q=%22Ezekiel+42%3A20%22&amp;domains=stempublishing.com&amp;sitesearch=stempublishing.com" TargetMode="External"/><Relationship Id="rId2218" Type="http://schemas.openxmlformats.org/officeDocument/2006/relationships/image" Target="media/image1.png"/><Relationship Id="rId2219" Type="http://schemas.openxmlformats.org/officeDocument/2006/relationships/hyperlink" Target="http://www.googlesyndicatedsearch.com/u/stem?q=%22Ezekiel+43%3A1%22&amp;domains=stempublishing.com&amp;sitesearch=stempublishing.com" TargetMode="External"/><Relationship Id="rId2220" Type="http://schemas.openxmlformats.org/officeDocument/2006/relationships/image" Target="media/image1.png"/><Relationship Id="rId2221" Type="http://schemas.openxmlformats.org/officeDocument/2006/relationships/hyperlink" Target="http://www.googlesyndicatedsearch.com/u/stem?q=%22Ezekiel+43%3A2%22&amp;domains=stempublishing.com&amp;sitesearch=stempublishing.com" TargetMode="External"/><Relationship Id="rId2222" Type="http://schemas.openxmlformats.org/officeDocument/2006/relationships/image" Target="media/image1.png"/><Relationship Id="rId2223" Type="http://schemas.openxmlformats.org/officeDocument/2006/relationships/hyperlink" Target="http://www.googlesyndicatedsearch.com/u/stem?q=%22Ezekiel+43%3A3%22&amp;domains=stempublishing.com&amp;sitesearch=stempublishing.com" TargetMode="External"/><Relationship Id="rId2224" Type="http://schemas.openxmlformats.org/officeDocument/2006/relationships/image" Target="media/image1.png"/><Relationship Id="rId2225" Type="http://schemas.openxmlformats.org/officeDocument/2006/relationships/hyperlink" Target="http://www.googlesyndicatedsearch.com/u/stem?q=%22Ezekiel+43%3A4%22&amp;domains=stempublishing.com&amp;sitesearch=stempublishing.com" TargetMode="External"/><Relationship Id="rId2226" Type="http://schemas.openxmlformats.org/officeDocument/2006/relationships/image" Target="media/image1.png"/><Relationship Id="rId2227" Type="http://schemas.openxmlformats.org/officeDocument/2006/relationships/hyperlink" Target="http://www.googlesyndicatedsearch.com/u/stem?q=%22Ezekiel+43%3A5%22&amp;domains=stempublishing.com&amp;sitesearch=stempublishing.com" TargetMode="External"/><Relationship Id="rId2228" Type="http://schemas.openxmlformats.org/officeDocument/2006/relationships/image" Target="media/image1.png"/><Relationship Id="rId2229" Type="http://schemas.openxmlformats.org/officeDocument/2006/relationships/hyperlink" Target="http://www.googlesyndicatedsearch.com/u/stem?q=%22Ezekiel+43%3A6%22&amp;domains=stempublishing.com&amp;sitesearch=stempublishing.com" TargetMode="External"/><Relationship Id="rId2230" Type="http://schemas.openxmlformats.org/officeDocument/2006/relationships/image" Target="media/image1.png"/><Relationship Id="rId2231" Type="http://schemas.openxmlformats.org/officeDocument/2006/relationships/hyperlink" Target="http://www.googlesyndicatedsearch.com/u/stem?q=%22Ezekiel+43%3A7%22&amp;domains=stempublishing.com&amp;sitesearch=stempublishing.com" TargetMode="External"/><Relationship Id="rId2232" Type="http://schemas.openxmlformats.org/officeDocument/2006/relationships/image" Target="media/image1.png"/><Relationship Id="rId2233" Type="http://schemas.openxmlformats.org/officeDocument/2006/relationships/hyperlink" Target="http://www.googlesyndicatedsearch.com/u/stem?q=%22Ezekiel+43%3A8%22&amp;domains=stempublishing.com&amp;sitesearch=stempublishing.com" TargetMode="External"/><Relationship Id="rId2234" Type="http://schemas.openxmlformats.org/officeDocument/2006/relationships/image" Target="media/image1.png"/><Relationship Id="rId2235" Type="http://schemas.openxmlformats.org/officeDocument/2006/relationships/hyperlink" Target="http://www.googlesyndicatedsearch.com/u/stem?q=%22Ezekiel+43%3A9%22&amp;domains=stempublishing.com&amp;sitesearch=stempublishing.com" TargetMode="External"/><Relationship Id="rId2236" Type="http://schemas.openxmlformats.org/officeDocument/2006/relationships/image" Target="media/image1.png"/><Relationship Id="rId2237" Type="http://schemas.openxmlformats.org/officeDocument/2006/relationships/hyperlink" Target="http://www.googlesyndicatedsearch.com/u/stem?q=%22Ezekiel+43%3A10%22&amp;domains=stempublishing.com&amp;sitesearch=stempublishing.com" TargetMode="External"/><Relationship Id="rId2238" Type="http://schemas.openxmlformats.org/officeDocument/2006/relationships/image" Target="media/image1.png"/><Relationship Id="rId2239" Type="http://schemas.openxmlformats.org/officeDocument/2006/relationships/hyperlink" Target="http://www.googlesyndicatedsearch.com/u/stem?q=%22Ezekiel+43%3A11%22&amp;domains=stempublishing.com&amp;sitesearch=stempublishing.com" TargetMode="External"/><Relationship Id="rId2240" Type="http://schemas.openxmlformats.org/officeDocument/2006/relationships/image" Target="media/image1.png"/><Relationship Id="rId2241" Type="http://schemas.openxmlformats.org/officeDocument/2006/relationships/hyperlink" Target="http://www.googlesyndicatedsearch.com/u/stem?q=%22Ezekiel+43%3A12%22&amp;domains=stempublishing.com&amp;sitesearch=stempublishing.com" TargetMode="External"/><Relationship Id="rId2242" Type="http://schemas.openxmlformats.org/officeDocument/2006/relationships/image" Target="media/image1.png"/><Relationship Id="rId2243" Type="http://schemas.openxmlformats.org/officeDocument/2006/relationships/hyperlink" Target="http://www.googlesyndicatedsearch.com/u/stem?q=%22Ezekiel+43%3A13%22&amp;domains=stempublishing.com&amp;sitesearch=stempublishing.com" TargetMode="External"/><Relationship Id="rId2244" Type="http://schemas.openxmlformats.org/officeDocument/2006/relationships/image" Target="media/image1.png"/><Relationship Id="rId2245" Type="http://schemas.openxmlformats.org/officeDocument/2006/relationships/hyperlink" Target="http://www.googlesyndicatedsearch.com/u/stem?q=%22Ezekiel+43%3A14%22&amp;domains=stempublishing.com&amp;sitesearch=stempublishing.com" TargetMode="External"/><Relationship Id="rId2246" Type="http://schemas.openxmlformats.org/officeDocument/2006/relationships/image" Target="media/image1.png"/><Relationship Id="rId2247" Type="http://schemas.openxmlformats.org/officeDocument/2006/relationships/hyperlink" Target="http://www.googlesyndicatedsearch.com/u/stem?q=%22Ezekiel+43%3A15%22&amp;domains=stempublishing.com&amp;sitesearch=stempublishing.com" TargetMode="External"/><Relationship Id="rId2248" Type="http://schemas.openxmlformats.org/officeDocument/2006/relationships/image" Target="media/image1.png"/><Relationship Id="rId2249" Type="http://schemas.openxmlformats.org/officeDocument/2006/relationships/hyperlink" Target="http://www.googlesyndicatedsearch.com/u/stem?q=%22Ezekiel+43%3A16%22&amp;domains=stempublishing.com&amp;sitesearch=stempublishing.com" TargetMode="External"/><Relationship Id="rId2250" Type="http://schemas.openxmlformats.org/officeDocument/2006/relationships/image" Target="media/image1.png"/><Relationship Id="rId2251" Type="http://schemas.openxmlformats.org/officeDocument/2006/relationships/hyperlink" Target="http://www.googlesyndicatedsearch.com/u/stem?q=%22Ezekiel+43%3A17%22&amp;domains=stempublishing.com&amp;sitesearch=stempublishing.com" TargetMode="External"/><Relationship Id="rId2252" Type="http://schemas.openxmlformats.org/officeDocument/2006/relationships/image" Target="media/image1.png"/><Relationship Id="rId2253" Type="http://schemas.openxmlformats.org/officeDocument/2006/relationships/hyperlink" Target="http://www.googlesyndicatedsearch.com/u/stem?q=%22Ezekiel+43%3A18%22&amp;domains=stempublishing.com&amp;sitesearch=stempublishing.com" TargetMode="External"/><Relationship Id="rId2254" Type="http://schemas.openxmlformats.org/officeDocument/2006/relationships/image" Target="media/image1.png"/><Relationship Id="rId2255" Type="http://schemas.openxmlformats.org/officeDocument/2006/relationships/hyperlink" Target="http://www.googlesyndicatedsearch.com/u/stem?q=%22Ezekiel+43%3A19%22&amp;domains=stempublishing.com&amp;sitesearch=stempublishing.com" TargetMode="External"/><Relationship Id="rId2256" Type="http://schemas.openxmlformats.org/officeDocument/2006/relationships/image" Target="media/image1.png"/><Relationship Id="rId2257" Type="http://schemas.openxmlformats.org/officeDocument/2006/relationships/hyperlink" Target="http://www.googlesyndicatedsearch.com/u/stem?q=%22Ezekiel+43%3A20%22&amp;domains=stempublishing.com&amp;sitesearch=stempublishing.com" TargetMode="External"/><Relationship Id="rId2258" Type="http://schemas.openxmlformats.org/officeDocument/2006/relationships/image" Target="media/image1.png"/><Relationship Id="rId2259" Type="http://schemas.openxmlformats.org/officeDocument/2006/relationships/hyperlink" Target="http://www.googlesyndicatedsearch.com/u/stem?q=%22Ezekiel+43%3A21%22&amp;domains=stempublishing.com&amp;sitesearch=stempublishing.com" TargetMode="External"/><Relationship Id="rId2260" Type="http://schemas.openxmlformats.org/officeDocument/2006/relationships/image" Target="media/image1.png"/><Relationship Id="rId2261" Type="http://schemas.openxmlformats.org/officeDocument/2006/relationships/hyperlink" Target="http://www.googlesyndicatedsearch.com/u/stem?q=%22Ezekiel+43%3A22%22&amp;domains=stempublishing.com&amp;sitesearch=stempublishing.com" TargetMode="External"/><Relationship Id="rId2262" Type="http://schemas.openxmlformats.org/officeDocument/2006/relationships/image" Target="media/image1.png"/><Relationship Id="rId2263" Type="http://schemas.openxmlformats.org/officeDocument/2006/relationships/hyperlink" Target="http://www.googlesyndicatedsearch.com/u/stem?q=%22Ezekiel+43%3A23%22&amp;domains=stempublishing.com&amp;sitesearch=stempublishing.com" TargetMode="External"/><Relationship Id="rId2264" Type="http://schemas.openxmlformats.org/officeDocument/2006/relationships/image" Target="media/image1.png"/><Relationship Id="rId2265" Type="http://schemas.openxmlformats.org/officeDocument/2006/relationships/hyperlink" Target="http://www.googlesyndicatedsearch.com/u/stem?q=%22Ezekiel+43%3A24%22&amp;domains=stempublishing.com&amp;sitesearch=stempublishing.com" TargetMode="External"/><Relationship Id="rId2266" Type="http://schemas.openxmlformats.org/officeDocument/2006/relationships/image" Target="media/image1.png"/><Relationship Id="rId2267" Type="http://schemas.openxmlformats.org/officeDocument/2006/relationships/hyperlink" Target="http://www.googlesyndicatedsearch.com/u/stem?q=%22Ezekiel+43%3A25%22&amp;domains=stempublishing.com&amp;sitesearch=stempublishing.com" TargetMode="External"/><Relationship Id="rId2268" Type="http://schemas.openxmlformats.org/officeDocument/2006/relationships/image" Target="media/image1.png"/><Relationship Id="rId2269" Type="http://schemas.openxmlformats.org/officeDocument/2006/relationships/hyperlink" Target="http://www.googlesyndicatedsearch.com/u/stem?q=%22Ezekiel+43%3A26%22&amp;domains=stempublishing.com&amp;sitesearch=stempublishing.com" TargetMode="External"/><Relationship Id="rId2270" Type="http://schemas.openxmlformats.org/officeDocument/2006/relationships/image" Target="media/image1.png"/><Relationship Id="rId2271" Type="http://schemas.openxmlformats.org/officeDocument/2006/relationships/hyperlink" Target="http://www.googlesyndicatedsearch.com/u/stem?q=%22Ezekiel+43%3A27%22&amp;domains=stempublishing.com&amp;sitesearch=stempublishing.com" TargetMode="External"/><Relationship Id="rId2272" Type="http://schemas.openxmlformats.org/officeDocument/2006/relationships/image" Target="media/image1.png"/><Relationship Id="rId2273" Type="http://schemas.openxmlformats.org/officeDocument/2006/relationships/hyperlink" Target="http://www.googlesyndicatedsearch.com/u/stem?q=%22Ezekiel+44%3A1%22&amp;domains=stempublishing.com&amp;sitesearch=stempublishing.com" TargetMode="External"/><Relationship Id="rId2274" Type="http://schemas.openxmlformats.org/officeDocument/2006/relationships/image" Target="media/image1.png"/><Relationship Id="rId2275" Type="http://schemas.openxmlformats.org/officeDocument/2006/relationships/hyperlink" Target="http://www.googlesyndicatedsearch.com/u/stem?q=%22Ezekiel+44%3A2%22&amp;domains=stempublishing.com&amp;sitesearch=stempublishing.com" TargetMode="External"/><Relationship Id="rId2276" Type="http://schemas.openxmlformats.org/officeDocument/2006/relationships/image" Target="media/image1.png"/><Relationship Id="rId2277" Type="http://schemas.openxmlformats.org/officeDocument/2006/relationships/hyperlink" Target="http://www.googlesyndicatedsearch.com/u/stem?q=%22Ezekiel+44%3A3%22&amp;domains=stempublishing.com&amp;sitesearch=stempublishing.com" TargetMode="External"/><Relationship Id="rId2278" Type="http://schemas.openxmlformats.org/officeDocument/2006/relationships/image" Target="media/image1.png"/><Relationship Id="rId2279" Type="http://schemas.openxmlformats.org/officeDocument/2006/relationships/hyperlink" Target="http://www.googlesyndicatedsearch.com/u/stem?q=%22Ezekiel+44%3A4%22&amp;domains=stempublishing.com&amp;sitesearch=stempublishing.com" TargetMode="External"/><Relationship Id="rId2280" Type="http://schemas.openxmlformats.org/officeDocument/2006/relationships/image" Target="media/image1.png"/><Relationship Id="rId2281" Type="http://schemas.openxmlformats.org/officeDocument/2006/relationships/hyperlink" Target="http://www.googlesyndicatedsearch.com/u/stem?q=%22Ezekiel+44%3A5%22&amp;domains=stempublishing.com&amp;sitesearch=stempublishing.com" TargetMode="External"/><Relationship Id="rId2282" Type="http://schemas.openxmlformats.org/officeDocument/2006/relationships/image" Target="media/image1.png"/><Relationship Id="rId2283" Type="http://schemas.openxmlformats.org/officeDocument/2006/relationships/hyperlink" Target="http://www.googlesyndicatedsearch.com/u/stem?q=%22Ezekiel+44%3A6%22&amp;domains=stempublishing.com&amp;sitesearch=stempublishing.com" TargetMode="External"/><Relationship Id="rId2284" Type="http://schemas.openxmlformats.org/officeDocument/2006/relationships/image" Target="media/image1.png"/><Relationship Id="rId2285" Type="http://schemas.openxmlformats.org/officeDocument/2006/relationships/hyperlink" Target="http://www.googlesyndicatedsearch.com/u/stem?q=%22Ezekiel+44%3A7%22&amp;domains=stempublishing.com&amp;sitesearch=stempublishing.com" TargetMode="External"/><Relationship Id="rId2286" Type="http://schemas.openxmlformats.org/officeDocument/2006/relationships/image" Target="media/image1.png"/><Relationship Id="rId2287" Type="http://schemas.openxmlformats.org/officeDocument/2006/relationships/hyperlink" Target="http://www.googlesyndicatedsearch.com/u/stem?q=%22Ezekiel+44%3A8%22&amp;domains=stempublishing.com&amp;sitesearch=stempublishing.com" TargetMode="External"/><Relationship Id="rId2288" Type="http://schemas.openxmlformats.org/officeDocument/2006/relationships/image" Target="media/image1.png"/><Relationship Id="rId2289" Type="http://schemas.openxmlformats.org/officeDocument/2006/relationships/hyperlink" Target="http://www.googlesyndicatedsearch.com/u/stem?q=%22Ezekiel+44%3A9%22&amp;domains=stempublishing.com&amp;sitesearch=stempublishing.com" TargetMode="External"/><Relationship Id="rId2290" Type="http://schemas.openxmlformats.org/officeDocument/2006/relationships/image" Target="media/image1.png"/><Relationship Id="rId2291" Type="http://schemas.openxmlformats.org/officeDocument/2006/relationships/hyperlink" Target="http://www.googlesyndicatedsearch.com/u/stem?q=%22Ezekiel+44%3A10%22&amp;domains=stempublishing.com&amp;sitesearch=stempublishing.com" TargetMode="External"/><Relationship Id="rId2292" Type="http://schemas.openxmlformats.org/officeDocument/2006/relationships/image" Target="media/image1.png"/><Relationship Id="rId2293" Type="http://schemas.openxmlformats.org/officeDocument/2006/relationships/hyperlink" Target="http://www.googlesyndicatedsearch.com/u/stem?q=%22Ezekiel+44%3A11%22&amp;domains=stempublishing.com&amp;sitesearch=stempublishing.com" TargetMode="External"/><Relationship Id="rId2294" Type="http://schemas.openxmlformats.org/officeDocument/2006/relationships/image" Target="media/image1.png"/><Relationship Id="rId2295" Type="http://schemas.openxmlformats.org/officeDocument/2006/relationships/hyperlink" Target="http://www.googlesyndicatedsearch.com/u/stem?q=%22Ezekiel+44%3A12%22&amp;domains=stempublishing.com&amp;sitesearch=stempublishing.com" TargetMode="External"/><Relationship Id="rId2296" Type="http://schemas.openxmlformats.org/officeDocument/2006/relationships/image" Target="media/image1.png"/><Relationship Id="rId2297" Type="http://schemas.openxmlformats.org/officeDocument/2006/relationships/hyperlink" Target="http://www.googlesyndicatedsearch.com/u/stem?q=%22Ezekiel+44%3A13%22&amp;domains=stempublishing.com&amp;sitesearch=stempublishing.com" TargetMode="External"/><Relationship Id="rId2298" Type="http://schemas.openxmlformats.org/officeDocument/2006/relationships/image" Target="media/image1.png"/><Relationship Id="rId2299" Type="http://schemas.openxmlformats.org/officeDocument/2006/relationships/hyperlink" Target="http://www.googlesyndicatedsearch.com/u/stem?q=%22Ezekiel+44%3A14%22&amp;domains=stempublishing.com&amp;sitesearch=stempublishing.com" TargetMode="External"/><Relationship Id="rId2300" Type="http://schemas.openxmlformats.org/officeDocument/2006/relationships/image" Target="media/image1.png"/><Relationship Id="rId2301" Type="http://schemas.openxmlformats.org/officeDocument/2006/relationships/hyperlink" Target="http://www.googlesyndicatedsearch.com/u/stem?q=%22Ezekiel+44%3A15%22&amp;domains=stempublishing.com&amp;sitesearch=stempublishing.com" TargetMode="External"/><Relationship Id="rId2302" Type="http://schemas.openxmlformats.org/officeDocument/2006/relationships/image" Target="media/image1.png"/><Relationship Id="rId2303" Type="http://schemas.openxmlformats.org/officeDocument/2006/relationships/hyperlink" Target="http://www.googlesyndicatedsearch.com/u/stem?q=%22Ezekiel+44%3A16%22&amp;domains=stempublishing.com&amp;sitesearch=stempublishing.com" TargetMode="External"/><Relationship Id="rId2304" Type="http://schemas.openxmlformats.org/officeDocument/2006/relationships/image" Target="media/image1.png"/><Relationship Id="rId2305" Type="http://schemas.openxmlformats.org/officeDocument/2006/relationships/hyperlink" Target="http://www.googlesyndicatedsearch.com/u/stem?q=%22Ezekiel+44%3A17%22&amp;domains=stempublishing.com&amp;sitesearch=stempublishing.com" TargetMode="External"/><Relationship Id="rId2306" Type="http://schemas.openxmlformats.org/officeDocument/2006/relationships/image" Target="media/image1.png"/><Relationship Id="rId2307" Type="http://schemas.openxmlformats.org/officeDocument/2006/relationships/hyperlink" Target="http://www.googlesyndicatedsearch.com/u/stem?q=%22Ezekiel+44%3A18%22&amp;domains=stempublishing.com&amp;sitesearch=stempublishing.com" TargetMode="External"/><Relationship Id="rId2308" Type="http://schemas.openxmlformats.org/officeDocument/2006/relationships/image" Target="media/image1.png"/><Relationship Id="rId2309" Type="http://schemas.openxmlformats.org/officeDocument/2006/relationships/hyperlink" Target="http://www.googlesyndicatedsearch.com/u/stem?q=%22Ezekiel+44%3A19%22&amp;domains=stempublishing.com&amp;sitesearch=stempublishing.com" TargetMode="External"/><Relationship Id="rId2310" Type="http://schemas.openxmlformats.org/officeDocument/2006/relationships/image" Target="media/image1.png"/><Relationship Id="rId2311" Type="http://schemas.openxmlformats.org/officeDocument/2006/relationships/hyperlink" Target="http://www.googlesyndicatedsearch.com/u/stem?q=%22Ezekiel+44%3A20%22&amp;domains=stempublishing.com&amp;sitesearch=stempublishing.com" TargetMode="External"/><Relationship Id="rId2312" Type="http://schemas.openxmlformats.org/officeDocument/2006/relationships/image" Target="media/image1.png"/><Relationship Id="rId2313" Type="http://schemas.openxmlformats.org/officeDocument/2006/relationships/hyperlink" Target="http://www.googlesyndicatedsearch.com/u/stem?q=%22Ezekiel+44%3A21%22&amp;domains=stempublishing.com&amp;sitesearch=stempublishing.com" TargetMode="External"/><Relationship Id="rId2314" Type="http://schemas.openxmlformats.org/officeDocument/2006/relationships/image" Target="media/image1.png"/><Relationship Id="rId2315" Type="http://schemas.openxmlformats.org/officeDocument/2006/relationships/hyperlink" Target="http://www.googlesyndicatedsearch.com/u/stem?q=%22Ezekiel+44%3A22%22&amp;domains=stempublishing.com&amp;sitesearch=stempublishing.com" TargetMode="External"/><Relationship Id="rId2316" Type="http://schemas.openxmlformats.org/officeDocument/2006/relationships/image" Target="media/image1.png"/><Relationship Id="rId2317" Type="http://schemas.openxmlformats.org/officeDocument/2006/relationships/hyperlink" Target="http://www.googlesyndicatedsearch.com/u/stem?q=%22Ezekiel+44%3A23%22&amp;domains=stempublishing.com&amp;sitesearch=stempublishing.com" TargetMode="External"/><Relationship Id="rId2318" Type="http://schemas.openxmlformats.org/officeDocument/2006/relationships/image" Target="media/image1.png"/><Relationship Id="rId2319" Type="http://schemas.openxmlformats.org/officeDocument/2006/relationships/hyperlink" Target="http://www.googlesyndicatedsearch.com/u/stem?q=%22Ezekiel+44%3A24%22&amp;domains=stempublishing.com&amp;sitesearch=stempublishing.com" TargetMode="External"/><Relationship Id="rId2320" Type="http://schemas.openxmlformats.org/officeDocument/2006/relationships/image" Target="media/image1.png"/><Relationship Id="rId2321" Type="http://schemas.openxmlformats.org/officeDocument/2006/relationships/hyperlink" Target="http://www.googlesyndicatedsearch.com/u/stem?q=%22Ezekiel+44%3A25%22&amp;domains=stempublishing.com&amp;sitesearch=stempublishing.com" TargetMode="External"/><Relationship Id="rId2322" Type="http://schemas.openxmlformats.org/officeDocument/2006/relationships/image" Target="media/image1.png"/><Relationship Id="rId2323" Type="http://schemas.openxmlformats.org/officeDocument/2006/relationships/hyperlink" Target="http://www.googlesyndicatedsearch.com/u/stem?q=%22Ezekiel+44%3A26%22&amp;domains=stempublishing.com&amp;sitesearch=stempublishing.com" TargetMode="External"/><Relationship Id="rId2324" Type="http://schemas.openxmlformats.org/officeDocument/2006/relationships/image" Target="media/image1.png"/><Relationship Id="rId2325" Type="http://schemas.openxmlformats.org/officeDocument/2006/relationships/hyperlink" Target="http://www.googlesyndicatedsearch.com/u/stem?q=%22Ezekiel+44%3A27%22&amp;domains=stempublishing.com&amp;sitesearch=stempublishing.com" TargetMode="External"/><Relationship Id="rId2326" Type="http://schemas.openxmlformats.org/officeDocument/2006/relationships/image" Target="media/image1.png"/><Relationship Id="rId2327" Type="http://schemas.openxmlformats.org/officeDocument/2006/relationships/hyperlink" Target="http://www.googlesyndicatedsearch.com/u/stem?q=%22Ezekiel+44%3A28%22&amp;domains=stempublishing.com&amp;sitesearch=stempublishing.com" TargetMode="External"/><Relationship Id="rId2328" Type="http://schemas.openxmlformats.org/officeDocument/2006/relationships/image" Target="media/image1.png"/><Relationship Id="rId2329" Type="http://schemas.openxmlformats.org/officeDocument/2006/relationships/hyperlink" Target="http://www.googlesyndicatedsearch.com/u/stem?q=%22Ezekiel+44%3A29%22&amp;domains=stempublishing.com&amp;sitesearch=stempublishing.com" TargetMode="External"/><Relationship Id="rId2330" Type="http://schemas.openxmlformats.org/officeDocument/2006/relationships/image" Target="media/image1.png"/><Relationship Id="rId2331" Type="http://schemas.openxmlformats.org/officeDocument/2006/relationships/hyperlink" Target="http://www.googlesyndicatedsearch.com/u/stem?q=%22Ezekiel+44%3A30%22&amp;domains=stempublishing.com&amp;sitesearch=stempublishing.com" TargetMode="External"/><Relationship Id="rId2332" Type="http://schemas.openxmlformats.org/officeDocument/2006/relationships/image" Target="media/image1.png"/><Relationship Id="rId2333" Type="http://schemas.openxmlformats.org/officeDocument/2006/relationships/hyperlink" Target="http://www.googlesyndicatedsearch.com/u/stem?q=%22Ezekiel+44%3A31%22&amp;domains=stempublishing.com&amp;sitesearch=stempublishing.com" TargetMode="External"/><Relationship Id="rId2334" Type="http://schemas.openxmlformats.org/officeDocument/2006/relationships/image" Target="media/image1.png"/><Relationship Id="rId2335" Type="http://schemas.openxmlformats.org/officeDocument/2006/relationships/hyperlink" Target="http://www.googlesyndicatedsearch.com/u/stem?q=%22Ezekiel+45%3A1%22&amp;domains=stempublishing.com&amp;sitesearch=stempublishing.com" TargetMode="External"/><Relationship Id="rId2336" Type="http://schemas.openxmlformats.org/officeDocument/2006/relationships/image" Target="media/image1.png"/><Relationship Id="rId2337" Type="http://schemas.openxmlformats.org/officeDocument/2006/relationships/hyperlink" Target="http://www.googlesyndicatedsearch.com/u/stem?q=%22Ezekiel+45%3A2%22&amp;domains=stempublishing.com&amp;sitesearch=stempublishing.com" TargetMode="External"/><Relationship Id="rId2338" Type="http://schemas.openxmlformats.org/officeDocument/2006/relationships/image" Target="media/image1.png"/><Relationship Id="rId2339" Type="http://schemas.openxmlformats.org/officeDocument/2006/relationships/hyperlink" Target="http://www.googlesyndicatedsearch.com/u/stem?q=%22Ezekiel+45%3A3%22&amp;domains=stempublishing.com&amp;sitesearch=stempublishing.com" TargetMode="External"/><Relationship Id="rId2340" Type="http://schemas.openxmlformats.org/officeDocument/2006/relationships/image" Target="media/image1.png"/><Relationship Id="rId2341" Type="http://schemas.openxmlformats.org/officeDocument/2006/relationships/hyperlink" Target="http://www.googlesyndicatedsearch.com/u/stem?q=%22Ezekiel+45%3A4%22&amp;domains=stempublishing.com&amp;sitesearch=stempublishing.com" TargetMode="External"/><Relationship Id="rId2342" Type="http://schemas.openxmlformats.org/officeDocument/2006/relationships/image" Target="media/image1.png"/><Relationship Id="rId2343" Type="http://schemas.openxmlformats.org/officeDocument/2006/relationships/hyperlink" Target="http://www.googlesyndicatedsearch.com/u/stem?q=%22Ezekiel+45%3A5%22&amp;domains=stempublishing.com&amp;sitesearch=stempublishing.com" TargetMode="External"/><Relationship Id="rId2344" Type="http://schemas.openxmlformats.org/officeDocument/2006/relationships/image" Target="media/image1.png"/><Relationship Id="rId2345" Type="http://schemas.openxmlformats.org/officeDocument/2006/relationships/hyperlink" Target="http://www.googlesyndicatedsearch.com/u/stem?q=%22Ezekiel+45%3A6%22&amp;domains=stempublishing.com&amp;sitesearch=stempublishing.com" TargetMode="External"/><Relationship Id="rId2346" Type="http://schemas.openxmlformats.org/officeDocument/2006/relationships/image" Target="media/image1.png"/><Relationship Id="rId2347" Type="http://schemas.openxmlformats.org/officeDocument/2006/relationships/hyperlink" Target="http://www.googlesyndicatedsearch.com/u/stem?q=%22Ezekiel+45%3A7%22&amp;domains=stempublishing.com&amp;sitesearch=stempublishing.com" TargetMode="External"/><Relationship Id="rId2348" Type="http://schemas.openxmlformats.org/officeDocument/2006/relationships/image" Target="media/image1.png"/><Relationship Id="rId2349" Type="http://schemas.openxmlformats.org/officeDocument/2006/relationships/hyperlink" Target="http://www.googlesyndicatedsearch.com/u/stem?q=%22Ezekiel+45%3A8%22&amp;domains=stempublishing.com&amp;sitesearch=stempublishing.com" TargetMode="External"/><Relationship Id="rId2350" Type="http://schemas.openxmlformats.org/officeDocument/2006/relationships/image" Target="media/image1.png"/><Relationship Id="rId2351" Type="http://schemas.openxmlformats.org/officeDocument/2006/relationships/hyperlink" Target="http://www.googlesyndicatedsearch.com/u/stem?q=%22Ezekiel+45%3A9%22&amp;domains=stempublishing.com&amp;sitesearch=stempublishing.com" TargetMode="External"/><Relationship Id="rId2352" Type="http://schemas.openxmlformats.org/officeDocument/2006/relationships/image" Target="media/image1.png"/><Relationship Id="rId2353" Type="http://schemas.openxmlformats.org/officeDocument/2006/relationships/hyperlink" Target="http://www.googlesyndicatedsearch.com/u/stem?q=%22Ezekiel+45%3A10%22&amp;domains=stempublishing.com&amp;sitesearch=stempublishing.com" TargetMode="External"/><Relationship Id="rId2354" Type="http://schemas.openxmlformats.org/officeDocument/2006/relationships/image" Target="media/image1.png"/><Relationship Id="rId2355" Type="http://schemas.openxmlformats.org/officeDocument/2006/relationships/hyperlink" Target="http://www.googlesyndicatedsearch.com/u/stem?q=%22Ezekiel+45%3A11%22&amp;domains=stempublishing.com&amp;sitesearch=stempublishing.com" TargetMode="External"/><Relationship Id="rId2356" Type="http://schemas.openxmlformats.org/officeDocument/2006/relationships/image" Target="media/image1.png"/><Relationship Id="rId2357" Type="http://schemas.openxmlformats.org/officeDocument/2006/relationships/hyperlink" Target="http://www.googlesyndicatedsearch.com/u/stem?q=%22Ezekiel+45%3A12%22&amp;domains=stempublishing.com&amp;sitesearch=stempublishing.com" TargetMode="External"/><Relationship Id="rId2358" Type="http://schemas.openxmlformats.org/officeDocument/2006/relationships/image" Target="media/image1.png"/><Relationship Id="rId2359" Type="http://schemas.openxmlformats.org/officeDocument/2006/relationships/hyperlink" Target="http://www.googlesyndicatedsearch.com/u/stem?q=%22Ezekiel+45%3A13%22&amp;domains=stempublishing.com&amp;sitesearch=stempublishing.com" TargetMode="External"/><Relationship Id="rId2360" Type="http://schemas.openxmlformats.org/officeDocument/2006/relationships/image" Target="media/image1.png"/><Relationship Id="rId2361" Type="http://schemas.openxmlformats.org/officeDocument/2006/relationships/hyperlink" Target="http://www.googlesyndicatedsearch.com/u/stem?q=%22Ezekiel+45%3A14%22&amp;domains=stempublishing.com&amp;sitesearch=stempublishing.com" TargetMode="External"/><Relationship Id="rId2362" Type="http://schemas.openxmlformats.org/officeDocument/2006/relationships/image" Target="media/image1.png"/><Relationship Id="rId2363" Type="http://schemas.openxmlformats.org/officeDocument/2006/relationships/hyperlink" Target="http://www.googlesyndicatedsearch.com/u/stem?q=%22Ezekiel+45%3A15%22&amp;domains=stempublishing.com&amp;sitesearch=stempublishing.com" TargetMode="External"/><Relationship Id="rId2364" Type="http://schemas.openxmlformats.org/officeDocument/2006/relationships/image" Target="media/image1.png"/><Relationship Id="rId2365" Type="http://schemas.openxmlformats.org/officeDocument/2006/relationships/hyperlink" Target="http://www.googlesyndicatedsearch.com/u/stem?q=%22Ezekiel+45%3A16%22&amp;domains=stempublishing.com&amp;sitesearch=stempublishing.com" TargetMode="External"/><Relationship Id="rId2366" Type="http://schemas.openxmlformats.org/officeDocument/2006/relationships/image" Target="media/image1.png"/><Relationship Id="rId2367" Type="http://schemas.openxmlformats.org/officeDocument/2006/relationships/hyperlink" Target="http://www.googlesyndicatedsearch.com/u/stem?q=%22Ezekiel+45%3A17%22&amp;domains=stempublishing.com&amp;sitesearch=stempublishing.com" TargetMode="External"/><Relationship Id="rId2368" Type="http://schemas.openxmlformats.org/officeDocument/2006/relationships/image" Target="media/image1.png"/><Relationship Id="rId2369" Type="http://schemas.openxmlformats.org/officeDocument/2006/relationships/hyperlink" Target="http://www.googlesyndicatedsearch.com/u/stem?q=%22Ezekiel+45%3A18%22&amp;domains=stempublishing.com&amp;sitesearch=stempublishing.com" TargetMode="External"/><Relationship Id="rId2370" Type="http://schemas.openxmlformats.org/officeDocument/2006/relationships/image" Target="media/image1.png"/><Relationship Id="rId2371" Type="http://schemas.openxmlformats.org/officeDocument/2006/relationships/hyperlink" Target="http://www.googlesyndicatedsearch.com/u/stem?q=%22Ezekiel+45%3A19%22&amp;domains=stempublishing.com&amp;sitesearch=stempublishing.com" TargetMode="External"/><Relationship Id="rId2372" Type="http://schemas.openxmlformats.org/officeDocument/2006/relationships/image" Target="media/image1.png"/><Relationship Id="rId2373" Type="http://schemas.openxmlformats.org/officeDocument/2006/relationships/hyperlink" Target="http://www.googlesyndicatedsearch.com/u/stem?q=%22Ezekiel+45%3A20%22&amp;domains=stempublishing.com&amp;sitesearch=stempublishing.com" TargetMode="External"/><Relationship Id="rId2374" Type="http://schemas.openxmlformats.org/officeDocument/2006/relationships/image" Target="media/image1.png"/><Relationship Id="rId2375" Type="http://schemas.openxmlformats.org/officeDocument/2006/relationships/hyperlink" Target="http://www.googlesyndicatedsearch.com/u/stem?q=%22Ezekiel+45%3A21%22&amp;domains=stempublishing.com&amp;sitesearch=stempublishing.com" TargetMode="External"/><Relationship Id="rId2376" Type="http://schemas.openxmlformats.org/officeDocument/2006/relationships/image" Target="media/image1.png"/><Relationship Id="rId2377" Type="http://schemas.openxmlformats.org/officeDocument/2006/relationships/hyperlink" Target="http://www.googlesyndicatedsearch.com/u/stem?q=%22Ezekiel+45%3A22%22&amp;domains=stempublishing.com&amp;sitesearch=stempublishing.com" TargetMode="External"/><Relationship Id="rId2378" Type="http://schemas.openxmlformats.org/officeDocument/2006/relationships/image" Target="media/image1.png"/><Relationship Id="rId2379" Type="http://schemas.openxmlformats.org/officeDocument/2006/relationships/hyperlink" Target="http://www.googlesyndicatedsearch.com/u/stem?q=%22Ezekiel+45%3A23%22&amp;domains=stempublishing.com&amp;sitesearch=stempublishing.com" TargetMode="External"/><Relationship Id="rId2380" Type="http://schemas.openxmlformats.org/officeDocument/2006/relationships/image" Target="media/image1.png"/><Relationship Id="rId2381" Type="http://schemas.openxmlformats.org/officeDocument/2006/relationships/hyperlink" Target="http://www.googlesyndicatedsearch.com/u/stem?q=%22Ezekiel+45%3A24%22&amp;domains=stempublishing.com&amp;sitesearch=stempublishing.com" TargetMode="External"/><Relationship Id="rId2382" Type="http://schemas.openxmlformats.org/officeDocument/2006/relationships/image" Target="media/image1.png"/><Relationship Id="rId2383" Type="http://schemas.openxmlformats.org/officeDocument/2006/relationships/hyperlink" Target="http://www.googlesyndicatedsearch.com/u/stem?q=%22Ezekiel+45%3A25%22&amp;domains=stempublishing.com&amp;sitesearch=stempublishing.com" TargetMode="External"/><Relationship Id="rId2384" Type="http://schemas.openxmlformats.org/officeDocument/2006/relationships/image" Target="media/image1.png"/><Relationship Id="rId2385" Type="http://schemas.openxmlformats.org/officeDocument/2006/relationships/hyperlink" Target="http://www.googlesyndicatedsearch.com/u/stem?q=%22Ezekiel+46%3A1%22&amp;domains=stempublishing.com&amp;sitesearch=stempublishing.com" TargetMode="External"/><Relationship Id="rId2386" Type="http://schemas.openxmlformats.org/officeDocument/2006/relationships/image" Target="media/image1.png"/><Relationship Id="rId2387" Type="http://schemas.openxmlformats.org/officeDocument/2006/relationships/hyperlink" Target="http://www.googlesyndicatedsearch.com/u/stem?q=%22Ezekiel+46%3A2%22&amp;domains=stempublishing.com&amp;sitesearch=stempublishing.com" TargetMode="External"/><Relationship Id="rId2388" Type="http://schemas.openxmlformats.org/officeDocument/2006/relationships/image" Target="media/image1.png"/><Relationship Id="rId2389" Type="http://schemas.openxmlformats.org/officeDocument/2006/relationships/hyperlink" Target="http://www.googlesyndicatedsearch.com/u/stem?q=%22Ezekiel+46%3A3%22&amp;domains=stempublishing.com&amp;sitesearch=stempublishing.com" TargetMode="External"/><Relationship Id="rId2390" Type="http://schemas.openxmlformats.org/officeDocument/2006/relationships/image" Target="media/image1.png"/><Relationship Id="rId2391" Type="http://schemas.openxmlformats.org/officeDocument/2006/relationships/hyperlink" Target="http://www.googlesyndicatedsearch.com/u/stem?q=%22Ezekiel+46%3A4%22&amp;domains=stempublishing.com&amp;sitesearch=stempublishing.com" TargetMode="External"/><Relationship Id="rId2392" Type="http://schemas.openxmlformats.org/officeDocument/2006/relationships/image" Target="media/image1.png"/><Relationship Id="rId2393" Type="http://schemas.openxmlformats.org/officeDocument/2006/relationships/hyperlink" Target="http://www.googlesyndicatedsearch.com/u/stem?q=%22Ezekiel+46%3A5%22&amp;domains=stempublishing.com&amp;sitesearch=stempublishing.com" TargetMode="External"/><Relationship Id="rId2394" Type="http://schemas.openxmlformats.org/officeDocument/2006/relationships/image" Target="media/image1.png"/><Relationship Id="rId2395" Type="http://schemas.openxmlformats.org/officeDocument/2006/relationships/hyperlink" Target="http://www.googlesyndicatedsearch.com/u/stem?q=%22Ezekiel+46%3A6%22&amp;domains=stempublishing.com&amp;sitesearch=stempublishing.com" TargetMode="External"/><Relationship Id="rId2396" Type="http://schemas.openxmlformats.org/officeDocument/2006/relationships/image" Target="media/image1.png"/><Relationship Id="rId2397" Type="http://schemas.openxmlformats.org/officeDocument/2006/relationships/hyperlink" Target="http://www.googlesyndicatedsearch.com/u/stem?q=%22Ezekiel+46%3A7%22&amp;domains=stempublishing.com&amp;sitesearch=stempublishing.com" TargetMode="External"/><Relationship Id="rId2398" Type="http://schemas.openxmlformats.org/officeDocument/2006/relationships/image" Target="media/image1.png"/><Relationship Id="rId2399" Type="http://schemas.openxmlformats.org/officeDocument/2006/relationships/hyperlink" Target="http://www.googlesyndicatedsearch.com/u/stem?q=%22Ezekiel+46%3A8%22&amp;domains=stempublishing.com&amp;sitesearch=stempublishing.com" TargetMode="External"/><Relationship Id="rId2400" Type="http://schemas.openxmlformats.org/officeDocument/2006/relationships/image" Target="media/image1.png"/><Relationship Id="rId2401" Type="http://schemas.openxmlformats.org/officeDocument/2006/relationships/hyperlink" Target="http://www.googlesyndicatedsearch.com/u/stem?q=%22Ezekiel+46%3A9%22&amp;domains=stempublishing.com&amp;sitesearch=stempublishing.com" TargetMode="External"/><Relationship Id="rId2402" Type="http://schemas.openxmlformats.org/officeDocument/2006/relationships/image" Target="media/image1.png"/><Relationship Id="rId2403" Type="http://schemas.openxmlformats.org/officeDocument/2006/relationships/hyperlink" Target="http://www.googlesyndicatedsearch.com/u/stem?q=%22Ezekiel+46%3A10%22&amp;domains=stempublishing.com&amp;sitesearch=stempublishing.com" TargetMode="External"/><Relationship Id="rId2404" Type="http://schemas.openxmlformats.org/officeDocument/2006/relationships/image" Target="media/image1.png"/><Relationship Id="rId2405" Type="http://schemas.openxmlformats.org/officeDocument/2006/relationships/hyperlink" Target="http://www.googlesyndicatedsearch.com/u/stem?q=%22Ezekiel+46%3A11%22&amp;domains=stempublishing.com&amp;sitesearch=stempublishing.com" TargetMode="External"/><Relationship Id="rId2406" Type="http://schemas.openxmlformats.org/officeDocument/2006/relationships/image" Target="media/image1.png"/><Relationship Id="rId2407" Type="http://schemas.openxmlformats.org/officeDocument/2006/relationships/hyperlink" Target="http://www.googlesyndicatedsearch.com/u/stem?q=%22Ezekiel+46%3A12%22&amp;domains=stempublishing.com&amp;sitesearch=stempublishing.com" TargetMode="External"/><Relationship Id="rId2408" Type="http://schemas.openxmlformats.org/officeDocument/2006/relationships/image" Target="media/image1.png"/><Relationship Id="rId2409" Type="http://schemas.openxmlformats.org/officeDocument/2006/relationships/hyperlink" Target="http://www.googlesyndicatedsearch.com/u/stem?q=%22Ezekiel+46%3A13%22&amp;domains=stempublishing.com&amp;sitesearch=stempublishing.com" TargetMode="External"/><Relationship Id="rId2410" Type="http://schemas.openxmlformats.org/officeDocument/2006/relationships/image" Target="media/image1.png"/><Relationship Id="rId2411" Type="http://schemas.openxmlformats.org/officeDocument/2006/relationships/hyperlink" Target="http://www.googlesyndicatedsearch.com/u/stem?q=%22Ezekiel+46%3A14%22&amp;domains=stempublishing.com&amp;sitesearch=stempublishing.com" TargetMode="External"/><Relationship Id="rId2412" Type="http://schemas.openxmlformats.org/officeDocument/2006/relationships/image" Target="media/image1.png"/><Relationship Id="rId2413" Type="http://schemas.openxmlformats.org/officeDocument/2006/relationships/hyperlink" Target="http://www.googlesyndicatedsearch.com/u/stem?q=%22Ezekiel+46%3A15%22&amp;domains=stempublishing.com&amp;sitesearch=stempublishing.com" TargetMode="External"/><Relationship Id="rId2414" Type="http://schemas.openxmlformats.org/officeDocument/2006/relationships/image" Target="media/image1.png"/><Relationship Id="rId2415" Type="http://schemas.openxmlformats.org/officeDocument/2006/relationships/hyperlink" Target="http://www.googlesyndicatedsearch.com/u/stem?q=%22Ezekiel+46%3A16%22&amp;domains=stempublishing.com&amp;sitesearch=stempublishing.com" TargetMode="External"/><Relationship Id="rId2416" Type="http://schemas.openxmlformats.org/officeDocument/2006/relationships/image" Target="media/image1.png"/><Relationship Id="rId2417" Type="http://schemas.openxmlformats.org/officeDocument/2006/relationships/hyperlink" Target="http://www.googlesyndicatedsearch.com/u/stem?q=%22Ezekiel+46%3A17%22&amp;domains=stempublishing.com&amp;sitesearch=stempublishing.com" TargetMode="External"/><Relationship Id="rId2418" Type="http://schemas.openxmlformats.org/officeDocument/2006/relationships/image" Target="media/image1.png"/><Relationship Id="rId2419" Type="http://schemas.openxmlformats.org/officeDocument/2006/relationships/hyperlink" Target="http://www.googlesyndicatedsearch.com/u/stem?q=%22Ezekiel+46%3A18%22&amp;domains=stempublishing.com&amp;sitesearch=stempublishing.com" TargetMode="External"/><Relationship Id="rId2420" Type="http://schemas.openxmlformats.org/officeDocument/2006/relationships/image" Target="media/image1.png"/><Relationship Id="rId2421" Type="http://schemas.openxmlformats.org/officeDocument/2006/relationships/hyperlink" Target="http://www.googlesyndicatedsearch.com/u/stem?q=%22Ezekiel+46%3A19%22&amp;domains=stempublishing.com&amp;sitesearch=stempublishing.com" TargetMode="External"/><Relationship Id="rId2422" Type="http://schemas.openxmlformats.org/officeDocument/2006/relationships/image" Target="media/image1.png"/><Relationship Id="rId2423" Type="http://schemas.openxmlformats.org/officeDocument/2006/relationships/hyperlink" Target="http://www.googlesyndicatedsearch.com/u/stem?q=%22Ezekiel+46%3A20%22&amp;domains=stempublishing.com&amp;sitesearch=stempublishing.com" TargetMode="External"/><Relationship Id="rId2424" Type="http://schemas.openxmlformats.org/officeDocument/2006/relationships/image" Target="media/image1.png"/><Relationship Id="rId2425" Type="http://schemas.openxmlformats.org/officeDocument/2006/relationships/hyperlink" Target="http://www.googlesyndicatedsearch.com/u/stem?q=%22Ezekiel+46%3A21%22&amp;domains=stempublishing.com&amp;sitesearch=stempublishing.com" TargetMode="External"/><Relationship Id="rId2426" Type="http://schemas.openxmlformats.org/officeDocument/2006/relationships/image" Target="media/image1.png"/><Relationship Id="rId2427" Type="http://schemas.openxmlformats.org/officeDocument/2006/relationships/hyperlink" Target="http://www.googlesyndicatedsearch.com/u/stem?q=%22Ezekiel+46%3A22%22&amp;domains=stempublishing.com&amp;sitesearch=stempublishing.com" TargetMode="External"/><Relationship Id="rId2428" Type="http://schemas.openxmlformats.org/officeDocument/2006/relationships/image" Target="media/image1.png"/><Relationship Id="rId2429" Type="http://schemas.openxmlformats.org/officeDocument/2006/relationships/hyperlink" Target="http://www.googlesyndicatedsearch.com/u/stem?q=%22Ezekiel+46%3A23%22&amp;domains=stempublishing.com&amp;sitesearch=stempublishing.com" TargetMode="External"/><Relationship Id="rId2430" Type="http://schemas.openxmlformats.org/officeDocument/2006/relationships/image" Target="media/image1.png"/><Relationship Id="rId2431" Type="http://schemas.openxmlformats.org/officeDocument/2006/relationships/hyperlink" Target="http://www.googlesyndicatedsearch.com/u/stem?q=%22Ezekiel+46%3A24%22&amp;domains=stempublishing.com&amp;sitesearch=stempublishing.com" TargetMode="External"/><Relationship Id="rId2432" Type="http://schemas.openxmlformats.org/officeDocument/2006/relationships/image" Target="media/image1.png"/><Relationship Id="rId2433" Type="http://schemas.openxmlformats.org/officeDocument/2006/relationships/hyperlink" Target="http://www.googlesyndicatedsearch.com/u/stem?q=%22Ezekiel+47%3A1%22&amp;domains=stempublishing.com&amp;sitesearch=stempublishing.com" TargetMode="External"/><Relationship Id="rId2434" Type="http://schemas.openxmlformats.org/officeDocument/2006/relationships/image" Target="media/image1.png"/><Relationship Id="rId2435" Type="http://schemas.openxmlformats.org/officeDocument/2006/relationships/hyperlink" Target="http://www.googlesyndicatedsearch.com/u/stem?q=%22Ezekiel+47%3A2%22&amp;domains=stempublishing.com&amp;sitesearch=stempublishing.com" TargetMode="External"/><Relationship Id="rId2436" Type="http://schemas.openxmlformats.org/officeDocument/2006/relationships/image" Target="media/image1.png"/><Relationship Id="rId2437" Type="http://schemas.openxmlformats.org/officeDocument/2006/relationships/hyperlink" Target="http://www.googlesyndicatedsearch.com/u/stem?q=%22Ezekiel+47%3A3%22&amp;domains=stempublishing.com&amp;sitesearch=stempublishing.com" TargetMode="External"/><Relationship Id="rId2438" Type="http://schemas.openxmlformats.org/officeDocument/2006/relationships/image" Target="media/image1.png"/><Relationship Id="rId2439" Type="http://schemas.openxmlformats.org/officeDocument/2006/relationships/hyperlink" Target="http://www.googlesyndicatedsearch.com/u/stem?q=%22Ezekiel+47%3A4%22&amp;domains=stempublishing.com&amp;sitesearch=stempublishing.com" TargetMode="External"/><Relationship Id="rId2440" Type="http://schemas.openxmlformats.org/officeDocument/2006/relationships/image" Target="media/image1.png"/><Relationship Id="rId2441" Type="http://schemas.openxmlformats.org/officeDocument/2006/relationships/hyperlink" Target="http://www.googlesyndicatedsearch.com/u/stem?q=%22Ezekiel+47%3A5%22&amp;domains=stempublishing.com&amp;sitesearch=stempublishing.com" TargetMode="External"/><Relationship Id="rId2442" Type="http://schemas.openxmlformats.org/officeDocument/2006/relationships/image" Target="media/image1.png"/><Relationship Id="rId2443" Type="http://schemas.openxmlformats.org/officeDocument/2006/relationships/hyperlink" Target="http://www.googlesyndicatedsearch.com/u/stem?q=%22Ezekiel+47%3A6%22&amp;domains=stempublishing.com&amp;sitesearch=stempublishing.com" TargetMode="External"/><Relationship Id="rId2444" Type="http://schemas.openxmlformats.org/officeDocument/2006/relationships/image" Target="media/image1.png"/><Relationship Id="rId2445" Type="http://schemas.openxmlformats.org/officeDocument/2006/relationships/hyperlink" Target="http://www.googlesyndicatedsearch.com/u/stem?q=%22Ezekiel+47%3A7%22&amp;domains=stempublishing.com&amp;sitesearch=stempublishing.com" TargetMode="External"/><Relationship Id="rId2446" Type="http://schemas.openxmlformats.org/officeDocument/2006/relationships/image" Target="media/image1.png"/><Relationship Id="rId2447" Type="http://schemas.openxmlformats.org/officeDocument/2006/relationships/hyperlink" Target="http://www.googlesyndicatedsearch.com/u/stem?q=%22Ezekiel+47%3A8%22&amp;domains=stempublishing.com&amp;sitesearch=stempublishing.com" TargetMode="External"/><Relationship Id="rId2448" Type="http://schemas.openxmlformats.org/officeDocument/2006/relationships/image" Target="media/image1.png"/><Relationship Id="rId2449" Type="http://schemas.openxmlformats.org/officeDocument/2006/relationships/hyperlink" Target="http://www.googlesyndicatedsearch.com/u/stem?q=%22Ezekiel+47%3A9%22&amp;domains=stempublishing.com&amp;sitesearch=stempublishing.com" TargetMode="External"/><Relationship Id="rId2450" Type="http://schemas.openxmlformats.org/officeDocument/2006/relationships/image" Target="media/image1.png"/><Relationship Id="rId2451" Type="http://schemas.openxmlformats.org/officeDocument/2006/relationships/hyperlink" Target="http://www.googlesyndicatedsearch.com/u/stem?q=%22Ezekiel+47%3A10%22&amp;domains=stempublishing.com&amp;sitesearch=stempublishing.com" TargetMode="External"/><Relationship Id="rId2452" Type="http://schemas.openxmlformats.org/officeDocument/2006/relationships/image" Target="media/image1.png"/><Relationship Id="rId2453" Type="http://schemas.openxmlformats.org/officeDocument/2006/relationships/hyperlink" Target="http://www.googlesyndicatedsearch.com/u/stem?q=%22Ezekiel+47%3A11%22&amp;domains=stempublishing.com&amp;sitesearch=stempublishing.com" TargetMode="External"/><Relationship Id="rId2454" Type="http://schemas.openxmlformats.org/officeDocument/2006/relationships/image" Target="media/image1.png"/><Relationship Id="rId2455" Type="http://schemas.openxmlformats.org/officeDocument/2006/relationships/hyperlink" Target="http://www.googlesyndicatedsearch.com/u/stem?q=%22Ezekiel+47%3A12%22&amp;domains=stempublishing.com&amp;sitesearch=stempublishing.com" TargetMode="External"/><Relationship Id="rId2456" Type="http://schemas.openxmlformats.org/officeDocument/2006/relationships/image" Target="media/image1.png"/><Relationship Id="rId2457" Type="http://schemas.openxmlformats.org/officeDocument/2006/relationships/hyperlink" Target="http://www.googlesyndicatedsearch.com/u/stem?q=%22Ezekiel+47%3A13%22&amp;domains=stempublishing.com&amp;sitesearch=stempublishing.com" TargetMode="External"/><Relationship Id="rId2458" Type="http://schemas.openxmlformats.org/officeDocument/2006/relationships/image" Target="media/image1.png"/><Relationship Id="rId2459" Type="http://schemas.openxmlformats.org/officeDocument/2006/relationships/hyperlink" Target="http://www.googlesyndicatedsearch.com/u/stem?q=%22Ezekiel+47%3A14%22&amp;domains=stempublishing.com&amp;sitesearch=stempublishing.com" TargetMode="External"/><Relationship Id="rId2460" Type="http://schemas.openxmlformats.org/officeDocument/2006/relationships/image" Target="media/image1.png"/><Relationship Id="rId2461" Type="http://schemas.openxmlformats.org/officeDocument/2006/relationships/hyperlink" Target="http://www.googlesyndicatedsearch.com/u/stem?q=%22Ezekiel+47%3A15%22&amp;domains=stempublishing.com&amp;sitesearch=stempublishing.com" TargetMode="External"/><Relationship Id="rId2462" Type="http://schemas.openxmlformats.org/officeDocument/2006/relationships/image" Target="media/image1.png"/><Relationship Id="rId2463" Type="http://schemas.openxmlformats.org/officeDocument/2006/relationships/hyperlink" Target="http://www.googlesyndicatedsearch.com/u/stem?q=%22Ezekiel+47%3A16%22&amp;domains=stempublishing.com&amp;sitesearch=stempublishing.com" TargetMode="External"/><Relationship Id="rId2464" Type="http://schemas.openxmlformats.org/officeDocument/2006/relationships/image" Target="media/image1.png"/><Relationship Id="rId2465" Type="http://schemas.openxmlformats.org/officeDocument/2006/relationships/hyperlink" Target="http://www.googlesyndicatedsearch.com/u/stem?q=%22Ezekiel+47%3A17%22&amp;domains=stempublishing.com&amp;sitesearch=stempublishing.com" TargetMode="External"/><Relationship Id="rId2466" Type="http://schemas.openxmlformats.org/officeDocument/2006/relationships/image" Target="media/image1.png"/><Relationship Id="rId2467" Type="http://schemas.openxmlformats.org/officeDocument/2006/relationships/hyperlink" Target="http://www.googlesyndicatedsearch.com/u/stem?q=%22Ezekiel+47%3A18%22&amp;domains=stempublishing.com&amp;sitesearch=stempublishing.com" TargetMode="External"/><Relationship Id="rId2468" Type="http://schemas.openxmlformats.org/officeDocument/2006/relationships/image" Target="media/image1.png"/><Relationship Id="rId2469" Type="http://schemas.openxmlformats.org/officeDocument/2006/relationships/hyperlink" Target="http://www.googlesyndicatedsearch.com/u/stem?q=%22Ezekiel+47%3A19%22&amp;domains=stempublishing.com&amp;sitesearch=stempublishing.com" TargetMode="External"/><Relationship Id="rId2470" Type="http://schemas.openxmlformats.org/officeDocument/2006/relationships/image" Target="media/image1.png"/><Relationship Id="rId2471" Type="http://schemas.openxmlformats.org/officeDocument/2006/relationships/hyperlink" Target="http://www.googlesyndicatedsearch.com/u/stem?q=%22Ezekiel+47%3A20%22&amp;domains=stempublishing.com&amp;sitesearch=stempublishing.com" TargetMode="External"/><Relationship Id="rId2472" Type="http://schemas.openxmlformats.org/officeDocument/2006/relationships/image" Target="media/image1.png"/><Relationship Id="rId2473" Type="http://schemas.openxmlformats.org/officeDocument/2006/relationships/hyperlink" Target="http://www.googlesyndicatedsearch.com/u/stem?q=%22Ezekiel+47%3A21%22&amp;domains=stempublishing.com&amp;sitesearch=stempublishing.com" TargetMode="External"/><Relationship Id="rId2474" Type="http://schemas.openxmlformats.org/officeDocument/2006/relationships/image" Target="media/image1.png"/><Relationship Id="rId2475" Type="http://schemas.openxmlformats.org/officeDocument/2006/relationships/hyperlink" Target="http://www.googlesyndicatedsearch.com/u/stem?q=%22Ezekiel+47%3A22%22&amp;domains=stempublishing.com&amp;sitesearch=stempublishing.com" TargetMode="External"/><Relationship Id="rId2476" Type="http://schemas.openxmlformats.org/officeDocument/2006/relationships/image" Target="media/image1.png"/><Relationship Id="rId2477" Type="http://schemas.openxmlformats.org/officeDocument/2006/relationships/hyperlink" Target="http://www.googlesyndicatedsearch.com/u/stem?q=%22Ezekiel+47%3A23%22&amp;domains=stempublishing.com&amp;sitesearch=stempublishing.com" TargetMode="External"/><Relationship Id="rId2478" Type="http://schemas.openxmlformats.org/officeDocument/2006/relationships/image" Target="media/image1.png"/><Relationship Id="rId2479" Type="http://schemas.openxmlformats.org/officeDocument/2006/relationships/hyperlink" Target="http://www.googlesyndicatedsearch.com/u/stem?q=%22Ezekiel+48%3A1%22&amp;domains=stempublishing.com&amp;sitesearch=stempublishing.com" TargetMode="External"/><Relationship Id="rId2480" Type="http://schemas.openxmlformats.org/officeDocument/2006/relationships/image" Target="media/image1.png"/><Relationship Id="rId2481" Type="http://schemas.openxmlformats.org/officeDocument/2006/relationships/hyperlink" Target="http://www.googlesyndicatedsearch.com/u/stem?q=%22Ezekiel+48%3A2%22&amp;domains=stempublishing.com&amp;sitesearch=stempublishing.com" TargetMode="External"/><Relationship Id="rId2482" Type="http://schemas.openxmlformats.org/officeDocument/2006/relationships/image" Target="media/image1.png"/><Relationship Id="rId2483" Type="http://schemas.openxmlformats.org/officeDocument/2006/relationships/hyperlink" Target="http://www.googlesyndicatedsearch.com/u/stem?q=%22Ezekiel+48%3A3%22&amp;domains=stempublishing.com&amp;sitesearch=stempublishing.com" TargetMode="External"/><Relationship Id="rId2484" Type="http://schemas.openxmlformats.org/officeDocument/2006/relationships/image" Target="media/image1.png"/><Relationship Id="rId2485" Type="http://schemas.openxmlformats.org/officeDocument/2006/relationships/hyperlink" Target="http://www.googlesyndicatedsearch.com/u/stem?q=%22Ezekiel+48%3A4%22&amp;domains=stempublishing.com&amp;sitesearch=stempublishing.com" TargetMode="External"/><Relationship Id="rId2486" Type="http://schemas.openxmlformats.org/officeDocument/2006/relationships/image" Target="media/image1.png"/><Relationship Id="rId2487" Type="http://schemas.openxmlformats.org/officeDocument/2006/relationships/hyperlink" Target="http://www.googlesyndicatedsearch.com/u/stem?q=%22Ezekiel+48%3A5%22&amp;domains=stempublishing.com&amp;sitesearch=stempublishing.com" TargetMode="External"/><Relationship Id="rId2488" Type="http://schemas.openxmlformats.org/officeDocument/2006/relationships/image" Target="media/image1.png"/><Relationship Id="rId2489" Type="http://schemas.openxmlformats.org/officeDocument/2006/relationships/hyperlink" Target="http://www.googlesyndicatedsearch.com/u/stem?q=%22Ezekiel+48%3A6%22&amp;domains=stempublishing.com&amp;sitesearch=stempublishing.com" TargetMode="External"/><Relationship Id="rId2490" Type="http://schemas.openxmlformats.org/officeDocument/2006/relationships/image" Target="media/image1.png"/><Relationship Id="rId2491" Type="http://schemas.openxmlformats.org/officeDocument/2006/relationships/hyperlink" Target="http://www.googlesyndicatedsearch.com/u/stem?q=%22Ezekiel+48%3A7%22&amp;domains=stempublishing.com&amp;sitesearch=stempublishing.com" TargetMode="External"/><Relationship Id="rId2492" Type="http://schemas.openxmlformats.org/officeDocument/2006/relationships/image" Target="media/image1.png"/><Relationship Id="rId2493" Type="http://schemas.openxmlformats.org/officeDocument/2006/relationships/hyperlink" Target="http://www.googlesyndicatedsearch.com/u/stem?q=%22Ezekiel+48%3A8%22&amp;domains=stempublishing.com&amp;sitesearch=stempublishing.com" TargetMode="External"/><Relationship Id="rId2494" Type="http://schemas.openxmlformats.org/officeDocument/2006/relationships/image" Target="media/image1.png"/><Relationship Id="rId2495" Type="http://schemas.openxmlformats.org/officeDocument/2006/relationships/hyperlink" Target="http://www.googlesyndicatedsearch.com/u/stem?q=%22Ezekiel+48%3A9%22&amp;domains=stempublishing.com&amp;sitesearch=stempublishing.com" TargetMode="External"/><Relationship Id="rId2496" Type="http://schemas.openxmlformats.org/officeDocument/2006/relationships/image" Target="media/image1.png"/><Relationship Id="rId2497" Type="http://schemas.openxmlformats.org/officeDocument/2006/relationships/hyperlink" Target="http://www.googlesyndicatedsearch.com/u/stem?q=%22Ezekiel+48%3A10%22&amp;domains=stempublishing.com&amp;sitesearch=stempublishing.com" TargetMode="External"/><Relationship Id="rId2498" Type="http://schemas.openxmlformats.org/officeDocument/2006/relationships/image" Target="media/image1.png"/><Relationship Id="rId2499" Type="http://schemas.openxmlformats.org/officeDocument/2006/relationships/hyperlink" Target="http://www.googlesyndicatedsearch.com/u/stem?q=%22Ezekiel+48%3A11%22&amp;domains=stempublishing.com&amp;sitesearch=stempublishing.com" TargetMode="External"/><Relationship Id="rId2500" Type="http://schemas.openxmlformats.org/officeDocument/2006/relationships/image" Target="media/image1.png"/><Relationship Id="rId2501" Type="http://schemas.openxmlformats.org/officeDocument/2006/relationships/hyperlink" Target="http://www.googlesyndicatedsearch.com/u/stem?q=%22Ezekiel+48%3A12%22&amp;domains=stempublishing.com&amp;sitesearch=stempublishing.com" TargetMode="External"/><Relationship Id="rId2502" Type="http://schemas.openxmlformats.org/officeDocument/2006/relationships/image" Target="media/image1.png"/><Relationship Id="rId2503" Type="http://schemas.openxmlformats.org/officeDocument/2006/relationships/hyperlink" Target="http://www.googlesyndicatedsearch.com/u/stem?q=%22Ezekiel+48%3A13%22&amp;domains=stempublishing.com&amp;sitesearch=stempublishing.com" TargetMode="External"/><Relationship Id="rId2504" Type="http://schemas.openxmlformats.org/officeDocument/2006/relationships/image" Target="media/image1.png"/><Relationship Id="rId2505" Type="http://schemas.openxmlformats.org/officeDocument/2006/relationships/hyperlink" Target="http://www.googlesyndicatedsearch.com/u/stem?q=%22Ezekiel+48%3A14%22&amp;domains=stempublishing.com&amp;sitesearch=stempublishing.com" TargetMode="External"/><Relationship Id="rId2506" Type="http://schemas.openxmlformats.org/officeDocument/2006/relationships/image" Target="media/image1.png"/><Relationship Id="rId2507" Type="http://schemas.openxmlformats.org/officeDocument/2006/relationships/hyperlink" Target="http://www.googlesyndicatedsearch.com/u/stem?q=%22Ezekiel+48%3A15%22&amp;domains=stempublishing.com&amp;sitesearch=stempublishing.com" TargetMode="External"/><Relationship Id="rId2508" Type="http://schemas.openxmlformats.org/officeDocument/2006/relationships/image" Target="media/image1.png"/><Relationship Id="rId2509" Type="http://schemas.openxmlformats.org/officeDocument/2006/relationships/hyperlink" Target="http://www.googlesyndicatedsearch.com/u/stem?q=%22Ezekiel+48%3A16%22&amp;domains=stempublishing.com&amp;sitesearch=stempublishing.com" TargetMode="External"/><Relationship Id="rId2510" Type="http://schemas.openxmlformats.org/officeDocument/2006/relationships/image" Target="media/image1.png"/><Relationship Id="rId2511" Type="http://schemas.openxmlformats.org/officeDocument/2006/relationships/hyperlink" Target="http://www.googlesyndicatedsearch.com/u/stem?q=%22Ezekiel+48%3A17%22&amp;domains=stempublishing.com&amp;sitesearch=stempublishing.com" TargetMode="External"/><Relationship Id="rId2512" Type="http://schemas.openxmlformats.org/officeDocument/2006/relationships/image" Target="media/image1.png"/><Relationship Id="rId2513" Type="http://schemas.openxmlformats.org/officeDocument/2006/relationships/hyperlink" Target="http://www.googlesyndicatedsearch.com/u/stem?q=%22Ezekiel+48%3A18%22&amp;domains=stempublishing.com&amp;sitesearch=stempublishing.com" TargetMode="External"/><Relationship Id="rId2514" Type="http://schemas.openxmlformats.org/officeDocument/2006/relationships/image" Target="media/image1.png"/><Relationship Id="rId2515" Type="http://schemas.openxmlformats.org/officeDocument/2006/relationships/hyperlink" Target="http://www.googlesyndicatedsearch.com/u/stem?q=%22Ezekiel+48%3A19%22&amp;domains=stempublishing.com&amp;sitesearch=stempublishing.com" TargetMode="External"/><Relationship Id="rId2516" Type="http://schemas.openxmlformats.org/officeDocument/2006/relationships/image" Target="media/image1.png"/><Relationship Id="rId2517" Type="http://schemas.openxmlformats.org/officeDocument/2006/relationships/hyperlink" Target="http://www.googlesyndicatedsearch.com/u/stem?q=%22Ezekiel+48%3A20%22&amp;domains=stempublishing.com&amp;sitesearch=stempublishing.com" TargetMode="External"/><Relationship Id="rId2518" Type="http://schemas.openxmlformats.org/officeDocument/2006/relationships/image" Target="media/image1.png"/><Relationship Id="rId2519" Type="http://schemas.openxmlformats.org/officeDocument/2006/relationships/hyperlink" Target="http://www.googlesyndicatedsearch.com/u/stem?q=%22Ezekiel+48%3A21%22&amp;domains=stempublishing.com&amp;sitesearch=stempublishing.com" TargetMode="External"/><Relationship Id="rId2520" Type="http://schemas.openxmlformats.org/officeDocument/2006/relationships/image" Target="media/image1.png"/><Relationship Id="rId2521" Type="http://schemas.openxmlformats.org/officeDocument/2006/relationships/hyperlink" Target="http://www.googlesyndicatedsearch.com/u/stem?q=%22Ezekiel+48%3A22%22&amp;domains=stempublishing.com&amp;sitesearch=stempublishing.com" TargetMode="External"/><Relationship Id="rId2522" Type="http://schemas.openxmlformats.org/officeDocument/2006/relationships/image" Target="media/image1.png"/><Relationship Id="rId2523" Type="http://schemas.openxmlformats.org/officeDocument/2006/relationships/hyperlink" Target="http://www.googlesyndicatedsearch.com/u/stem?q=%22Ezekiel+48%3A23%22&amp;domains=stempublishing.com&amp;sitesearch=stempublishing.com" TargetMode="External"/><Relationship Id="rId2524" Type="http://schemas.openxmlformats.org/officeDocument/2006/relationships/image" Target="media/image1.png"/><Relationship Id="rId2525" Type="http://schemas.openxmlformats.org/officeDocument/2006/relationships/hyperlink" Target="http://www.googlesyndicatedsearch.com/u/stem?q=%22Ezekiel+48%3A24%22&amp;domains=stempublishing.com&amp;sitesearch=stempublishing.com" TargetMode="External"/><Relationship Id="rId2526" Type="http://schemas.openxmlformats.org/officeDocument/2006/relationships/image" Target="media/image1.png"/><Relationship Id="rId2527" Type="http://schemas.openxmlformats.org/officeDocument/2006/relationships/hyperlink" Target="http://www.googlesyndicatedsearch.com/u/stem?q=%22Ezekiel+48%3A25%22&amp;domains=stempublishing.com&amp;sitesearch=stempublishing.com" TargetMode="External"/><Relationship Id="rId2528" Type="http://schemas.openxmlformats.org/officeDocument/2006/relationships/image" Target="media/image1.png"/><Relationship Id="rId2529" Type="http://schemas.openxmlformats.org/officeDocument/2006/relationships/hyperlink" Target="http://www.googlesyndicatedsearch.com/u/stem?q=%22Ezekiel+48%3A26%22&amp;domains=stempublishing.com&amp;sitesearch=stempublishing.com" TargetMode="External"/><Relationship Id="rId2530" Type="http://schemas.openxmlformats.org/officeDocument/2006/relationships/image" Target="media/image1.png"/><Relationship Id="rId2531" Type="http://schemas.openxmlformats.org/officeDocument/2006/relationships/hyperlink" Target="http://www.googlesyndicatedsearch.com/u/stem?q=%22Ezekiel+48%3A27%22&amp;domains=stempublishing.com&amp;sitesearch=stempublishing.com" TargetMode="External"/><Relationship Id="rId2532" Type="http://schemas.openxmlformats.org/officeDocument/2006/relationships/image" Target="media/image1.png"/><Relationship Id="rId2533" Type="http://schemas.openxmlformats.org/officeDocument/2006/relationships/hyperlink" Target="http://www.googlesyndicatedsearch.com/u/stem?q=%22Ezekiel+48%3A28%22&amp;domains=stempublishing.com&amp;sitesearch=stempublishing.com" TargetMode="External"/><Relationship Id="rId2534" Type="http://schemas.openxmlformats.org/officeDocument/2006/relationships/image" Target="media/image1.png"/><Relationship Id="rId2535" Type="http://schemas.openxmlformats.org/officeDocument/2006/relationships/hyperlink" Target="http://www.googlesyndicatedsearch.com/u/stem?q=%22Ezekiel+48%3A29%22&amp;domains=stempublishing.com&amp;sitesearch=stempublishing.com" TargetMode="External"/><Relationship Id="rId2536" Type="http://schemas.openxmlformats.org/officeDocument/2006/relationships/image" Target="media/image1.png"/><Relationship Id="rId2537" Type="http://schemas.openxmlformats.org/officeDocument/2006/relationships/hyperlink" Target="http://www.googlesyndicatedsearch.com/u/stem?q=%22Ezekiel+48%3A30%22&amp;domains=stempublishing.com&amp;sitesearch=stempublishing.com" TargetMode="External"/><Relationship Id="rId2538" Type="http://schemas.openxmlformats.org/officeDocument/2006/relationships/image" Target="media/image1.png"/><Relationship Id="rId2539" Type="http://schemas.openxmlformats.org/officeDocument/2006/relationships/hyperlink" Target="http://www.googlesyndicatedsearch.com/u/stem?q=%22Ezekiel+48%3A31%22&amp;domains=stempublishing.com&amp;sitesearch=stempublishing.com" TargetMode="External"/><Relationship Id="rId2540" Type="http://schemas.openxmlformats.org/officeDocument/2006/relationships/image" Target="media/image1.png"/><Relationship Id="rId2541" Type="http://schemas.openxmlformats.org/officeDocument/2006/relationships/hyperlink" Target="http://www.googlesyndicatedsearch.com/u/stem?q=%22Ezekiel+48%3A32%22&amp;domains=stempublishing.com&amp;sitesearch=stempublishing.com" TargetMode="External"/><Relationship Id="rId2542" Type="http://schemas.openxmlformats.org/officeDocument/2006/relationships/image" Target="media/image1.png"/><Relationship Id="rId2543" Type="http://schemas.openxmlformats.org/officeDocument/2006/relationships/hyperlink" Target="http://www.googlesyndicatedsearch.com/u/stem?q=%22Ezekiel+48%3A33%22&amp;domains=stempublishing.com&amp;sitesearch=stempublishing.com" TargetMode="External"/><Relationship Id="rId2544" Type="http://schemas.openxmlformats.org/officeDocument/2006/relationships/image" Target="media/image1.png"/><Relationship Id="rId2545" Type="http://schemas.openxmlformats.org/officeDocument/2006/relationships/hyperlink" Target="http://www.googlesyndicatedsearch.com/u/stem?q=%22Ezekiel+48%3A34%22&amp;domains=stempublishing.com&amp;sitesearch=stempublishing.com" TargetMode="External"/><Relationship Id="rId2546" Type="http://schemas.openxmlformats.org/officeDocument/2006/relationships/image" Target="media/image1.png"/><Relationship Id="rId2547" Type="http://schemas.openxmlformats.org/officeDocument/2006/relationships/hyperlink" Target="http://www.googlesyndicatedsearch.com/u/stem?q=%22Ezekiel+48%3A35%22&amp;domains=stempublishing.com&amp;sitesearch=stempublishing.com" TargetMode="External"/><Relationship Id="rId2548" Type="http://schemas.openxmlformats.org/officeDocument/2006/relationships/numbering" Target="numbering.xml"/><Relationship Id="rId2549" Type="http://schemas.openxmlformats.org/officeDocument/2006/relationships/fontTable" Target="fontTable.xml"/><Relationship Id="rId2550" Type="http://schemas.openxmlformats.org/officeDocument/2006/relationships/settings" Target="settings.xml"/><Relationship Id="rId2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6:00Z</dcterms:created>
  <dc:creator>C.H.</dc:creator>
  <dc:description/>
  <cp:keywords/>
  <dc:language>en-US</dc:language>
  <cp:lastModifiedBy>Caleb Huang</cp:lastModifiedBy>
  <dcterms:modified xsi:type="dcterms:W3CDTF">2012-12-01T11:53:00Z</dcterms:modified>
  <cp:revision>7</cp:revision>
  <dc:subject/>
  <dc:title>查經資料大全</dc:title>
</cp:coreProperties>
</file>